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1134" w:type="dxa"/>
        <w:tblLayout w:type="fixed"/>
        <w:tblCellMar>
          <w:top w:w="0" w:type="dxa"/>
          <w:left w:w="0" w:type="dxa"/>
          <w:bottom w:w="0" w:type="dxa"/>
          <w:right w:w="0" w:type="dxa"/>
        </w:tblCellMar>
      </w:tblPr>
      <w:tblGrid>
        <w:gridCol w:w="10758"/>
      </w:tblGrid>
      <w:tr>
        <w:trPr/>
        <w:tc>
          <w:tcPr>
            <w:tcW w:w="10758" w:type="dxa"/>
            <w:tcBorders/>
          </w:tcPr>
          <w:tbl>
            <w:tblPr>
              <w:tblW w:w="5000" w:type="pct"/>
              <w:jc w:val="left"/>
              <w:tblInd w:w="0" w:type="dxa"/>
              <w:tblLayout w:type="fixed"/>
              <w:tblCellMar>
                <w:top w:w="150" w:type="dxa"/>
                <w:left w:w="150" w:type="dxa"/>
                <w:bottom w:w="150" w:type="dxa"/>
                <w:right w:w="150" w:type="dxa"/>
              </w:tblCellMar>
            </w:tblPr>
            <w:tblGrid>
              <w:gridCol w:w="10758"/>
            </w:tblGrid>
            <w:tr>
              <w:trPr/>
              <w:tc>
                <w:tcPr>
                  <w:tcW w:w="10758" w:type="dxa"/>
                  <w:tcBorders/>
                  <w:vAlign w:val="center"/>
                </w:tcPr>
                <w:p>
                  <w:pPr>
                    <w:pStyle w:val="Normal"/>
                    <w:spacing w:before="0" w:after="0"/>
                    <w:jc w:val="center"/>
                    <w:rPr>
                      <w:rFonts w:ascii="Tahoma" w:hAnsi="Tahoma" w:cs="Tahoma"/>
                      <w:sz w:val="20"/>
                      <w:szCs w:val="20"/>
                    </w:rPr>
                  </w:pPr>
                  <w:r>
                    <w:rPr>
                      <w:rFonts w:cs="Tahoma" w:ascii="Tahoma" w:hAnsi="Tahoma"/>
                      <w:sz w:val="20"/>
                      <w:szCs w:val="20"/>
                    </w:rPr>
                    <w:t xml:space="preserve">Профилактика вредных привычек среди учащихся V-VII классов </w:t>
                    <w:br/>
                    <w:br/>
                    <w:t xml:space="preserve">ГОСУДАРСТВЕННЫЙ НАУЧНО-ИССЛЕДОВАТЕЛЬСКИЙ ЦЕНТР ПРОФИЛАКТИЧЕСКОЙ МЕДИЦИНЫ МЗ РФ </w:t>
                  </w:r>
                </w:p>
                <w:p>
                  <w:pPr>
                    <w:pStyle w:val="Normal"/>
                    <w:spacing w:before="280" w:after="280"/>
                    <w:jc w:val="center"/>
                    <w:rPr>
                      <w:rFonts w:ascii="Tahoma" w:hAnsi="Tahoma" w:cs="Tahoma"/>
                      <w:sz w:val="20"/>
                      <w:szCs w:val="20"/>
                    </w:rPr>
                  </w:pPr>
                  <w:r>
                    <w:rPr>
                      <w:rFonts w:cs="Tahoma" w:ascii="Tahoma" w:hAnsi="Tahoma"/>
                      <w:sz w:val="20"/>
                      <w:szCs w:val="20"/>
                    </w:rPr>
                    <w:t xml:space="preserve">НАРКОЛОГИЧЕСКИЙ ДИНСПАНСЕР N 5 ЗАПАДНОГО АДМИНИСТРАТИВНОГО ОКРУГА г.МОСКВЫ </w:t>
                  </w:r>
                </w:p>
                <w:p>
                  <w:pPr>
                    <w:pStyle w:val="Normal"/>
                    <w:spacing w:before="280" w:after="280"/>
                    <w:jc w:val="center"/>
                    <w:rPr>
                      <w:rFonts w:ascii="Tahoma" w:hAnsi="Tahoma" w:cs="Tahoma"/>
                      <w:sz w:val="20"/>
                      <w:szCs w:val="20"/>
                    </w:rPr>
                  </w:pPr>
                  <w:r>
                    <w:rPr>
                      <w:rFonts w:cs="Tahoma" w:ascii="Tahoma" w:hAnsi="Tahoma"/>
                      <w:sz w:val="20"/>
                      <w:szCs w:val="20"/>
                    </w:rPr>
                    <w:t xml:space="preserve">Александров А.А., Александрова В.Ю., Рытенко А.Ю., Трубицына Л.В. </w:t>
                  </w:r>
                </w:p>
                <w:p>
                  <w:pPr>
                    <w:pStyle w:val="Normal"/>
                    <w:spacing w:before="280" w:after="280"/>
                    <w:jc w:val="center"/>
                    <w:rPr>
                      <w:rFonts w:ascii="Tahoma" w:hAnsi="Tahoma" w:cs="Tahoma"/>
                      <w:sz w:val="20"/>
                      <w:szCs w:val="20"/>
                    </w:rPr>
                  </w:pPr>
                  <w:r>
                    <w:rPr>
                      <w:rFonts w:cs="Tahoma" w:ascii="Tahoma" w:hAnsi="Tahoma"/>
                      <w:b/>
                      <w:bCs/>
                      <w:sz w:val="20"/>
                      <w:szCs w:val="20"/>
                    </w:rPr>
                    <w:t xml:space="preserve">П Р О Ф И Л А К Т И К А В Р Е Д Н Ы Х П Р И В Ы Ч Е К </w:t>
                    <w:br/>
                    <w:t xml:space="preserve">СРЕДИ УЧАЩИХСЯ V-VII КЛАССОВ </w:t>
                  </w:r>
                </w:p>
                <w:p>
                  <w:pPr>
                    <w:pStyle w:val="Normal"/>
                    <w:spacing w:before="280" w:after="280"/>
                    <w:rPr>
                      <w:rFonts w:ascii="Tahoma" w:hAnsi="Tahoma" w:cs="Tahoma"/>
                      <w:sz w:val="20"/>
                      <w:szCs w:val="20"/>
                    </w:rPr>
                  </w:pPr>
                  <w:r>
                    <w:rPr>
                      <w:rFonts w:cs="Tahoma" w:ascii="Tahoma" w:hAnsi="Tahoma"/>
                      <w:sz w:val="20"/>
                      <w:szCs w:val="20"/>
                    </w:rPr>
                    <w:t>Сборник методических пособий для врачей и педагогов.</w:t>
                    <w:br/>
                    <w:t xml:space="preserve">Москва </w:t>
                  </w:r>
                </w:p>
                <w:p>
                  <w:pPr>
                    <w:pStyle w:val="Normal"/>
                    <w:spacing w:before="280" w:after="280"/>
                    <w:rPr>
                      <w:rFonts w:ascii="Tahoma" w:hAnsi="Tahoma" w:cs="Tahoma"/>
                      <w:sz w:val="20"/>
                      <w:szCs w:val="20"/>
                    </w:rPr>
                  </w:pPr>
                  <w:r>
                    <w:rPr>
                      <w:rFonts w:cs="Tahoma" w:ascii="Tahoma" w:hAnsi="Tahoma"/>
                      <w:sz w:val="20"/>
                      <w:szCs w:val="20"/>
                    </w:rPr>
                    <w:t>Настоящее пособие подготовлено для учителей и медиков, работающих в области профилактики вредных привычек. В нем на современном уровне представлены подходы по борьбе с курением, алкоголем и наркоманией среди учащихся общеобразовательных школ. В сборник включен также раздел, посвященный формированию привычек рационального питания, рассматриваемый авторами как важнейшая часть формирования здорового образа жизни.</w:t>
                    <w:br/>
                    <w:t>Авторский коллектив:</w:t>
                    <w:br/>
                    <w:t>Авторы и составители сборника: д.м.н. Александров А.А., к.м.н. Александрова В.Ю, ГНИЦПМ МЗ РФ.</w:t>
                    <w:br/>
                    <w:t>В сборнике использованы материалы: Рытенко А.Ю. (ГНИЦПМ МЗ РФ), Трубицыной Л.В. (Наркологический диспансер № 5 ЗАО г.Москвы), Бычковой Е.Ю (ЦНИИС), Копыловой Н.В.</w:t>
                  </w:r>
                </w:p>
                <w:p>
                  <w:pPr>
                    <w:pStyle w:val="Normal"/>
                    <w:spacing w:before="280" w:after="280"/>
                    <w:jc w:val="center"/>
                    <w:rPr>
                      <w:rFonts w:ascii="Tahoma" w:hAnsi="Tahoma" w:cs="Tahoma"/>
                      <w:sz w:val="20"/>
                      <w:szCs w:val="20"/>
                    </w:rPr>
                  </w:pPr>
                  <w:r>
                    <w:rPr>
                      <w:rFonts w:cs="Tahoma" w:ascii="Tahoma" w:hAnsi="Tahoma"/>
                      <w:b/>
                      <w:bCs/>
                      <w:sz w:val="20"/>
                      <w:szCs w:val="20"/>
                    </w:rPr>
                    <w:t>ПРОФИЛАКТИКА ВРЕДНЫХ ПРИВЫЧЕК</w:t>
                    <w:br/>
                    <w:t>У УЧАЩИХСЯ V – VI КЛАССОВ</w:t>
                  </w:r>
                </w:p>
                <w:p>
                  <w:pPr>
                    <w:pStyle w:val="Normal"/>
                    <w:spacing w:before="280" w:after="280"/>
                    <w:rPr>
                      <w:rFonts w:ascii="Tahoma" w:hAnsi="Tahoma" w:cs="Tahoma"/>
                      <w:sz w:val="20"/>
                      <w:szCs w:val="20"/>
                    </w:rPr>
                  </w:pPr>
                  <w:r>
                    <w:rPr>
                      <w:rFonts w:cs="Tahoma" w:ascii="Tahoma" w:hAnsi="Tahoma"/>
                      <w:sz w:val="20"/>
                      <w:szCs w:val="20"/>
                    </w:rPr>
                    <w:t xml:space="preserve">ВВЕДЕНИЕ. </w:t>
                    <w:br/>
                    <w:t xml:space="preserve">Этот курс направлен на формирование здорового образа жизни подростков. Создание цикла занятий для школьников продиктовано необходимостью целенаправленного профилактического воздействия на ряд вредных привычек, возникающих в этом возрасте. В настоящее время не существует целостной системы мероприятий которая противостояла бы отрицательному влиянию социальной среды, способствующей появлению подобных привычек. Навыки здорового образа жизни формируются стихийно и, в лучшем случае, усваиваются в ходе семейного воспитания. </w:t>
                    <w:br/>
                    <w:t xml:space="preserve">Популяционные исследования, проведенные в последнее время, в нашей стране, отмечают рост распространенности среди подростков таких вредных привычек, как курение, употребление алкоголя и наркотиков. </w:t>
                    <w:br/>
                    <w:t xml:space="preserve">В понятие здорового образа жизни включается отсутствие вредных привычек (как вышеуказанных, так и некоторых других), обладание прочными навыками поддержания и сохранения здоровья (правильное питание, закаливание, физические упражнения, навыки психической саморегуляции и др.), умение противостоять отрицательному влиянию социальной среды (выработка соответствующих психологических навыков), общая гигиеническая грамотность, сознательное предпочтение здорового образа жизни. </w:t>
                    <w:br/>
                    <w:t xml:space="preserve">Данный курс ориентирован на средний школьный возраст и построен с учетом возрастно-психологических особенностей. Известно, что в подростковом возрасте происходит формирование собственного стиля жизни, закладываются привычки, которые сохраняются в течение всей жизни. В это время для подростка особую значимость приобретает группа сверстников, которая зачастую является основным источником информации о стиле общения, способах проведения досуга, в ней формируется самооценка подростка. </w:t>
                    <w:br/>
                    <w:t xml:space="preserve">Среди профилактических задач, стоящих перед курсом, можно выделить, две основных: 1. Проведение специфической профилактики, направленной на борьбу с вредными привычками и, 2. Неспецифическую профилактику, ориентированную на отработку навыков общения, умение слушать собеседника, отстаивать собственное мнение, формирование адекватной самооценки подростка и др. В соответствии с этим занятия разделены на два типа. Первый из них - информационно-просветительский. Уроки такого типа показывают то, против чего следует бороться подростку: раскрывается пагубная сущность вредных привычек, развенчиваются ложные мифы об алкоголе и курении, бытующие среди определенной части молодежи. </w:t>
                    <w:br/>
                    <w:t xml:space="preserve">Уроки второго типа направлены преимущественно на отработку психологических навыков общения, которые позволяют подростку противостоять влиянию социальной среды. </w:t>
                    <w:br/>
                    <w:t xml:space="preserve">Каждый тип уроков обладает своими специфическими формами воспитательного воздействия. В итоге совокупного воздействия всего предлагаемого курса у школьников должны сложиться предпосылки для прочных навыков саморегуляции. </w:t>
                    <w:br/>
                    <w:t>Для проведения уроков предполагается применение различных методических приемов: игровое упражнение-активатор, мини-лекция, дискуссия, ролевая игра. Уражнения-активаторы, включенные в некоторые занятия служат для усиления интереса учащихся, повышения работоспособности, снятия напряжения, отдыха, улучшения взаимоотношений в группе. В некоторых случаях эти упражнения могут быть непосредственно связаны с темой занятия и служить для провоцирования интереса к новой теме или использоваться в качестве рабочих упражнений в ходе занятия. В других случаях они не связаны с темой занятия, но, как правило, касаются каких-то специально не обсуждаемых аспектов взаимоотношений или психических особенностей человека. Нередко они служат для тренировки внимания, отработки навыков работы в малых группах, в парах. В занятиях курса предполагается использование наглядных пособий.</w:t>
                  </w:r>
                </w:p>
                <w:p>
                  <w:pPr>
                    <w:pStyle w:val="Normal"/>
                    <w:spacing w:before="280" w:after="280"/>
                    <w:rPr/>
                  </w:pPr>
                  <w:r>
                    <w:rPr>
                      <w:rFonts w:cs="Tahoma" w:ascii="Tahoma" w:hAnsi="Tahoma"/>
                      <w:b/>
                      <w:bCs/>
                      <w:sz w:val="20"/>
                      <w:szCs w:val="20"/>
                    </w:rPr>
                    <w:t xml:space="preserve">Урок N 1. Вводный. </w:t>
                    <w:br/>
                    <w:t xml:space="preserve">Тема: ДЛЯ ЧЕГО НУЖНО ЗДОРОВЬЕ? КАК СОХРАНИТЬ ЗДОРОВЬЕ? </w:t>
                  </w:r>
                  <w:r>
                    <w:rPr>
                      <w:rFonts w:cs="Tahoma" w:ascii="Tahoma" w:hAnsi="Tahoma"/>
                      <w:sz w:val="20"/>
                      <w:szCs w:val="20"/>
                    </w:rPr>
                    <w:br/>
                    <w:t xml:space="preserve">Цель занятия: Осознание учащимися необходимости сохранения и поддержания здоровья. </w:t>
                    <w:br/>
                    <w:t xml:space="preserve">Материалы для занятия: Лист бумаги и авторучка у каждого ученика. </w:t>
                    <w:br/>
                    <w:t xml:space="preserve">План занятия: </w:t>
                    <w:br/>
                    <w:t>1. Объяснение цели урока. Сообщение учителя.</w:t>
                    <w:br/>
                    <w:t xml:space="preserve">2. Работа над сочинением. </w:t>
                    <w:br/>
                    <w:t>3. Обсуждение результатов, полученных при выполнении задания.</w:t>
                    <w:br/>
                    <w:t xml:space="preserve">4. Краткое заключение учителя. </w:t>
                    <w:br/>
                    <w:t xml:space="preserve">5. Выводы о необходимости знания способов поддержания здоровья. </w:t>
                    <w:br/>
                    <w:t xml:space="preserve">6. Задание на дом. Контрольные вопросы. </w:t>
                  </w:r>
                </w:p>
                <w:p>
                  <w:pPr>
                    <w:pStyle w:val="Normal"/>
                    <w:spacing w:before="280" w:after="280"/>
                    <w:rPr>
                      <w:rFonts w:ascii="Tahoma" w:hAnsi="Tahoma" w:cs="Tahoma"/>
                      <w:sz w:val="20"/>
                      <w:szCs w:val="20"/>
                    </w:rPr>
                  </w:pPr>
                  <w:r>
                    <w:rPr>
                      <w:rFonts w:cs="Tahoma" w:ascii="Tahoma" w:hAnsi="Tahoma"/>
                      <w:sz w:val="20"/>
                      <w:szCs w:val="20"/>
                    </w:rPr>
                    <w:t xml:space="preserve">Ход занятия: Сообщение учителя: Ученикам предлагается представить, что к ним прилетел волшебник, который может наделить каждого прекрасным здоровьем. Но у него есть одно условие - нужно написать, для чего тебе нужно иметь хорошее здоровье. </w:t>
                    <w:br/>
                    <w:t xml:space="preserve">Ученикам нужно написать мини-сочинение на одну страницу. Ученикам предлагается представить, что если это обоснование будет убедительным, волшебник обязательно выполнит свое обещание. Учащиеся в течение 20 минут пишут сочинение. После окончания работы учитель задает вопросы и руководит дальнейшим обсуждением. </w:t>
                    <w:br/>
                    <w:t xml:space="preserve">Кто из ребят мог бы прочитать свое сочинение? Кто из ребят написал тоже самое? Кто написал по-другому? Учитель предлагает записать на доске основные мнения, проанализировать их и обосновать. </w:t>
                    <w:br/>
                    <w:br/>
                    <w:t xml:space="preserve">Что же такое здоровый образ жизни? Прежде всего это отсутствие вредных привычек, таких как курение, употребление алкоголя, переедание, приводящее к повышенному весу тела, малоподвижный образ жизни, неумение справляться со стрессом, негативными эмоциями. Однако мало не иметь вредные привычки, нужно еще поддерживать свое здоровье. Для этого нужно знать как правильно питаться, поддерживать себя в хорошей физической форме, заниматься спортом, делать зарядку. Нужно не бояться холода и жары, то есть быть закаленным. Уметь преодолевать жизненные трудности, не впадать в уныние или раздражение, справляться с усталостью. Человек, ведущий здоровый образ жизни, умеет не только во время собраться с силами для того, чтобы сделать нужную работу, но и умеет по-настоящему отдыхать - не только физически, но и психологически. </w:t>
                    <w:br/>
                    <w:br/>
                    <w:t xml:space="preserve">Человек, ведущий здоровый образ жизни, не только хорошо приспособлен к той физической среде, в которой он живет, но и еще умеет противостоять давлению социальной группы. Его никто не заставит выпить спиртное, закурить или попробовать наркотики, если он настроен на сохранение своего здоровья на долгие годы. Важно отметить, что человек, ведущий здоровый образ жизни, отказывается от алкоголя или курения и других вредных привычек вовсе не потому, что это ему запрещено, или потому, что так не делают его близкие, а добровольно, сознательно, понимая, что только это является надежным способом сохранения и поддержания здоровья. </w:t>
                    <w:br/>
                    <w:t>Задание на дом:</w:t>
                    <w:br/>
                    <w:t xml:space="preserve">1. Что такое здоровый образ жизни? </w:t>
                    <w:br/>
                    <w:t>2. Как сохранить здоровье?</w:t>
                    <w:br/>
                    <w:t xml:space="preserve">3. Какие вредные привычки ты знаешь? </w:t>
                  </w:r>
                </w:p>
                <w:p>
                  <w:pPr>
                    <w:pStyle w:val="Normal"/>
                    <w:spacing w:before="280" w:after="280"/>
                    <w:rPr/>
                  </w:pPr>
                  <w:r>
                    <w:rPr>
                      <w:rFonts w:cs="Tahoma" w:ascii="Tahoma" w:hAnsi="Tahoma"/>
                      <w:b/>
                      <w:bCs/>
                      <w:sz w:val="20"/>
                      <w:szCs w:val="20"/>
                    </w:rPr>
                    <w:t>Урок N 2.</w:t>
                    <w:br/>
                    <w:t xml:space="preserve">Тема: Организм человека и вредные привычки. </w:t>
                  </w:r>
                  <w:r>
                    <w:rPr>
                      <w:rFonts w:cs="Tahoma" w:ascii="Tahoma" w:hAnsi="Tahoma"/>
                      <w:sz w:val="20"/>
                      <w:szCs w:val="20"/>
                    </w:rPr>
                    <w:br/>
                    <w:t xml:space="preserve">Урок состоит из 2 частей. Часть I - методическо-организационная. Часть II - информационно-ознакомительная. </w:t>
                    <w:br/>
                    <w:t>Часть I. Цель занятия: установление правил работы в классе, ознакомление учащихся с программой занятий.</w:t>
                    <w:br/>
                    <w:t xml:space="preserve">Материал для занятия: фломастеры, большой лист бумаги или </w:t>
                    <w:br/>
                    <w:t xml:space="preserve">доска и мел. </w:t>
                    <w:br/>
                    <w:t xml:space="preserve">План занятия: </w:t>
                    <w:br/>
                    <w:t xml:space="preserve">1. Упражнение-активатор. </w:t>
                    <w:br/>
                    <w:t xml:space="preserve">2. Установление правил работы в классе. </w:t>
                    <w:br/>
                    <w:t>3. Ознакомление учащихся с программой занятия.</w:t>
                    <w:br/>
                    <w:t xml:space="preserve">4. Заключительное упражнение на усвоение сигнала "Внимание". </w:t>
                  </w:r>
                </w:p>
                <w:p>
                  <w:pPr>
                    <w:pStyle w:val="Normal"/>
                    <w:spacing w:before="280" w:after="280"/>
                    <w:rPr>
                      <w:rFonts w:ascii="Tahoma" w:hAnsi="Tahoma" w:cs="Tahoma"/>
                      <w:sz w:val="20"/>
                      <w:szCs w:val="20"/>
                    </w:rPr>
                  </w:pPr>
                  <w:r>
                    <w:rPr>
                      <w:rFonts w:cs="Tahoma" w:ascii="Tahoma" w:hAnsi="Tahoma"/>
                      <w:sz w:val="20"/>
                      <w:szCs w:val="20"/>
                    </w:rPr>
                    <w:t xml:space="preserve">Учитель объявляет, что начинается урок, который отличается от остальных школьных уроков. Для начала учащимся предлагается игра "Зеркало", имеющая своей целью активизацию навыков внимания учащихся к действиям учителя (или выбранного ведущего). Учитель объясняет, что будет выполнять различные движения, а учащиеся должны постараться повторить их, как в зеркале, не отставая от ведущего. Учитель комментирует игру, объясняя, как важно в игре и, впоследствии, на уроке быть внимательным, активным, не отвлекаться и не мешать друг другу. </w:t>
                    <w:br/>
                    <w:br/>
                    <w:t xml:space="preserve">Попутно вводится сигнал "внимание на ведущего": этим сигналом может быть поднятие ведущим правой руки; учащиеся должны повторить это движение и одновременно установить тишину. Руки остаются поднятыми до тех пор, пока внимание всех не будет сосредоточено на ведущем. Ведущий объясняет, что для успешной работы всей группы необходимо установить точные правила; учащимся предлагается высказать о них свое мнение. Учитель или добровольный помошник из учащихся записывает предложенные правила на доске или ярким фломастером на большом листе бумаги. Предложения могут быть следующими: </w:t>
                    <w:br/>
                    <w:t xml:space="preserve">- говорить по очереди; </w:t>
                    <w:br/>
                    <w:t xml:space="preserve">- быть активным; </w:t>
                    <w:br/>
                    <w:t xml:space="preserve">- стремиться понять друг друга; </w:t>
                    <w:br/>
                    <w:t xml:space="preserve">- не высмеивать и не критиковать высказываемое мнение; </w:t>
                    <w:br/>
                    <w:t xml:space="preserve">- высказаться может каждый желающий; </w:t>
                    <w:br/>
                    <w:t xml:space="preserve">- добровольность участия в упражнениях и т.д. </w:t>
                    <w:br/>
                    <w:t xml:space="preserve">Ведущий знакомит учащихся с программой занятий, фиксирует замечания и предложения, обещая учесть их по возможности при проведении занятий. </w:t>
                    <w:br/>
                    <w:t xml:space="preserve">Правила работы группы и программа занятий вывешиваются в классе на весь период проведения курса. </w:t>
                    <w:br/>
                    <w:br/>
                    <w:t xml:space="preserve">В заключении учитель предлагает ученикам еще раз поиграть в "Зеркало", чем закрепляются навыки моментального сосредоточенного внимания. </w:t>
                    <w:br/>
                    <w:t>В конце этой части урока учитель сообщает учащимся: Теперь, когда вы решили, по каким правилам будет работать класс, ознакомимся с темами уроков. Некоторые из этих уроков позволят вам лучше узнать себя и других людей, помогут чувствовать себя более уверенно в сложных для подростка ситуациях. На других уроках вы узнаете, что мешает человеку быть здоровым и жить долго. Но прежде, чем говорить о здоровье и поведении человека, вам необходимо узнать, как устроен человеческий организм и как он работает, об этом мы поговорим на второй части этого урока.</w:t>
                  </w:r>
                </w:p>
                <w:p>
                  <w:pPr>
                    <w:pStyle w:val="Normal"/>
                    <w:spacing w:before="280" w:after="280"/>
                    <w:rPr/>
                  </w:pPr>
                  <w:r>
                    <w:rPr>
                      <w:rFonts w:cs="Tahoma" w:ascii="Tahoma" w:hAnsi="Tahoma"/>
                      <w:b/>
                      <w:bCs/>
                      <w:sz w:val="20"/>
                      <w:szCs w:val="20"/>
                    </w:rPr>
                    <w:t xml:space="preserve">Урок N 2.Часть II. </w:t>
                  </w:r>
                  <w:r>
                    <w:rPr>
                      <w:rFonts w:cs="Tahoma" w:ascii="Tahoma" w:hAnsi="Tahoma"/>
                      <w:sz w:val="20"/>
                      <w:szCs w:val="20"/>
                    </w:rPr>
                    <w:br/>
                    <w:t xml:space="preserve">Цель занятия: Сообщить ученикам основные сведения о строении человеческого тела и негативном влиянии табака, алкоголя и наркотических веществ на функции органов. </w:t>
                    <w:br/>
                    <w:t xml:space="preserve">Материал: плакат с изображением человека и его основных органов. Доска и мел. </w:t>
                    <w:br/>
                    <w:t xml:space="preserve">Поскольку ученикам еще не преподается курс анатомии, сведения целесообразно дать в упрощенной, схематической манере. </w:t>
                    <w:br/>
                    <w:br/>
                    <w:t xml:space="preserve">Занятие предполагается провести в виде дискуссии. Ученикам предлагается перечислить основные органы человека, высказать мнение об основных их функциях и высказать предположения о воздействии на них табака, алкоголя и наркотических веществ. </w:t>
                    <w:br/>
                    <w:t xml:space="preserve">Целесообразно более детально обсудить функции таких органов, как головной мозг, сердце, легкие, желудок, печень, почки. Названия этих органов целесообразно записать на доске, после чего обсудить их значение для человека. В качестве наглядного пособия нужно использовать плакат с изображением человека и его основных органов. </w:t>
                    <w:br/>
                    <w:br/>
                    <w:t xml:space="preserve">Детям следует в доступной форме объяснить, что для жизни человека необходима энергия, которая поступает с пищей и водой и освобождается в организме при участии кислорода воздуха. В процессе обсуждения важно подчеркнуть следующие положения и провести ряд аналогий: </w:t>
                    <w:br/>
                    <w:t xml:space="preserve">1. Головной мозг - центр, получающий информацию о работе отдельных органов и регулирующий их деятельность. Курение и алкоголь препятствует анализу информации и правильному руководству работой человеческого тела. Ухудшается память, нарушается сон. </w:t>
                    <w:br/>
                    <w:t xml:space="preserve">2. Легкие - воздушный насос, с помощью которого засасывается воздух, содержащий кислород, необходимый для жизни всех органов. По трубкам, называемым бронхами, воздух поступает в легкие, которые представляют из себя два эластичных мешка, покрытых пленкой, влажной и чистой, через которую кислород поступает в кровеносные сосуды. Наименьшие из бронхов оканчиваются маленькими пузырьками, называемыми альвеолами. Табачный дым воздействует на поверхность бронхов и легких, вызывает их заболевание (воспаление) и откладывается на их поверхности, в результате нарушается их работа. Всем известен, например, "кашель курильщика" (кашель по утрам, когда человек встает). Самым неприятным изменением является развитие под влиянием табака рака легких, когда происходят необратимые нарушения работы легких, ведущие к гибели человека. </w:t>
                    <w:br/>
                    <w:t xml:space="preserve">3. Сердце, как насос, гонит по сосудам кровь с питательными веществами и кислородом ко всем органам. Продукты табачного дыма мешают доставке кислорода, суживают сосуды, подстегивают работу сердца. В результате сердце работает с большой нагрузкой, а органы недостаточно снабжаются кислородом. У человека снижаются физические возможности. Алкоголь вызывает нарушение ритмичной работы сердца и может серьезно нарушить его незаменимую деятельность. </w:t>
                    <w:br/>
                    <w:t xml:space="preserve">4.Желудок - печка, где происходит сжигание необходимых для человека продуктов. Употребление табака и наркотических веществ снижает аппетит, нарущает процессы пищеварения, питательные вещества хуже всасываются. Наиболее серьезные нарушения происходят в растущем организме подростка. </w:t>
                    <w:br/>
                    <w:t xml:space="preserve">5. Печень - заслонка от шлаков (отходов), образующихся в результате обработки в организме человека продуктов питания. Кроме этого, печень перерабатывает продукты питания в вещества, необходимые организму. Алкоголь нарушает работу печени, вызывая различные заболевания. Из них самое страшное - цирроз печени, когда печень почти не функционирует и происходит отравление организма, нередко кончающееся смертью. </w:t>
                    <w:br/>
                    <w:t xml:space="preserve">6. Почки - фильтр, благодаря которому кровь очищается от вредных веществ. Алкоголь мешает этой функции. В крови накапливаются вредные вещества, которые нарушают нормальную работу других органов, отравляют организм. </w:t>
                    <w:br/>
                    <w:t xml:space="preserve">Учитель: Теперь вы узнали, что человеческий организм - это сложная система важных органов и процессов. Деятельность организма человека можно сравнить с работой очень сложного завода или фабрики, только это живая фабрика - фабрика здоровья. От нас зависит помешать слаженной работе всех ее механизмов и стать больным или помочь этой работе, обеспечив себе здоровье и долголетие. </w:t>
                    <w:br/>
                    <w:t xml:space="preserve">Контрольные вопросы: </w:t>
                    <w:br/>
                    <w:t xml:space="preserve">1) Чем мешают алкоголь, курение работе органов: сердца - легких - почек - печени. </w:t>
                    <w:br/>
                    <w:t>2) Каким органам больше всего вредит курение?</w:t>
                    <w:br/>
                    <w:t xml:space="preserve">3) Каким органам больше всего вредит алкоголь? </w:t>
                  </w:r>
                </w:p>
                <w:p>
                  <w:pPr>
                    <w:pStyle w:val="Normal"/>
                    <w:spacing w:before="280" w:after="280"/>
                    <w:rPr/>
                  </w:pPr>
                  <w:r>
                    <w:rPr>
                      <w:rFonts w:cs="Tahoma" w:ascii="Tahoma" w:hAnsi="Tahoma"/>
                      <w:b/>
                      <w:bCs/>
                      <w:sz w:val="20"/>
                      <w:szCs w:val="20"/>
                    </w:rPr>
                    <w:t xml:space="preserve">Урок N 3. </w:t>
                    <w:br/>
                    <w:t xml:space="preserve">УМЕНИЕ СЛУШАТЬ, ПОНИМАТЬ ДРУГОГО ЧЕЛОВЕКА. </w:t>
                  </w:r>
                  <w:r>
                    <w:rPr>
                      <w:rFonts w:cs="Tahoma" w:ascii="Tahoma" w:hAnsi="Tahoma"/>
                      <w:sz w:val="20"/>
                      <w:szCs w:val="20"/>
                    </w:rPr>
                    <w:br/>
                    <w:t xml:space="preserve">Тема: Я и мои эмоции.(Умение слушать и понимать другого человека). Цель занятия: Знакомство с понятие эмоциональной поддержки. </w:t>
                    <w:br/>
                    <w:t xml:space="preserve">Умение понять эмоциональное состояние другого человека, оказать ему помощь. </w:t>
                    <w:br/>
                    <w:t>Материалы для занятия: Без материалов.</w:t>
                    <w:br/>
                    <w:t xml:space="preserve">План занятия: </w:t>
                    <w:br/>
                    <w:t>1. Упражнение-активатор.</w:t>
                    <w:br/>
                    <w:t>2. Обсуждение результатов упражнения.</w:t>
                    <w:br/>
                    <w:t>3. Учитель о затруднении в выражении собственных эмоций и понимании эмоций других людей.</w:t>
                    <w:br/>
                    <w:t xml:space="preserve">4. Работа с классом: какие эмоции нужно контролировать, какие развивать. </w:t>
                    <w:br/>
                    <w:t xml:space="preserve">5. Выводы о связи эмоций и психического здоровья человека. </w:t>
                    <w:br/>
                    <w:t>6. Умение контролировать и выражать свои эмоции - залог успеха у других людей.</w:t>
                    <w:br/>
                    <w:t xml:space="preserve">7.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нение-активатор: Ученики садятся в круг. Одному из участников предлагается задумать какое-либо эмоциональное состояние (страх, гнев. радость, восхищение и т.д.) и без слов, при помощи мимики и жестов, передать соседу справа. Тот в свою очередь передает полученную эмоцию соседу справа, так же не используя слова, пользуясь только мимикой и жестами. И так далеее по кругу. Последний участник сообщает, какое эмоциональное состояние было ему передано. А первый ученик, с которого началась игра, говорит, какую эмоцию он пытался передать по кругу. Как правило первоначальный замысел не совпадает с окончательным результатом. Иными словами, эмоция, воспроизведенная участниками, не совпадает с задуманной. </w:t>
                    <w:br/>
                    <w:t xml:space="preserve">Учитель: Давайте задумаемся, почему мы не смогли верно передать эмоцию? Конечно, вы можете сказать, что мы не артисты и не можем изображать эмоции. Однако в жизни эмоции переживают не только артисты. Бывает так, что ты только попросишь о чем-то, а тебе говорят, что ты слишком навязчив или слишком заносчив. Ты хочешь быть веселым и занимательным для окружающих, а тебе говорят, что ты ведешь себя развязно. Ты хочешь познакомиться с человеком, а всем своим видом выражаешь полную в нем незаинтересованность. Думаю, что примеров можно привести много. Такие ситуации можно было бы считать просто забавными, если бы, повторяясь регулярно, они не приводили к тому, что человек считает себя не понятым и начинает избегать общения. Он может быть добрым, но восприниматься окружающими как угрюмый и замкнутый. </w:t>
                    <w:br/>
                    <w:t xml:space="preserve">Итак, человек должен уметь выражать свои эмоции, чтобы быть понятым. </w:t>
                    <w:br/>
                    <w:t xml:space="preserve">А теперь давайте подробнее поговорим об эмоциях. Вы знаете, что эмоции можно разделить на положительные и отрицательные. Давайте разделим доску на две половины. На левой половине доски выпишем отрицательные эмоции, а на правой положительные (ученики перечисляют известные им эмоции, один их них записывает). </w:t>
                    <w:br/>
                    <w:t xml:space="preserve">Вот, к примеру, отрицательные эмоции (учитель перечисляет основные из них). Все мы переживали такие эмоции. Они неприятны, ими трудно управлять и, самое главное, нам всем очень не нравится, когда их выражают другие люди по отношению к нам. Важно помнить, что отрицательные эмоции не только не нравятся окружающим, но и вредны для здоровья того, кто их испытывает. </w:t>
                    <w:br/>
                    <w:t xml:space="preserve">Вот главные положительные эмоции (учитель перечисляет). Эти эмоции не только приятны и полезны данному человеку, но и нравятся окружающим. Радостный, доброжелательный, веселый человек легче контактирует с окружающими. </w:t>
                    <w:br/>
                    <w:t xml:space="preserve">Вы можете возразить - откуда взяться положительным эмоциям, если жизнь трудна и кругом одни неприятности. На это можно ответить, что разные люди в сходных ситуациях ведут себя по разному. Один все время брюзжит и сердится, а другой миролюбив и снисходителен. Так что чаще всего дело не столько в обстоятельствах, сколько в характере самого человека. </w:t>
                    <w:br/>
                    <w:t xml:space="preserve">Что же такое характер? Приведу такую иллюстрацию. Если погода в какой-то местности все время пасмурная, дождливая и холодная, то мы говорим, что эдесь плохой климат. Если же наоборот - теплая, солнечная и ясная - хороший. Так вот, погода - это эмоции и настроения, а характер - климат. Иными словами, если человек все время испытывает и выражает отрицательные эмоции, то у него плохой характер, и наоборот. </w:t>
                    <w:br/>
                    <w:t xml:space="preserve">Таким образом, человек, который хочет воспитать в себе хороший характер, должен контролировать свои эмоции. </w:t>
                    <w:br/>
                    <w:t xml:space="preserve">Зафиксируем пока два вывода: 1. Чтобы быть понятым окружающими, человек должен естественно выражать свои эмоции. 2. Чтобы быть принятыми окружающими, он должен контролировать отрицательные эмоции. Теперь пойдем дальше. Представим себе человека, ведущего себя естественно, веселого и радостного. А чему он собственно все время радуется? Тут чего-то не хватает. А не хватает способности к пониманию других людей и сопереживанию. </w:t>
                    <w:br/>
                    <w:t xml:space="preserve">Давайте рассмотрим несколько ситуаций. Как вы повели бы себя в них. (Можно предложить ученикам разыграть эти ситуации). </w:t>
                    <w:br/>
                    <w:t xml:space="preserve">- Ваш одноклассник потерял очень нужную вещь и расстроен. </w:t>
                    <w:br/>
                    <w:t xml:space="preserve">- Вы пришли домой, а мама очень устала и раздражена. </w:t>
                    <w:br/>
                    <w:t xml:space="preserve">- К вам в класс пришел новый ученик и ему трудно привыкнуть к новому коллективу. </w:t>
                  </w:r>
                </w:p>
                <w:p>
                  <w:pPr>
                    <w:pStyle w:val="Normal"/>
                    <w:spacing w:before="280" w:after="280"/>
                    <w:rPr>
                      <w:rFonts w:ascii="Tahoma" w:hAnsi="Tahoma" w:cs="Tahoma"/>
                      <w:sz w:val="20"/>
                      <w:szCs w:val="20"/>
                    </w:rPr>
                  </w:pPr>
                  <w:r>
                    <w:rPr>
                      <w:rFonts w:cs="Tahoma" w:ascii="Tahoma" w:hAnsi="Tahoma"/>
                      <w:sz w:val="20"/>
                      <w:szCs w:val="20"/>
                    </w:rPr>
                    <w:t xml:space="preserve">(Обсуждение предложенных вариантов поведения). Выводы: - не все люди могут выражать свои эмоции; </w:t>
                    <w:br/>
                    <w:t xml:space="preserve">- нужно контролировать отрицательные эмоции; </w:t>
                    <w:br/>
                    <w:t xml:space="preserve">- важно уметь сопереживать другим, слушать других; </w:t>
                    <w:br/>
                    <w:t xml:space="preserve">Задание на дом: </w:t>
                    <w:br/>
                    <w:t>1. Проанализируйте, какие эмоции преобладают у тебя в течение дня.</w:t>
                    <w:br/>
                    <w:t xml:space="preserve">2. Какой у тебя характер? </w:t>
                    <w:br/>
                    <w:t>3. Умеешь ли ты выслушать другого человека? Вспомни примеры.</w:t>
                  </w:r>
                </w:p>
                <w:p>
                  <w:pPr>
                    <w:pStyle w:val="Normal"/>
                    <w:spacing w:before="280" w:after="280"/>
                    <w:rPr/>
                  </w:pPr>
                  <w:r>
                    <w:rPr>
                      <w:rFonts w:cs="Tahoma" w:ascii="Tahoma" w:hAnsi="Tahoma"/>
                      <w:b/>
                      <w:bCs/>
                      <w:sz w:val="20"/>
                      <w:szCs w:val="20"/>
                    </w:rPr>
                    <w:t xml:space="preserve">Урок N 4. </w:t>
                    <w:br/>
                    <w:t xml:space="preserve">Тема: "Суд над курением - за и против". </w:t>
                  </w:r>
                  <w:r>
                    <w:rPr>
                      <w:rFonts w:cs="Tahoma" w:ascii="Tahoma" w:hAnsi="Tahoma"/>
                      <w:sz w:val="20"/>
                      <w:szCs w:val="20"/>
                    </w:rPr>
                    <w:br/>
                    <w:t xml:space="preserve">Цель занятия: Умение формулировать свои суждения. Занятие проводится в течение 45 минут в помещении класса. Для проведения урока нужны доска и мел. В занятии принимает участие весь класс. Проводящего занятие мы будем называть ведущим (В). </w:t>
                    <w:br/>
                    <w:t xml:space="preserve">Для участия в работе всего класса нужно провести определенную настройку, снять напряженность и устранить недоверие. Лучше всего, если дети будут смотреть на занятие как на своеобразную игру, в ходе которой они просто демонстрируют свою информированность о курении и не несут ответственность за высказывание того или иного мнения. </w:t>
                    <w:br/>
                    <w:t xml:space="preserve">Обычно в начале занятия В задает классу два вопроса, на которые просит дать ответ поднятием руки. Первый - знают ли ученики курящих людей (на этот вопрос все отвечают положительно) и второй - известно ли их знакомым курильщикам, что курение вредно. На этот вопрос тоже отвечают утвердительно. Тогда почему эти люди курят, раз они знают, что курение вредно, спрашивает В, и что курильщики знают о вреде курения. Давайте попробуем сформулировать оба эти мнения, а заодно посмотрим, какие аргументы перевесят. </w:t>
                    <w:br/>
                    <w:t xml:space="preserve">В просит двоих добровольцев из учеников выйти к доске, разделенной на две половины, взять мел и записывать на одной половине аргументы "за" курение, а на другой - "против". После этого учеников просят высказывать различные мнения о курении. Для того, чтобы уравновесить высказывания "за" и "против", нужно чередовать их - если уже записан аргумент "за", то предлагается противопоставить ему "против" и т.д. На этом этапе роль В заключается не только в том, чтобы стимулировать активную работу класса, но и помочь сформулировать сказанное и записать на доске в общепринятой формулировке. Это позволяет внести нужные термины. Так, например, если ученик говорит, что вредно курить при детях, В должен сказать, что это называется "пассивное курение детей" и предложит записать это как "вред пассивного курения для детей" и т.д.; такая работа ведется примерно 20 минут. Как правило, за это время удается сформулировать и записать по 10 высказываний "за" и "против". В оставшееся от урока время необходимо прокомментировать каждый аргумент с научной точки зрения. Очень важно, чтобы каждое из обсуждаемых высказываний не связывалось с конкретным учеником, который его высказывал. </w:t>
                    <w:br/>
                    <w:t xml:space="preserve">Разъяснение высказанных мнений позволяет превратить эту часть урока в мини-лекцию, которую в отличие от обычной лекции ученики слушают с большим интересом, поскольку обсуждается их мнение. </w:t>
                    <w:br/>
                    <w:t xml:space="preserve">Последние 10-15 минут урока посвящены подведению итогов, формулированию общего мнения по поводу вреда курения, т.к. задача В заключается в том, чтобы доказательно развенчать аргументы "за" курение и подкрепить аргументы "против". Если урок проведен правильно, то в конце его ученики охотно соглашаются с высказыванием В о том, что аргументы "против" курения перевесили аргументы "за". </w:t>
                    <w:br/>
                    <w:t xml:space="preserve">Таким образом, можно выделить следующие этапы урока и их задачи: </w:t>
                    <w:br/>
                    <w:t xml:space="preserve">1. Подготовительный этап - создание эмоционального настроя и готовности участвовать в работе - 15-10 минут. </w:t>
                    <w:br/>
                    <w:t xml:space="preserve">2. Запись аргументов на доске, активное припоминание сведений о курении и отработка формулировок - 20 минут. </w:t>
                    <w:br/>
                    <w:t xml:space="preserve">3. Мини-лекция ведущего - формирование группового мнения - 15 минут. </w:t>
                    <w:br/>
                    <w:t xml:space="preserve">4. Формирование общего суждения о вреде курения. </w:t>
                    <w:br/>
                    <w:t>Подробнее познакомиться с методикой проведения такого рода урока можно, просмотрев видеокассету или получив консультацию.</w:t>
                  </w:r>
                </w:p>
                <w:p>
                  <w:pPr>
                    <w:pStyle w:val="Normal"/>
                    <w:spacing w:before="280" w:after="280"/>
                    <w:rPr/>
                  </w:pPr>
                  <w:r>
                    <w:rPr>
                      <w:rFonts w:cs="Tahoma" w:ascii="Tahoma" w:hAnsi="Tahoma"/>
                      <w:b/>
                      <w:bCs/>
                      <w:sz w:val="20"/>
                      <w:szCs w:val="20"/>
                    </w:rPr>
                    <w:t xml:space="preserve">Урок N 5. </w:t>
                    <w:br/>
                    <w:t>Тема: Виды группового давления.</w:t>
                  </w:r>
                  <w:r>
                    <w:rPr>
                      <w:rFonts w:cs="Tahoma" w:ascii="Tahoma" w:hAnsi="Tahoma"/>
                      <w:sz w:val="20"/>
                      <w:szCs w:val="20"/>
                    </w:rPr>
                    <w:br/>
                    <w:t xml:space="preserve">Цели занятия: Знакомство с понятием группового давления и его видами, отработка умения выделять различные его виды, распространение мифов о курении, как один из видов группового давления. </w:t>
                    <w:br/>
                    <w:t xml:space="preserve">Материалы для занятия: Карточки с описанием ситуаций, в которых используется групповое давление. </w:t>
                    <w:br/>
                    <w:t xml:space="preserve">План занятия: </w:t>
                    <w:br/>
                    <w:t>1. Упражнение-активатор.</w:t>
                    <w:br/>
                    <w:t>2. Обсуждение предложенных ситуаций.</w:t>
                    <w:br/>
                    <w:t xml:space="preserve">3. Учитель о групповом давлении и его видах. </w:t>
                    <w:br/>
                    <w:t xml:space="preserve">4. Работа в подгруппах. </w:t>
                    <w:br/>
                    <w:t xml:space="preserve">5. Выводы о видах давления. Использование недостоверной информации </w:t>
                    <w:br/>
                    <w:t xml:space="preserve">- один из способов давления. </w:t>
                    <w:br/>
                    <w:t xml:space="preserve">6. Задание на дом. </w:t>
                    <w:br/>
                    <w:t xml:space="preserve">Ход занятия: Упражнение-активатор "разожми кулак". Упражнение проводится в парах. Один ученик сжимает руку в кулак, другой старается разжать его.Учитель говорит, что можно прибегать не только к силе, но и к хитрости. Руки не ломать! По окончании игры учитель выясняет, какие способы использовались участниками. </w:t>
                    <w:br/>
                    <w:t xml:space="preserve">Учитель: в этой игре вы пытались заставить друг друга разжать кулак, используя самые различные приемы. А бывало ли у вас в жизни, что кто-то пытался вас заставить сделать что-то, что вы делать не хотели, что-то, например, что вы считали нехорошим? Обсуждение. Учитель разбирает одну из придложенных ребятами ситуаций, выделяя методы, с помощью которых человека пытались заставить что-то сделать. </w:t>
                    <w:br/>
                    <w:t xml:space="preserve">Такие попытки заставить другого человека что-либо сделать, не объясняя истинных причин, а лишь путем обвинений, угроз, лести, насмешек и т.д., называется давлением. Особенно трудно бывает сопротивляться давлению со стороны группы людей, групповому давлению. Групповое давление часто заставляет человека действовать вопреки своим убеждениям, желаниям, во вред себе и своему здоровью. Мы все стремимся быть членами каких-то групп, хотим, чтобы к нам хорошо относились другие, поэтому сопротивляться давлению со стороны группы особенно сложно. Однако взрослый, уверенный в себе человек, способен не бездумно подчиняться давлению, а распознавать его, сопоставлять со своими убеждениями, намерениями, желаниями и поступать так, как сам считает нужным. </w:t>
                    <w:br/>
                    <w:t xml:space="preserve">Существуют различные виды давления. В начале урока, во время игры, в ходе обсуждения мы уже упоминали некоторые из них. Давайте вспомним, какими способами можно заставить другого человека что-то сделать? </w:t>
                    <w:br/>
                    <w:t xml:space="preserve">Обсуждение. Учитель выписывает на доске виды группового давления (лесть, шантаж, уговоры, угрозы, насмешки, похвала, подкуп, подчеркнутое внимание, призыв "делай как мы" и т.д.). </w:t>
                    <w:br/>
                    <w:t xml:space="preserve">Класс делится на группы. Учитель раздает группам описание ситуаций и предлагает после подготовки разыграть ситуацию, а затем сказать, какой из видов давления использовался. </w:t>
                    <w:br/>
                    <w:t xml:space="preserve">Примеры ситуаций: 1. После игры в футбол старшие ребята говорят Коле, что он молодец, отлично играет, вообще "свой парень" и предлагают ему выпить пива. </w:t>
                    <w:br/>
                    <w:t xml:space="preserve">2. Старшие ребята требуют, чтобы Дима следил, не идет ли кто, пока они залезут в торговую палатку. Если он не согласится, они говорят, что расскажут всем, что это он обворовал киоск. </w:t>
                    <w:br/>
                    <w:t xml:space="preserve">3. Ребята требуют у Саши денег, говоря, что если он не принесет их, его изобьют. </w:t>
                    <w:br/>
                    <w:t xml:space="preserve">4. Друзья говорят Оле, что если она не будет курить, то пусть с ними не ходит, им с малышами неинтересно. </w:t>
                    <w:br/>
                    <w:t xml:space="preserve">Учитель делает выводы о видах давления. Одним из видов давления является использование ложной, недостоверной информации, ссылки на таинственных "всех". </w:t>
                    <w:br/>
                    <w:t xml:space="preserve">Задание на дом. Опиши одну или несколько ситуаций, когда ты или твой знакомый подвергались групповому давлению. </w:t>
                  </w:r>
                </w:p>
                <w:p>
                  <w:pPr>
                    <w:pStyle w:val="Normal"/>
                    <w:spacing w:before="280" w:after="280"/>
                    <w:rPr/>
                  </w:pPr>
                  <w:r>
                    <w:rPr>
                      <w:rFonts w:cs="Tahoma" w:ascii="Tahoma" w:hAnsi="Tahoma"/>
                      <w:b/>
                      <w:bCs/>
                      <w:sz w:val="20"/>
                      <w:szCs w:val="20"/>
                    </w:rPr>
                    <w:t xml:space="preserve">Урок 6. </w:t>
                    <w:br/>
                    <w:t>Тема: Мифы о курении</w:t>
                  </w:r>
                  <w:r>
                    <w:rPr>
                      <w:rFonts w:cs="Tahoma" w:ascii="Tahoma" w:hAnsi="Tahoma"/>
                      <w:sz w:val="20"/>
                      <w:szCs w:val="20"/>
                    </w:rPr>
                    <w:br/>
                    <w:t>Цель: в рамках обсуждения видов группового давления показать и разоблачить неправильные представления о пользе курения.</w:t>
                    <w:br/>
                    <w:t>Материалы для занятия: Доска и мел.</w:t>
                    <w:br/>
                    <w:t xml:space="preserve">План занятия: </w:t>
                    <w:br/>
                    <w:t>1. Объяснение цели урока.</w:t>
                    <w:br/>
                    <w:t>2. Обсуждение бытующих мифов о курении.</w:t>
                    <w:br/>
                    <w:t xml:space="preserve">3. Обсуждение достоверности мифов о курении. Расхожие мнения - как один из видов группового давления. </w:t>
                    <w:br/>
                    <w:t xml:space="preserve">4. Краткое заключение учителя. </w:t>
                    <w:br/>
                    <w:t xml:space="preserve">5.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Сообщение учителя: Мы продолжаем разговор о видах группового давления. Расхожие мнения, бытующие среди людей, являются одним из видов скрытого группового давления. Давайте рассмотрим так называемые "мифы" о курении. </w:t>
                    <w:br/>
                    <w:t xml:space="preserve">Учитель предлагает ученикам обсудить, есть ли что-либо положительного о курении. Их мнения записываются на доске. Ниже приводятся наиболее частые мифы и их интерпретация. </w:t>
                    <w:br/>
                    <w:t>мифы реальность</w:t>
                    <w:br/>
                    <w:t xml:space="preserve">1. Большинство взрослых и подростков курит. Половина взрослых мужчин и 3/4 </w:t>
                    <w:br/>
                    <w:t xml:space="preserve">женщин не курит. Среди подростков курит не более 50% юношей и 25% девушек. </w:t>
                  </w:r>
                </w:p>
                <w:p>
                  <w:pPr>
                    <w:pStyle w:val="Normal"/>
                    <w:spacing w:before="280" w:after="280"/>
                    <w:rPr>
                      <w:rFonts w:ascii="Tahoma" w:hAnsi="Tahoma" w:cs="Tahoma"/>
                      <w:sz w:val="20"/>
                      <w:szCs w:val="20"/>
                    </w:rPr>
                  </w:pPr>
                  <w:r>
                    <w:rPr>
                      <w:rFonts w:cs="Tahoma" w:ascii="Tahoma" w:hAnsi="Tahoma"/>
                      <w:sz w:val="20"/>
                      <w:szCs w:val="20"/>
                    </w:rPr>
                    <w:t>2. Курение способствует похудению. Многие полные люди курят и не худеют. Если не хочешь полнеть, то вместо курения лучше избрать другие методы сдерживания веса - ограничения в еде и повышение физической активности.</w:t>
                    <w:br/>
                    <w:t>3. Курение помогает сосредоточиться и лучше работать. Курение сужает сосуды головного мозга, мозг хуже снабжается кислородом и питательными веществами. В результате умственная работоспособность снижается</w:t>
                    <w:br/>
                    <w:t>4. Курить модно. Сейчас курить не модно. В Соединенных Штатах Америки частота курения за последние 10 лет снизилась в 2 раза. 80% мужчин предпочитают некурящих женщин. Модно выглядеть спортивным, стройным и не курить</w:t>
                    <w:br/>
                    <w:t xml:space="preserve">5. Курение успокаивает нервы. Чувство раздражения и напряжения нередко связано у курящего с самой привычкой к курению. Поэтому сигарета, как "соска", его успокаивает. </w:t>
                    <w:br/>
                    <w:t>6. Курение помогает согреться в холодное время года. В определенной мере да, но чередование воздействия на эмаль зубов холодного воздуха и горячего табачного дыма вызывает появление трещин ней, быструю порчу зубов.</w:t>
                    <w:br/>
                    <w:t xml:space="preserve">7. Я всегда смогу бросить курить. Только 5% из курящих думают, что курить они будут через 5 лет. 75% </w:t>
                    <w:br/>
                    <w:t xml:space="preserve">из курящих через 5 лет убеждаются, что не могут бросить курить. </w:t>
                    <w:br/>
                    <w:t xml:space="preserve">8. Курение не так вредно, как говорят. Эксперты считают, что курение - одна из ведущих причин многих заболеваний и смертности среди взрослого населения, в первую очередь заболеваний сердца и легких. </w:t>
                  </w:r>
                </w:p>
                <w:p>
                  <w:pPr>
                    <w:pStyle w:val="Normal"/>
                    <w:spacing w:before="280" w:after="280"/>
                    <w:rPr>
                      <w:rFonts w:ascii="Tahoma" w:hAnsi="Tahoma" w:cs="Tahoma"/>
                      <w:sz w:val="20"/>
                      <w:szCs w:val="20"/>
                    </w:rPr>
                  </w:pPr>
                  <w:r>
                    <w:rPr>
                      <w:rFonts w:cs="Tahoma" w:ascii="Tahoma" w:hAnsi="Tahoma"/>
                      <w:sz w:val="20"/>
                      <w:szCs w:val="20"/>
                    </w:rPr>
                    <w:t xml:space="preserve">Мы с вами убедились, что бытующие мнения о курении не соответствуют истине, не подтверждаются научными и статистическими данными. Однако, эти "мифы" оказывают влияние на сознание несведущих людей и способствуют формированию вредных привычек. </w:t>
                    <w:br/>
                    <w:t xml:space="preserve">Мы должны сделать вывод о том, что далеко не всякое суждение, высказываемое большинством, верно. Порой оно является неосознанным оправданием своих вредных привычек. Ведь каждый курильщик знает, что курение вредно, однако пытается обосновать свое пристрастие для себя и окружающих. Таково происхождение "мифов" о курении, алкоголе и других вредных привычках. </w:t>
                    <w:br/>
                    <w:t>Вопросы:</w:t>
                    <w:br/>
                    <w:t xml:space="preserve">1. Какие еще "мифы" о курении ты знаешь? </w:t>
                    <w:br/>
                    <w:t xml:space="preserve">2. В какие еще ситуации давления группы может попасть подросток? </w:t>
                  </w:r>
                </w:p>
                <w:p>
                  <w:pPr>
                    <w:pStyle w:val="Normal"/>
                    <w:spacing w:before="280" w:after="280"/>
                    <w:rPr/>
                  </w:pPr>
                  <w:r>
                    <w:rPr>
                      <w:rFonts w:cs="Tahoma" w:ascii="Tahoma" w:hAnsi="Tahoma"/>
                      <w:b/>
                      <w:bCs/>
                      <w:sz w:val="20"/>
                      <w:szCs w:val="20"/>
                    </w:rPr>
                    <w:t xml:space="preserve">Урок 7. </w:t>
                    <w:br/>
                    <w:t xml:space="preserve">Тема: Умение сказать "нет". </w:t>
                  </w:r>
                  <w:r>
                    <w:rPr>
                      <w:rFonts w:cs="Tahoma" w:ascii="Tahoma" w:hAnsi="Tahoma"/>
                      <w:sz w:val="20"/>
                      <w:szCs w:val="20"/>
                    </w:rPr>
                    <w:br/>
                    <w:t xml:space="preserve">Цели занятия: знакомство с разными способами отказа, отработка умения сказать "нет". </w:t>
                    <w:br/>
                    <w:t xml:space="preserve">Материалы для занятия: описание ситуаций, требующих умения отказаться. </w:t>
                    <w:br/>
                    <w:t xml:space="preserve">План занятия: </w:t>
                    <w:br/>
                    <w:t>1. Упражнение-активатор.</w:t>
                    <w:br/>
                    <w:t xml:space="preserve">2. В каких случаях и почему трудно отказаться (групповое обсуждение). </w:t>
                    <w:br/>
                    <w:t xml:space="preserve">3 . Учитель о необходимости уметь отказаться. </w:t>
                    <w:br/>
                    <w:t>4. Упражнение перед классом.</w:t>
                    <w:br/>
                    <w:t xml:space="preserve">5. Мозговой штурм: какие есть способы отказа. </w:t>
                    <w:br/>
                    <w:t xml:space="preserve">6. Отработка в парах учащихся умения сказать "нет". </w:t>
                    <w:br/>
                    <w:t xml:space="preserve">7. Выводы учителя о способах отказа. </w:t>
                    <w:br/>
                    <w:t xml:space="preserve">8.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нение-активатор "Вам барыня прислала сто рублей". Учитель говорит: "Вам барыня прислала сто рублей. Что хотите, то купите, "да" и "нет" не говорите, черного и белого не покупайте". После этого он задает ученикам любые вопросы. Они могут отвечать как угодно, но не использовать слова "да", "нет", "черное", "белое". Сказавший одно из этих слов становится ведущим. </w:t>
                    <w:br/>
                    <w:t xml:space="preserve">Учитель: не смотря на то, что все знают о вреде курения, многие начинают курить. Причем часто потому, что не могут отказаться. На прошлом занятии мы обсуждали групповое давление. Чтобы противостоять ему, надо уметь отказываться. Бывали ли у вас случаи, когда вам было трудно отказаться? Если да, поднимите руки. В каких ситуациях и почему? Короткое обсуждение. </w:t>
                    <w:br/>
                    <w:t xml:space="preserve">Уметь отказываться необходимо. Существует много разных способов отказа. В начале урока в игре вы продемонстрировали некоторые способы отказаться, даже не говоря слова "нет". Учитель приглашает добровольца. Он предлагает ученику отказываться в ответ на уговоры прогулять урок. Учитель делает вывод о способах отказа, использовавшихся учеником. Какие еще способы отказа могут быть? - мозговой штурм. </w:t>
                    <w:br/>
                    <w:t xml:space="preserve">Выводы учителя о способах отказа: - просто сказать "нет" без объяснения; </w:t>
                    <w:br/>
                    <w:t xml:space="preserve">- отказаться и объяснить причины отказа; </w:t>
                    <w:br/>
                    <w:t xml:space="preserve">- предложить сделать что-то другое, взамен предлагаемого; </w:t>
                    <w:br/>
                    <w:t xml:space="preserve">- отказаться и уйти; </w:t>
                    <w:br/>
                    <w:t xml:space="preserve">- убежать; </w:t>
                    <w:br/>
                    <w:t xml:space="preserve">- "заезженная пластинка" /на все уговоры повторять "нет", "не буду"/; </w:t>
                    <w:br/>
                    <w:t xml:space="preserve">- проигнорировать предложение; </w:t>
                    <w:br/>
                    <w:t xml:space="preserve">- постараться объединиться с кем-то, придерживающимся твоего мнения; - постараться избегать опасных ситуаций; </w:t>
                    <w:br/>
                    <w:t xml:space="preserve">Класс делится на пары. В каждой паре один предлагает другому закурить, второй отказывается. Потом наоборот. Желательно использовать разные способы отказа. </w:t>
                    <w:br/>
                    <w:t xml:space="preserve">Задание на дом: Понаблюдать, какие способы отказа используют ваши родные и знакомые. В подходящих ситуациях потренироваться говорить "нет", можно попросить родителей помочь потренироваться в умении отказываться. </w:t>
                  </w:r>
                </w:p>
                <w:p>
                  <w:pPr>
                    <w:pStyle w:val="Normal"/>
                    <w:spacing w:before="280" w:after="280"/>
                    <w:rPr/>
                  </w:pPr>
                  <w:r>
                    <w:rPr>
                      <w:rFonts w:cs="Tahoma" w:ascii="Tahoma" w:hAnsi="Tahoma"/>
                      <w:b/>
                      <w:bCs/>
                      <w:sz w:val="20"/>
                      <w:szCs w:val="20"/>
                    </w:rPr>
                    <w:t xml:space="preserve">Урок 8. </w:t>
                    <w:br/>
                    <w:t xml:space="preserve">Тема: Ближайшие последствия курения и выработка навыков отказа от предложения закурить. </w:t>
                  </w:r>
                  <w:r>
                    <w:rPr>
                      <w:rFonts w:cs="Tahoma" w:ascii="Tahoma" w:hAnsi="Tahoma"/>
                      <w:sz w:val="20"/>
                      <w:szCs w:val="20"/>
                    </w:rPr>
                    <w:br/>
                    <w:t xml:space="preserve">Цель занятия: дать школьникам представление о немедленном вредном воздействии курения на отдельные органы и системы человеческого организма. </w:t>
                    <w:br/>
                    <w:t>Материал: плакаты, "курящая кукла".</w:t>
                  </w:r>
                </w:p>
                <w:p>
                  <w:pPr>
                    <w:pStyle w:val="Normal"/>
                    <w:spacing w:before="280" w:after="280"/>
                    <w:rPr>
                      <w:rFonts w:ascii="Tahoma" w:hAnsi="Tahoma" w:cs="Tahoma"/>
                      <w:sz w:val="20"/>
                      <w:szCs w:val="20"/>
                    </w:rPr>
                  </w:pPr>
                  <w:r>
                    <w:rPr>
                      <w:rFonts w:cs="Tahoma" w:ascii="Tahoma" w:hAnsi="Tahoma"/>
                      <w:sz w:val="20"/>
                      <w:szCs w:val="20"/>
                    </w:rPr>
                    <w:t xml:space="preserve">Ход занятия. 1. Покажите школьникам плакат. Попросите назвать те органы, на которые курение оказывает немедленный эффект. Спросите, каким образом табачный дым действует на те или иные органы (зубы желтеют, портятся; глаза - слезятся; волосы приобретают неприятный запах; легкие - загрязняются сажей, темнеют; сердце бьется чаще; сосуды - суживаются, крови труднее через них проходить). </w:t>
                    <w:br/>
                    <w:t xml:space="preserve">2. Покажите школьникам на плакате сердце. Объясните школьникам, что это важнейшая мышца организма, перекачивающая кровь и доставляющая ее по всем органам и тканям. Поясните, что табачные яды заставляют сердце биться чаще, чем ему положенол в норме. Задайте школьникам простейшую арифметическую задачу: сердце нормального тренированного человека бьется с частотой 70 ударов в минуту. Сердце курящего вынуждено делать на 5-10 ударов в минуту больше. Сколько дополнительных ударов приходится делать сердцу курильщика за сутки? После того, как школьники дадут правильный ответ, объясните им, что сердце курильщика изнашивается быстрее, чем сердце некурящего, оно больше подвержено различным заболеваниям, поэтому курильщики живут меньше, чем некурящие. </w:t>
                    <w:br/>
                    <w:t xml:space="preserve">3. Покажите на плакате кровеносные сосуды. Объясните, что у курящих они сужены и сердцу труднее проталкивать через них кровь, из-за чего ему приходится выполнять дополнительную работу. </w:t>
                    <w:br/>
                    <w:t xml:space="preserve">4. Покажите на плакате легкие. Скажите, что у некурящих легочная ткань эластичная, светлая. В легких происходит насыщение крови кислородом, поэтому они являются одним из важнейших органов. Что же происходит с легкими при курении? Продемонстрируйте опыт с "курящей куклой" следующим образом. </w:t>
                    <w:br/>
                    <w:t xml:space="preserve">Опыт с "курящей куклой". Демонстрировать опыт следует в специальном кабинете (химии, физики, биологии) в теплое время года для того, чтобы иметь возможность проветрить помещение сразу после опыта. </w:t>
                    <w:br/>
                    <w:t xml:space="preserve">Поместите небольшой кусочек ваты (обязательно белой) в утолщение прозрачной трубки. Вставьте в мундштук сигарету и зажгите ее. "Выкурите" сигарету до конца с помощью резиновой груши ( не торопитесь закончить опыт, в противном случае эффект не будет очень наглядным). В конце опыта учитель достает, разворачивает вату и, проходя по рядам, демонстрирует желтый цвет и предлагает понюхать "легкие" курильщика, что вызывает однозначно негативную реакцию у большинства школьников. /Схема учебного пособия "курящая кукла" в приложении к данному курсу/. </w:t>
                    <w:br/>
                    <w:t xml:space="preserve">5. Объясните ученикам, что наша кукла выкурила сигарету с фильтром и тем не менее вата, через которую проходил дым всего одной сигареты пожелтела и приобрела резкий неприятный запах. Теперь представьте себе, что такое легкие курильщика, который курит много лет по целой пачке в день. Легкие приобретают уже не желтый, а черный цвет и покрыты изнутри табачными смолами. Но дело не только в неприятном запахе и цвете продуктов табачного дыма. В нем содержатся вещества, чрезвычайно вредные для организма человека. Согласно многочисленным данным, горящая сигарета является как бы уникальной химической фабрикой, продуцирующей более 4 тыс. различных соединений, в том числе более 40 канцерогенных веществ и по меньшей мере 12 веществ, способствующих развитию рака. </w:t>
                    <w:br/>
                    <w:t xml:space="preserve">Всю продукцию этой "фабрики" можно разделить на две фазы: газовую и содержащую твердые частицы. </w:t>
                    <w:br/>
                    <w:t xml:space="preserve">К газовым компонентам табачного дыма относятся оксид и диоксид углерода, цианистый водород, аммоний, изопрен, ацетальдегид, акролеин, нитробензол, ацетон, сероводород, синильная кислота и другие вещества. </w:t>
                  </w:r>
                </w:p>
                <w:p>
                  <w:pPr>
                    <w:pStyle w:val="Normal"/>
                    <w:spacing w:before="280" w:after="280"/>
                    <w:rPr/>
                  </w:pPr>
                  <w:r>
                    <w:rPr>
                      <w:rFonts w:cs="Tahoma" w:ascii="Tahoma" w:hAnsi="Tahoma"/>
                      <w:sz w:val="20"/>
                      <w:szCs w:val="20"/>
                    </w:rPr>
                    <w:t xml:space="preserve">Фаза табачного дыма, содержащая твердые частицы, включает в основном никотин, воду и смолу - табачный деготь. В состав смолы входят вещества, вызывающие рак, в том числе нитрозоамины, ароматические амины, изопреноид, пирен, бенз(а)пирен, хризен, антрацен, флюорантен и др. Кроме того, смола содержит простые и сложные фенолы, крезолы, нафтолы, нафталены и др. </w:t>
                    <w:br/>
                    <w:t xml:space="preserve">При выкуривании 20 гр. табака образуется более 1 грамма табачного дегтя. С учетом того, что даже самые совершенные фильтры задерживают не более 20% содержащихся в дыме веществ, каждый курильщик может легко определить, какое количество табачного дегтя со всеми его компонентами уже введено в его органы дыхания. </w:t>
                    <w:br/>
                    <w:t xml:space="preserve">6. Обсудите с учениками роль окиси углерода. В табачном дыму содержится окись углерода. Она соединяется с гемоглобином легче, чем с кислородом, поэтому при дыхании вместо части кислорода в кровь поступает окись углерода. В результате всем органам трудно работать, Особенно трудно при физической нагрузке, когда необходимо много кислорода . </w:t>
                    <w:br/>
                    <w:t xml:space="preserve">7. Влияние курения на спортивный успех. Если Вы курите и играете в футбол, то у Вас больше шанс промахнуться по мячу. Если Вы баскетболист и курите, у Вас больше шанс не попасть в корзину. Если Вы играете в волейбол, то у Вас больше шанс плохо ударить по мячу. </w:t>
                    <w:br/>
                    <w:t xml:space="preserve">8. Еще ряд неприятных последствий. Уже в школьном возрасте у курящих чаще возникают кашель, одышка, плохое самочувствие. Снижается чувствительность к восприятию запахов. Курение способствует неприятному запаху изо рта, пожелтению зубов, деготь (часть табачного дыма) осаждается в легких и нарушает их работу. </w:t>
                    <w:br/>
                    <w:t xml:space="preserve">Задание на дом: </w:t>
                    <w:br/>
                    <w:t xml:space="preserve">1. Перечислите основные вещества, входящие в состав табачного </w:t>
                    <w:br/>
                    <w:t xml:space="preserve">дыма. </w:t>
                    <w:br/>
                    <w:t>2. Что вы знаете об этих веществах.</w:t>
                    <w:br/>
                    <w:br/>
                  </w:r>
                  <w:r>
                    <w:rPr>
                      <w:rFonts w:cs="Tahoma" w:ascii="Tahoma" w:hAnsi="Tahoma"/>
                      <w:b/>
                      <w:bCs/>
                      <w:sz w:val="20"/>
                      <w:szCs w:val="20"/>
                    </w:rPr>
                    <w:t xml:space="preserve">Урок N 9. </w:t>
                    <w:br/>
                    <w:t xml:space="preserve">Тема: Стресс, способы его снятия. </w:t>
                  </w:r>
                  <w:r>
                    <w:rPr>
                      <w:rFonts w:cs="Tahoma" w:ascii="Tahoma" w:hAnsi="Tahoma"/>
                      <w:sz w:val="20"/>
                      <w:szCs w:val="20"/>
                    </w:rPr>
                    <w:br/>
                    <w:t xml:space="preserve">Цель занятия: знакомство с понятием стресса и его стадиями; знакомство со способами снятия стресса; отработка навыков борьбы со стрессом. </w:t>
                    <w:br/>
                    <w:t xml:space="preserve">Материалы для занятия: не требуется. </w:t>
                    <w:br/>
                    <w:t xml:space="preserve">План занятия: </w:t>
                    <w:br/>
                    <w:t>1. Обсуждение: что такое стресс.</w:t>
                    <w:br/>
                    <w:t xml:space="preserve">2. Учитель о стрессе и его стадиях. </w:t>
                    <w:br/>
                    <w:t xml:space="preserve">3. Стресс - хорошо или плохо? - Обсуждение. </w:t>
                    <w:br/>
                    <w:t xml:space="preserve">4. Выводы учителя. </w:t>
                    <w:br/>
                    <w:t xml:space="preserve">5. Дискуссия: способы борьбы со стрессом на первой стадии. </w:t>
                    <w:br/>
                    <w:t>6. Упражнение на глубокое дыхание.</w:t>
                    <w:br/>
                    <w:t>7. Обсуждение способов не допустить стадии истощения.</w:t>
                    <w:br/>
                    <w:t xml:space="preserve">8. Упражнение-активатор. </w:t>
                    <w:br/>
                    <w:t xml:space="preserve">9.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читель: приготовьтесь писать контрольную. Что вы испытали при неожиданном сообщении о проведении контрольной работы? Подобные ситуации называются стрессовыми. Вы, наверно, часто слышали слово "стресс". А что это такое? - Беседа. Учитель рассказывает о стрессе на примере вызова к доске, контрольной или соревнований. </w:t>
                    <w:br/>
                    <w:t xml:space="preserve">Стресс - реакция организма при резких, сильных воздействиях на него. Стресс включает физиологические и психологические проявления. Человек испытывает тревогу, страх, напряжение, неуверенность, он бледнеет, краснеет, его пульс учащается, может возникать дрожь и т.д. В своем развитии стресс проходит 3 стадии. Например, вас вызывают к доске. Вы испытываете тревогу, напряжение, некоторые теряются, не могут собраться, начать отвечать, иногда даже не понимают вопроса. Это первая стадия - стадия тревоги. На этой стадии в кровь поступают особые вещества. Организм готовится действовать. Но вот первая тревога прошла и вы отвечаете на заданный вопрос или пишете контрольную работу. При этом в ситуации, которая продолжает оставаться напряженной, сложной, вы можете действовать достаточно эффективно. Ваш организм мобилизовал внутренние ресурсы. Это вторая стадия - стадия устойчивости. Иногда на этой стадии в условиях повышенных требований к организму человек действует даже более эффективно, на пределе возможностей. Наверно, все вы можете привести примеры из книг или фильмов, где герои совершают в условиях особой опасности поступки, которые обычно не под силу нормальному человеку в спокойной обстановке/. Однако на этой стадии из-за того, что организм работает очень напряженно, его ресурсы быстро расходуются. </w:t>
                    <w:br/>
                    <w:t xml:space="preserve">Например, если вас будут спрашивать на каждом уроке, или на каждом уроке вы будете писать контрольные, уже к концу дня вы почувствуете сильную усталость. Вы уже просто не сможете так напряженно работать, станете ошибаться, вам может стать безразличен результат контрольной, отметка. А если такая ситуация продлится несколько дней! При подобном длительном стрессе наступает третья стадия - стадия истощения. На этой стадии у человека может нарушаться сон, аппетит, у него не остается внутренних сил, он может буквально заболеть. В крайних случаях за стадией истощения, если ситуация очень тяжелая, может наступить смерть. </w:t>
                    <w:br/>
                    <w:t xml:space="preserve">Как вы думаете, стресс - это хорошо или плохо? ( Групповая дискуссия). Выводы учителя о необходимости научиться справляться с тревогой /первой стадией стресса/ и не допускать доведения организма до третьей стадии - истощения. </w:t>
                    <w:br/>
                    <w:t xml:space="preserve">Какие вы знаете способы борьбы с тревогой? - Обсуждение. Учитель ведет записи на доске. Затем перечисляет названные детьми способы борьбы с тревогой и предлагает свои /Например, осуществление нескольких глубоких вдохов, мысленный счет до десяти, предварительное проигрывание предстоящей ситуации мысленно, использование какого-то привычного успокаивающего или подбадривающего действия, движения, ритуала или фразы, поддержка друга и т.д./. Учитель предлагает ученикам потренироваться в умении делать полные глубокие вдохи. Руки надо положить на живот и грудь и делать вдох, начиная с живота. </w:t>
                    <w:br/>
                    <w:t xml:space="preserve">Затем класс обсуждает способы регулирования стресса на второй стадии и недопущения истощения организма. Выводи также записываются на доске. Сюда относятся: режим дня, своевременное и хорошее питание, чередование активной работы с периодами отдыха, отдых на природе, достаточный по длительности сон, общение с друзьями, прогулки, занятия спортом, игры. Учитель предлагает сыграть в одну из игр. </w:t>
                    <w:br/>
                    <w:t xml:space="preserve">Упражнение-активатор "ручеек". Класс становится парами друг за другом. Каждая пара держится за руки, подняв руки вверх. Учитель пробегает под сцепленными руками, хватая по дороге кого-нибудь за руку. Новая пара встает в конец, а оставшийся без пары бежит вперед и, в свою очередь, бежит под сцепленными руками и т.д. </w:t>
                    <w:br/>
                    <w:t xml:space="preserve">Задание на дом: Узнать у родителей, какие способы борьбы со стрессом используют они. В стрессовой ситуации попробовать применить какой-то из способов. </w:t>
                  </w:r>
                </w:p>
                <w:p>
                  <w:pPr>
                    <w:pStyle w:val="Normal"/>
                    <w:spacing w:before="280" w:after="280"/>
                    <w:rPr/>
                  </w:pPr>
                  <w:r>
                    <w:rPr>
                      <w:rFonts w:cs="Tahoma" w:ascii="Tahoma" w:hAnsi="Tahoma"/>
                      <w:b/>
                      <w:bCs/>
                      <w:sz w:val="20"/>
                      <w:szCs w:val="20"/>
                    </w:rPr>
                    <w:t xml:space="preserve">Урок N I0. </w:t>
                    <w:br/>
                    <w:t xml:space="preserve">Тема: Почему есть пьющие и непьющие люди. </w:t>
                  </w:r>
                  <w:r>
                    <w:rPr>
                      <w:rFonts w:cs="Tahoma" w:ascii="Tahoma" w:hAnsi="Tahoma"/>
                      <w:sz w:val="20"/>
                      <w:szCs w:val="20"/>
                    </w:rPr>
                    <w:br/>
                    <w:t xml:space="preserve">Урок проводится в виде дискуссии. </w:t>
                    <w:br/>
                    <w:t xml:space="preserve">Цель занятия: Показать опасность потребления алкоголя, в частности для снятия стресса. </w:t>
                    <w:br/>
                    <w:t xml:space="preserve">Материалы для занятия: Доска и мел. </w:t>
                    <w:br/>
                    <w:t xml:space="preserve">Вероятно, целесообразно обсудить понятие, что такое человек "пьет". Условно всех людей можно разбить на: употребляющих спиртные напитки по праздникам, раз в неделю и чаще, и непьющих. При этом следует подчеркнуть, что такое деление не носит постоянного характера, но изменения отношения к алкоголю идут, как правило, только в одном направлении - от непьющих к много пьющим. Привести стихи Маршака: </w:t>
                    <w:br/>
                    <w:t>О пьянстве</w:t>
                    <w:br/>
                    <w:t xml:space="preserve">Для пьянства есть такие поводы: </w:t>
                    <w:br/>
                    <w:t>Поминки, праздник, встречи, проводы,</w:t>
                    <w:br/>
                    <w:t xml:space="preserve">Крестины, свадьба и развод, </w:t>
                    <w:br/>
                    <w:t xml:space="preserve">Мороз, охота, Новый год, </w:t>
                    <w:br/>
                    <w:t>Выздоровление, новоселье,</w:t>
                    <w:br/>
                    <w:t xml:space="preserve">Печаль, раскаяние, веселье, </w:t>
                    <w:br/>
                    <w:t>Успех, награда, новый чин, И</w:t>
                    <w:br/>
                    <w:t xml:space="preserve">просто пьянство - без причин! </w:t>
                    <w:br/>
                    <w:t xml:space="preserve">Каковы основные причины употребления и неупотребления спиртных напитков (записать в левой половине доски): </w:t>
                    <w:br/>
                    <w:t xml:space="preserve">1. Почему люди не пьют: </w:t>
                    <w:br/>
                    <w:t xml:space="preserve">а) По религиозным убеждениям - мусульмане, адвентисты 7 дня. </w:t>
                    <w:br/>
                    <w:t xml:space="preserve">б) Тяжело больные люди. </w:t>
                    <w:br/>
                    <w:t>в) Бывшие алкоголики.</w:t>
                    <w:br/>
                    <w:t xml:space="preserve">г) По убеждению. Среди них - лица, стремящиеся к большим результатам в той или иной деятельности и осознающие наиболее эффективные пути их достижения (большой спорт и т.д.). </w:t>
                    <w:br/>
                    <w:t xml:space="preserve">2. Почему люди пьют (записать в правой половине доски): </w:t>
                    <w:br/>
                    <w:t>а) Для снятия "стресса", уход из действительности (создание иллюзии благополучия).</w:t>
                    <w:br/>
                    <w:t xml:space="preserve">б) Традиции (отмечание праздников, торжественных событий: при этом нужно подчеркнуть возможность веселиться и без "веселящих" напитков, хотя это гораздо труднее, но часто и гораздо интересней). </w:t>
                    <w:br/>
                    <w:t xml:space="preserve">в) Влияние семьи. </w:t>
                    <w:br/>
                    <w:t xml:space="preserve">г) Влияние сверстников. </w:t>
                    <w:br/>
                    <w:t xml:space="preserve">д) Психологические особенности человека (стремление казаться более взрослым). </w:t>
                    <w:br/>
                    <w:t xml:space="preserve">е) От скуки (отсутствие умения организовать свой досуг). </w:t>
                    <w:br/>
                    <w:t xml:space="preserve">Главная задача учителя - подвести к мысли, что употребление алкоголя - это "добровольное" безумие, и фактически нет причин для его употребления. Алкоголь не может помочь решить какие-либо проблемы, а только усугубляют ситуацию. Сложность в том, что употребление по праздникам в принципе допустимо, но подросток должен понять, что ему нужно не с помощью алкоголя приобщаться к взрослому миру, и до достижения возраста в 18 лет пить недопустимо (нарушение закона), и лишь став взрослым, решить для себя, как ему относиться к алкоголю. </w:t>
                  </w:r>
                </w:p>
                <w:p>
                  <w:pPr>
                    <w:pStyle w:val="Normal"/>
                    <w:spacing w:before="280" w:after="280"/>
                    <w:rPr/>
                  </w:pPr>
                  <w:r>
                    <w:rPr>
                      <w:rFonts w:cs="Tahoma" w:ascii="Tahoma" w:hAnsi="Tahoma"/>
                      <w:b/>
                      <w:bCs/>
                      <w:sz w:val="20"/>
                      <w:szCs w:val="20"/>
                    </w:rPr>
                    <w:t>Урок N 11.</w:t>
                    <w:br/>
                    <w:t xml:space="preserve">Тема: Принятие решений. </w:t>
                  </w:r>
                  <w:r>
                    <w:rPr>
                      <w:rFonts w:cs="Tahoma" w:ascii="Tahoma" w:hAnsi="Tahoma"/>
                      <w:sz w:val="20"/>
                      <w:szCs w:val="20"/>
                    </w:rPr>
                    <w:br/>
                    <w:t>Цель занятия: знакомство с этапами принятия решений, отработка навыка принятия решений.</w:t>
                    <w:br/>
                    <w:t xml:space="preserve">Материалы для занятия: Описание ситуаций, требующих принятия решения. </w:t>
                    <w:br/>
                    <w:t xml:space="preserve">План занятия: </w:t>
                    <w:br/>
                    <w:t xml:space="preserve">1. Упражнение-активатор </w:t>
                    <w:br/>
                    <w:t>2. Учитель о необходимости постоянно принимать решение.</w:t>
                    <w:br/>
                    <w:t xml:space="preserve">3. Разбор ситуации принятия решения. Учитель об этапах принятия </w:t>
                    <w:br/>
                    <w:t>решений.</w:t>
                    <w:br/>
                    <w:t>4. Работа в подгруппах, выступления докладчиков от разных подгрупп.</w:t>
                    <w:br/>
                    <w:t xml:space="preserve">5. Последствия употребления спиртных напитков.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нение-активатор "товарищи командиры". Учитель отдает классу разные команды /налево, направо, шаг вперед и т.д./. Класс должен выполнять только те команды, перед которыми учитель сказал "товарищи командиры". Тот, кто выполнит команды, отданную без этого обращения, выходит из игры. </w:t>
                    <w:br/>
                    <w:t xml:space="preserve">Учитель говорит о том, что даже в такой игре ребятам приходилось все время принимать решения - выполнять или нет команду. Человек принимает решения на каждом шагу. Учитель предлагает ребятам привести примеры, когда они принимали решения. Учитель разбирает одну из ситуаций, выделяя основные этапы принятия решений. Например, выполнять или не выполнять домашнее задание. Какие могут быть варианты решения? - Два варианта: "выполнять", "не выполнять". Выделение, придумывание возможных вариантов решений - первый этап принятия решения. Затем надо оценить каждый из вариантов, прежде всего, его последствия, а также реальность, желательность, связанный с ним риск. Например, если приняли решение "не выполнять", мы можем выделить положительное последствие - не надо прилагать усилия, останется много свободного времени, и негативное последствие дет трудно разобраться в новом материале, все равно позднее придется учить этот урок. Затем оценивают последствия второго варианта решения - "выполнять" /положительные и отрицательные/. Затем на основе сравнения оценок каждого из вариантов решения осуществляется выбор и принятие окончательного решения. Таким образом, процесс принятия решений включает три этапа: 1 - придумывание возможных вариантов решения; 2 - оценка каждого из вариантов /его положительных и отрицательных последствий, желательности, реальности и т.д./; 3 - выбор, принятие окончательного решения. </w:t>
                    <w:br/>
                    <w:t xml:space="preserve">Класс разбивается на подгруппы. Учитель раздает описание ситуаций, требующих принятия решения. Каждая подгруппа должна придумать варианты решения, оценить последствия и сделать выбор. затем выступающие от подгрупп рассказывают о вариантах, оценках и принятых итоговых решений. </w:t>
                    <w:br/>
                    <w:t xml:space="preserve">Возможные ситуации: - Саша предлагает Коле вместо уроков пойти поиграть на игровых автоматах. Идти в школу или идти играть? - Оля предлагает Кате потихоньку взять кошелек, оставленный кем-то из учеников в сумке в классе. Брать кошелек или нет? - Наташа предлагает Кате попробовать покурить. Курить или нет? - Колю старший приятель угощает пивом. Что делать? - По телевизору показывают интересный фильм, но если Таня будет его смотреть, тоне успеет сходить в магазин. - Сережа нашел в ящике стола открытую пачку папиных сигарет. Ему хочется попробовать. Учитель делает выводы о необходимости принимать решения, учитывая их последствия. Перед многими людьми рано или поздно встает вопрос о том, стоит ли употреблять /пробовать/ спиртные напитки. Поэтому, чтобы принять решение, надо знать о последствиях их употребления. </w:t>
                    <w:br/>
                    <w:t xml:space="preserve">Задание на дом: одному или совместно с родителями принять решение о проведении выходного дня. </w:t>
                  </w:r>
                </w:p>
                <w:p>
                  <w:pPr>
                    <w:pStyle w:val="Normal"/>
                    <w:spacing w:before="280" w:after="280"/>
                    <w:rPr/>
                  </w:pPr>
                  <w:r>
                    <w:rPr>
                      <w:rFonts w:cs="Tahoma" w:ascii="Tahoma" w:hAnsi="Tahoma"/>
                      <w:b/>
                      <w:bCs/>
                      <w:sz w:val="20"/>
                      <w:szCs w:val="20"/>
                    </w:rPr>
                    <w:t xml:space="preserve">Урок N 12. Часть I. </w:t>
                    <w:br/>
                    <w:t>Тема: Доверять ли информации.</w:t>
                  </w:r>
                  <w:r>
                    <w:rPr>
                      <w:rFonts w:cs="Tahoma" w:ascii="Tahoma" w:hAnsi="Tahoma"/>
                      <w:sz w:val="20"/>
                      <w:szCs w:val="20"/>
                    </w:rPr>
                    <w:br/>
                    <w:t xml:space="preserve">/Навыки критического мышления/. </w:t>
                    <w:br/>
                    <w:t xml:space="preserve">Цель занятия: отработка умения анализировать достоверность информации. </w:t>
                    <w:br/>
                    <w:t xml:space="preserve">Материалы для урока: описание ситуаций, где предлагается недостоверная информация (подобрать примеры из газет, придумать несколько ситуаций, аналогичных описываемым ниже в ходе занятия). </w:t>
                    <w:br/>
                    <w:t xml:space="preserve">План занятия: </w:t>
                    <w:br/>
                    <w:t xml:space="preserve">1. Упражнение-активатор. </w:t>
                    <w:br/>
                    <w:t xml:space="preserve">2. Всякой ли информации можно доверять? - Обсуждение. </w:t>
                    <w:br/>
                    <w:t xml:space="preserve">3. Как оценить, заслуживает ли доверия информация? - Дискуссия. </w:t>
                    <w:br/>
                    <w:t>4. Учитель о необходимости оценивать информацию и о некоторых критериях оценки.</w:t>
                    <w:br/>
                    <w:t xml:space="preserve">5. Разбор 2-3 соответствующих ситуаций. </w:t>
                    <w:br/>
                    <w:t xml:space="preserve">6. Упражнение в подгруппах: разобрать различные ситуации или образцы рекламы, связанные с алкоголем. </w:t>
                    <w:br/>
                    <w:t xml:space="preserve">7.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нение-активатор "коснись носа". Учитель предлагает ученикам по его команде прикасаться к разным частям тела. При этом сам он может прикасаться не к тем частям, которые сам называет. Надо быть внимательным и делать то, что он говорит, а не показывает. /Например, говоря "нос", учитель может прикасаться к уху и т.д./. Учитель в конце говорит, что даже в игре нужно быть внимательным, и не всегда полностью верить даже ведущему. А можно ли доверять всей информации, которую мы получаем в реальной жизни от других людей? - групповая дискуссия. Учитель говорит о том, что человек часто получает самую разную недостоверную информацию. Иногда такую информацию ему дают, пытаясь заставить его что-то делать. Иногда его могут специально обманывать. Иногда говорящий сам может верить в то, что говорит, ошибаться. Как же можно оценить, заслуживает ли доверия информация? - групповая дискуссия. Выводы учителя о том, что для оценки информации надо ее проанализировать. Надо оценить, от кого она исходит, можно ли полностью доверять этому человеку, насколько он может знать то, о чем говорит; оценить, с какой целью сообщается эта информация; в каком контексте /например, в учебнике или научно-фантастическом рассказе/; как новая информация соотноситься с вашими прежними знаниями, убеждениями. Доверять ненадежной информации может быть порой опасно даже для жизни человека. </w:t>
                    <w:br/>
                    <w:t xml:space="preserve">Учитель разбирает 2-3 ситуации. Например: - Коля предлагает Саше закурить. Убеждая его, он говорит, что даже взрослые курят и ничего с ними не случается. - Незнакомый человек просит пройти с ним помочь что-то сделать и обещает заплатить. - Саша говорит Диме: "Зачем ты математику делаешь? Говорят, учительница заболела. Пойдем лучше гулять". Очень часто, уговаривая человека попробовать спиртные напитки, используют недостоверную информацию. Работа в подгруппах: Учитель раздает ученикам описание ситуаций, связанных с алкоголем, или образцы рекламы и предлагает оценить достоверность информации. </w:t>
                    <w:br/>
                    <w:t>Задание на дом: вместе с родителями составить список тех людей, которым можно доверять /родные, знакомые родителей, друзья родителей, хорошо знакомая соседка, врач, учителя и т.д./.</w:t>
                  </w:r>
                </w:p>
                <w:p>
                  <w:pPr>
                    <w:pStyle w:val="Normal"/>
                    <w:spacing w:before="280" w:after="280"/>
                    <w:rPr/>
                  </w:pPr>
                  <w:r>
                    <w:rPr>
                      <w:rFonts w:cs="Tahoma" w:ascii="Tahoma" w:hAnsi="Tahoma"/>
                      <w:b/>
                      <w:bCs/>
                      <w:sz w:val="20"/>
                      <w:szCs w:val="20"/>
                    </w:rPr>
                    <w:t xml:space="preserve">Урок N 12. Часть II. </w:t>
                    <w:br/>
                    <w:t>Тема: Мифы об алкоголе, их истинное содержание и значение.</w:t>
                  </w:r>
                  <w:r>
                    <w:rPr>
                      <w:rFonts w:cs="Tahoma" w:ascii="Tahoma" w:hAnsi="Tahoma"/>
                      <w:sz w:val="20"/>
                      <w:szCs w:val="20"/>
                    </w:rPr>
                    <w:br/>
                    <w:t>Цель занятия: показать ученикам нецелесообразность доверять расхожим мнениям о положительных свойствах алкоголя.</w:t>
                    <w:br/>
                    <w:t xml:space="preserve">План занятия: </w:t>
                    <w:br/>
                    <w:t xml:space="preserve">1. "Мифы" об алкоголе. </w:t>
                    <w:br/>
                    <w:t>2. Объяснение достоверности "мифов" об алкоголе.</w:t>
                    <w:br/>
                    <w:t xml:space="preserve">3. Выводы о несостоятельности "мифов" об алкоголе. </w:t>
                  </w:r>
                </w:p>
                <w:p>
                  <w:pPr>
                    <w:pStyle w:val="Normal"/>
                    <w:spacing w:before="280" w:after="280"/>
                    <w:rPr>
                      <w:rFonts w:ascii="Tahoma" w:hAnsi="Tahoma" w:cs="Tahoma"/>
                      <w:sz w:val="20"/>
                      <w:szCs w:val="20"/>
                    </w:rPr>
                  </w:pPr>
                  <w:r>
                    <w:rPr>
                      <w:rFonts w:cs="Tahoma" w:ascii="Tahoma" w:hAnsi="Tahoma"/>
                      <w:sz w:val="20"/>
                      <w:szCs w:val="20"/>
                    </w:rPr>
                    <w:t xml:space="preserve">Ход занятия. Учитель: Мы продолжаем разговор о достоверной и недостоверной информации. Давайте обсудим, знаете ли вы что-либо положительное об алкоголе. Мнения записываются на доске. Ниже приводятся наиболее частые "мифы" и данные, как их интерпретировать. </w:t>
                  </w:r>
                </w:p>
                <w:p>
                  <w:pPr>
                    <w:pStyle w:val="Normal"/>
                    <w:spacing w:before="280" w:after="280"/>
                    <w:rPr/>
                  </w:pPr>
                  <w:r>
                    <w:rPr>
                      <w:rFonts w:cs="Tahoma" w:ascii="Tahoma" w:hAnsi="Tahoma"/>
                      <w:sz w:val="20"/>
                      <w:szCs w:val="20"/>
                    </w:rPr>
                    <w:t>Мифы об алкоголе</w:t>
                    <w:br/>
                    <w:t xml:space="preserve">1. Алкоголь снимает страх, нервозность. Это кратковременный эффект. Лица, употребляющие алкоголь для снятия страха, нервозности постепенно становятся постоянно нервными, тревожными, неуверенными в себе. </w:t>
                    <w:br/>
                    <w:t>2. Алкоголь помогает решать проблемы, стоящие перед человеком. Алкоголь не помогает решать проблемы, а помогает на время их забыть. Проблемы приходится решать все равно, и на "трезвую голову" их решать гораздо лучше.</w:t>
                    <w:br/>
                    <w:t xml:space="preserve">3. Пиво не алкоголь. Пиво содержит спирт, и в больших количествах оно оказывает такое же действие, как вино и водка. </w:t>
                    <w:br/>
                    <w:t xml:space="preserve">4. Алкоголь согревает. Он имеет весьма кратковременный эффект и может применяться как средство скорой помощи лишь при отсутствии другой возможности. Однако "согревающий" эффект кратковремен. Очень часто пьяные замерзают, пробыв длительное время на морозе. </w:t>
                    <w:br/>
                    <w:t>5. Алкоголь помогает улучшить отношения со сверстниками. На первый взгляд это так. Однако "снятие тормозов" в конечном счете приводит к резкому ухудшению взаимоотношений, поскольку в алкогольном общении нередко возникают ссоры, взаимные подозрения, драки.</w:t>
                    <w:br/>
                    <w:t xml:space="preserve">6. Я всегда знаю меру, всегда смогу остановиться. У меня сильная воля и я не стану алкоголиком. Большинство алкоголиков не считают себя алкоголиками. И никогда, начинающий пить не собирался стать алкоголиком Подростки очень быстро становятся алкоголиками, поскольку на растущий организм алкоголь действует наиболее разрушительно. </w:t>
                    <w:br/>
                    <w:t xml:space="preserve">7. Употребление алкоголя личное дело человека и как, где и сколько он его употребляет никого не касается. Это не так, поскольку употребление алкоголя сказываются на отношения в семье, на работе, в общественных местах. Значительное число ранений, убийств совершается в состоянии алкогольного опьянения ( "выяснение" отношений). </w:t>
                    <w:br/>
                    <w:t>8. Алкоголь отрицательно отражается на здоровье, но только самого пьющего, а это его личное дело. Алкоголь влияет на потомство и час то рождаются неполноценные дети.</w:t>
                    <w:br/>
                    <w:t xml:space="preserve">9. Умеренное употребление алкоголя не сказывается на возможностях человека. Более половины транспортных происшествий происходит по вине нетрезвого водителя. Человек не может полноценно работать на другой день после принятия алкоголя, скорость реакции уменьшается, а ложная уверенность увеличивается. </w:t>
                    <w:br/>
                    <w:t xml:space="preserve">Учитель: Давайте сделаем выводы: 1. Мнения о безвредности алкоголе недостоверны. 2. Мнения о безвредности алкоголя исходят от людей неопытных и неосведомленных ил от тех, кто оправдывает свое злоупотребление алкоголем. </w:t>
                  </w:r>
                </w:p>
                <w:p>
                  <w:pPr>
                    <w:pStyle w:val="Normal"/>
                    <w:spacing w:before="280" w:after="280"/>
                    <w:rPr>
                      <w:rFonts w:ascii="Tahoma" w:hAnsi="Tahoma" w:cs="Tahoma"/>
                      <w:sz w:val="20"/>
                      <w:szCs w:val="20"/>
                    </w:rPr>
                  </w:pPr>
                  <w:r>
                    <w:rPr>
                      <w:rFonts w:cs="Tahoma" w:ascii="Tahoma" w:hAnsi="Tahoma"/>
                      <w:sz w:val="20"/>
                      <w:szCs w:val="20"/>
                    </w:rPr>
                    <w:t xml:space="preserve">3. Специалист-нарколог, часто в своей практике сталкивающийся с последствиями алкоголизма, никогда не согласится с правомерностью "мифов" об алкоголе. </w:t>
                    <w:br/>
                    <w:t>Задание на дом:</w:t>
                    <w:br/>
                    <w:t>1. Какие еще "мифы" об алкоголе вы знаете?</w:t>
                    <w:br/>
                    <w:t xml:space="preserve">2. Правомерны ли они? </w:t>
                  </w:r>
                </w:p>
                <w:p>
                  <w:pPr>
                    <w:pStyle w:val="Normal"/>
                    <w:spacing w:before="280" w:after="280"/>
                    <w:rPr/>
                  </w:pPr>
                  <w:r>
                    <w:rPr>
                      <w:rFonts w:cs="Tahoma" w:ascii="Tahoma" w:hAnsi="Tahoma"/>
                      <w:b/>
                      <w:bCs/>
                      <w:sz w:val="20"/>
                      <w:szCs w:val="20"/>
                    </w:rPr>
                    <w:t xml:space="preserve">Урок N 13. </w:t>
                    <w:br/>
                    <w:t xml:space="preserve">Тема: Последствия употребления алкоголя. </w:t>
                  </w:r>
                  <w:r>
                    <w:rPr>
                      <w:rFonts w:cs="Tahoma" w:ascii="Tahoma" w:hAnsi="Tahoma"/>
                      <w:sz w:val="20"/>
                      <w:szCs w:val="20"/>
                    </w:rPr>
                    <w:br/>
                    <w:t xml:space="preserve">Цель занятия: Показать детям целесообразность принятия решения об осторожном употреблении алкоголя или неупотреблении вообще. </w:t>
                    <w:br/>
                    <w:t xml:space="preserve">План занятия: </w:t>
                    <w:br/>
                    <w:t>1. Обоснование актуальности темы.</w:t>
                    <w:br/>
                    <w:t xml:space="preserve">2. Сообщение сведений о вредных последствиях употребления алкоголя. 3. Обсуждение темы. </w:t>
                    <w:br/>
                    <w:t xml:space="preserve">4. Выводы. </w:t>
                  </w:r>
                </w:p>
                <w:p>
                  <w:pPr>
                    <w:pStyle w:val="Normal"/>
                    <w:spacing w:before="280" w:after="280"/>
                    <w:rPr>
                      <w:rFonts w:ascii="Tahoma" w:hAnsi="Tahoma" w:cs="Tahoma"/>
                      <w:sz w:val="20"/>
                      <w:szCs w:val="20"/>
                    </w:rPr>
                  </w:pPr>
                  <w:r>
                    <w:rPr>
                      <w:rFonts w:cs="Tahoma" w:ascii="Tahoma" w:hAnsi="Tahoma"/>
                      <w:sz w:val="20"/>
                      <w:szCs w:val="20"/>
                    </w:rPr>
                    <w:t xml:space="preserve">Ход занятия. Тема очень актуальна, но трудна для обсуждения. Достаточно легко говорить о последствиях алкоголизма. Нереально в наших условиях предлагать полностью отказаться от алкоголя. С другой стороны, говорить о последствиях употребления алкоголя в отдаленной перспективе малоэффективно. Урок целесообразно проводить в виде дискуссии. Преподаватель записывает на доске мнения учеников и дает их интерпретацию. Ниже приводятся наиболее часто обсуждаемые темы: </w:t>
                    <w:br/>
                    <w:t xml:space="preserve">1. Спорт и алкоголь. Все спортсмены знают, что нельзя накануне соревнований употреблять алкоголь, резко снижаются возможности организма как в отношении координации работы мышц, так и силы и выносливости. К сожалению, некоторые спортсмены принимают алкоголь после соревнований. Отрицательный эффект будет накапливаться, и успехи в спорте неизбежно начнут ухудшаться. </w:t>
                    <w:br/>
                    <w:t xml:space="preserve">2. Алкоголь и отношения со сверстниками. Многие считают, что алкоголь снимает напряжение, помогает общению. На первый взгляд это так. Однако на другой день человек чувствует себя виноватым за то, как он себя вел, и в результате отношения между людьми не улучшаются, а ухудшаются. </w:t>
                    <w:br/>
                    <w:t xml:space="preserve">3. Выводы: влияние алкоголя на организм человека: </w:t>
                    <w:br/>
                    <w:t xml:space="preserve">а) На желудок - действует "обжигающе" на внутреннюю поверхность желудка, что приводит к его заболеваниям - возникают боли, пища плохо усваивается. </w:t>
                    <w:br/>
                    <w:t xml:space="preserve">б) Как правило, взрослым надо долго употреблять алкоголь, чтобы стать "алкоголиком", т.е. больным человеком, который не может жить без алкоголя. У подростков зависимость от алкоголя развивается быстрее, и часто все интересы такого подростка сводятся к выпивке. </w:t>
                    <w:br/>
                    <w:t xml:space="preserve">в) Влияние на печень. Нарушается ее работа, пища плохо усваивается, вредные вещества попадают в организм. Появляются тошнота, рвота, боли в правом боку. </w:t>
                    <w:br/>
                    <w:t xml:space="preserve">г) Алкоголь влияет на умственную деятельность. Как в день принятия алкоголя, так и на другой день человеку трудно сосредоточиться, ухудшаются возможности восприятия знаний и их усвоения. Трудно заниматься, читать книги. Возникает безразличие к окружающим, раздражительность, агрессивность. Даже небольшое количество алкоголя приводит к тому, что человек начинает вести себя развязно. Нередко он становится причиной насмешек со стороны окружающих. </w:t>
                    <w:br/>
                    <w:t xml:space="preserve">д) Употребление алкоголя приводит к ухудшению отношений со взрослыми, конфликтам в семье. </w:t>
                    <w:br/>
                    <w:t xml:space="preserve">Задание на дом: </w:t>
                    <w:br/>
                    <w:t xml:space="preserve">1. Какие еще последствия алкоголизма ты знаешь? </w:t>
                    <w:br/>
                    <w:t xml:space="preserve">2. Почему алкоголизм вредит учебе и профессиональной деятельности человека? </w:t>
                  </w:r>
                </w:p>
                <w:p>
                  <w:pPr>
                    <w:pStyle w:val="Normal"/>
                    <w:spacing w:before="280" w:after="280"/>
                    <w:rPr/>
                  </w:pPr>
                  <w:r>
                    <w:rPr>
                      <w:rFonts w:cs="Tahoma" w:ascii="Tahoma" w:hAnsi="Tahoma"/>
                      <w:b/>
                      <w:bCs/>
                      <w:sz w:val="20"/>
                      <w:szCs w:val="20"/>
                    </w:rPr>
                    <w:t>Урок N 14.</w:t>
                    <w:br/>
                    <w:t xml:space="preserve">Тема: Реклама - человек - здоровье. </w:t>
                  </w:r>
                  <w:r>
                    <w:rPr>
                      <w:rFonts w:cs="Tahoma" w:ascii="Tahoma" w:hAnsi="Tahoma"/>
                      <w:sz w:val="20"/>
                      <w:szCs w:val="20"/>
                    </w:rPr>
                    <w:br/>
                    <w:t xml:space="preserve">Цель занятия: знакомство с психологическими приемами воздействия на потребителя; реклама как один из видов подобного воздействия. </w:t>
                    <w:br/>
                    <w:t xml:space="preserve">Материалы для занятия: примеры рекламы, образцы рекламных проспектов, видеоклипы, рекламирующие различные товары, в том числе алкоголь и табачные изделия. </w:t>
                    <w:br/>
                    <w:t xml:space="preserve">План занятия: </w:t>
                    <w:br/>
                    <w:t xml:space="preserve">1. Упражнение-активатор. </w:t>
                    <w:br/>
                    <w:t>2. Обсуждение ситуации, отраженной в упражнении.</w:t>
                    <w:br/>
                    <w:t xml:space="preserve">3. Учитель о воздействии рекламы и приемах ее создания. </w:t>
                    <w:br/>
                    <w:t>4. Беседа в классе.</w:t>
                    <w:br/>
                    <w:t xml:space="preserve">5. Психологические приемы, используемые в рекламе. Выводы о воздействии рекламы на потребителя. </w:t>
                    <w:br/>
                    <w:t xml:space="preserve">6. Упражнение: создание учениками образца рекламы и антирекламы.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нение-активатор. Учитель демонстрирует ученикам различные образцы рекламы: обложки журналов, плакаты, красочные упаковки товаров, а также телевизионные видеоклипы. </w:t>
                    <w:br/>
                    <w:t xml:space="preserve">Ученикам предлагается сказать, какую цель преследует данная реклама, привести примеры рекламы. </w:t>
                    <w:br/>
                    <w:t xml:space="preserve">Учитель. При создании рекламы учитываются самые разнообразные особенности психологии человека. Реклама размещается там, где собирается много людей. На телевидении и радио используется время, когда рекламу может увидеть или услышать большинство телезрителей или радиослушателей. </w:t>
                    <w:br/>
                    <w:t xml:space="preserve">При создании рекламы учитываются особенности восприятия цвета. Для того, чтобы выбрать цветовую гамму для рекламы того или иного товара, нередко проводят специальные научные исследования. </w:t>
                    <w:br/>
                    <w:t xml:space="preserve">Рекламируемый товар представляется в самом выгодном, красочном виде. Всеми доступными средствами подчеркиваются его достоинства. Реклама помогает покупателю узнать о достоинствах того или иного товара, сделать свой выбор. Реклама вызывает желание приобрести ту или иную вещь. Кроме того, изготовители товара заинтересованы в том, чтобы опередить своих конкурентов. </w:t>
                    <w:br/>
                    <w:t xml:space="preserve">Вы уже, наверно, заметили, что рекламирует товар очень часто человек, который употребляет этот товар. Давайте проанализируем различные примеры рекламы и посмотрим, кто такой этот "рекламный человек". Приведите примеры. </w:t>
                    <w:br/>
                    <w:t xml:space="preserve">1. Это известный человек - артист, спортсмен, политический деятель и т.д. Потребителю как бы дают понять - вот такие люди пьют этот кофе, курят такие сигареты, едят "Сникерс" и т.д. Кто будет есть, пить и курить то же самое, станет похожим на известного всем человека. В основе такого приема лежит "эффект ореола" и желание человека подражать своему кумиру. </w:t>
                    <w:br/>
                    <w:t xml:space="preserve">2. В рекламе используются изображения очень красивых, привлекательных людей - это фотомодели, атлеты, очаровательные дети. Исследование рекламы показало, что наиболее привлекательными являются изображения молодых красивых женщин, на втором месте дети, на третьем месте животные, а на четвертом - мужчины. </w:t>
                    <w:br/>
                    <w:t xml:space="preserve">В рекламе красивая внешность человека как бы связывается с теми продуктами, которые он употребляет, с теми вещами, которые он носит. Существует пословица" Что красиво, то правильно", и хотя все понимают, что на самом деле это далеко не так, благодаря рекламе появляется подсознательное чувство, что красивый человек потому и красивый, что он всегда делает правильный выбор. </w:t>
                    <w:br/>
                    <w:t xml:space="preserve">3. Для рекламы предметов домашнего обихода привлекают людей тоже внешне приятных, но в то же время в большей степени похожих на так называемых "обычных людей". В этом случае используется другой прием - потребителю внушается мысль, что все люди его круга купили себе такую вещь и очень довольны. </w:t>
                    <w:br/>
                    <w:t xml:space="preserve">Итак, реклама нужна, чтобы помочь покупателю найти ориентиры в море продукции и выбрать наилучшую. Производителю реклама нужна, чтобы продать свой товар и опередить конкурентов. </w:t>
                    <w:br/>
                    <w:t xml:space="preserve">Однако зададимся вопросом, всякая ли реклама хороша? Все ли в рекламе правда? Не преувеличены ли порой достоинства того или иного товара? Может ли реклама нанести вред? </w:t>
                    <w:br/>
                    <w:t xml:space="preserve">Если, посмотрев рекламу мебели или магнитофона, человек захотел их приобрести, это хорошо. Его потребность в мебели или аппаратуре ограничена размерами квартиры и свободным временем для прослушивания музыки. Однако, если реклама касается тех продуктов, которые человек употребляет регулярно, - еда, питье, алкоголь, сигареты, лекарства,- интересы производителя могут идти вразрез с интересами покупателя. </w:t>
                    <w:br/>
                    <w:t xml:space="preserve">Рассмотрим для примера рекламу табачных изделий. Реклама курения осуществляется представителями табачной промышленности, которые в первую очередь заинтересованы в том, чтобы продать как можно больше своей продукции. У представителей рекламы и врачей, которые борются за здоровье человека, разные задачи. Если побудят интересы табачной промышленности, то мы не услышим ни слова правды о курении и будем видеть на экранах и на страницах журналов преуспевающих людей, которые не могут обойтись без сигареты. </w:t>
                    <w:br/>
                    <w:t xml:space="preserve">Если ничто не противостоит рекламе, то человек оказывается в ее власти. Он перестает понимать, что его желания и потребности приведены в действие тайными механизмами. </w:t>
                    <w:br/>
                    <w:t xml:space="preserve">Давайте на примере рекламы курения попробуем создать вариант "антирекламы". Записываем на доске: </w:t>
                    <w:br/>
                    <w:t>Что мы всегда видим в Что мы никогда не увидим</w:t>
                    <w:br/>
                    <w:t>рекламе табачных изделий в рекламе табачных изделий</w:t>
                    <w:br/>
                    <w:t>Красивые полные пачки Окурки, полупустые смятые пачки</w:t>
                    <w:br/>
                    <w:t xml:space="preserve">Красивых, молодых, полных Людей больных, несчастных, бед- </w:t>
                    <w:br/>
                    <w:t>здоровья, преуспевающих ных, с дрожащими, пожелтевшими</w:t>
                    <w:br/>
                    <w:t xml:space="preserve">людей. пальцами. </w:t>
                  </w:r>
                </w:p>
                <w:p>
                  <w:pPr>
                    <w:pStyle w:val="Normal"/>
                    <w:spacing w:before="280" w:after="280"/>
                    <w:rPr>
                      <w:rFonts w:ascii="Tahoma" w:hAnsi="Tahoma" w:cs="Tahoma"/>
                      <w:sz w:val="20"/>
                      <w:szCs w:val="20"/>
                    </w:rPr>
                  </w:pPr>
                  <w:r>
                    <w:rPr>
                      <w:rFonts w:cs="Tahoma" w:ascii="Tahoma" w:hAnsi="Tahoma"/>
                      <w:sz w:val="20"/>
                      <w:szCs w:val="20"/>
                    </w:rPr>
                    <w:t xml:space="preserve">Курение никогда не меша- На рекламе никогда нет детей,соет окружающим седей, которым курение мешает </w:t>
                  </w:r>
                </w:p>
                <w:p>
                  <w:pPr>
                    <w:pStyle w:val="Normal"/>
                    <w:spacing w:before="280" w:after="280"/>
                    <w:rPr>
                      <w:rFonts w:ascii="Tahoma" w:hAnsi="Tahoma" w:cs="Tahoma"/>
                      <w:sz w:val="20"/>
                      <w:szCs w:val="20"/>
                    </w:rPr>
                  </w:pPr>
                  <w:r>
                    <w:rPr>
                      <w:rFonts w:cs="Tahoma" w:ascii="Tahoma" w:hAnsi="Tahoma"/>
                      <w:sz w:val="20"/>
                      <w:szCs w:val="20"/>
                    </w:rPr>
                    <w:t xml:space="preserve">Человек,курящий для рек- Человек на рекламе никогда не </w:t>
                    <w:br/>
                    <w:t xml:space="preserve">ламы,делает или сделал курит в тупиковой ситуации,при </w:t>
                    <w:br/>
                    <w:t xml:space="preserve">важное дело и сделал его проигрыше,скандале и т.д. </w:t>
                    <w:br/>
                    <w:t xml:space="preserve">хорошо. </w:t>
                    <w:br/>
                    <w:br/>
                    <w:t>Нет сомнений - курить или Никогда не показываются больные,</w:t>
                    <w:br/>
                    <w:t>не курить: важно выбрать жалеющие о том, что своевременно</w:t>
                    <w:br/>
                    <w:t xml:space="preserve">правильно сорт сигарет. не бросили курить. </w:t>
                  </w:r>
                </w:p>
                <w:p>
                  <w:pPr>
                    <w:pStyle w:val="Normal"/>
                    <w:spacing w:before="280" w:after="280"/>
                    <w:rPr>
                      <w:rFonts w:ascii="Tahoma" w:hAnsi="Tahoma" w:cs="Tahoma"/>
                      <w:sz w:val="20"/>
                      <w:szCs w:val="20"/>
                    </w:rPr>
                  </w:pPr>
                  <w:r>
                    <w:rPr>
                      <w:rFonts w:cs="Tahoma" w:ascii="Tahoma" w:hAnsi="Tahoma"/>
                      <w:sz w:val="20"/>
                      <w:szCs w:val="20"/>
                    </w:rPr>
                    <w:t xml:space="preserve">Давайте представим себе, как выглядела бы антиреклама курения? Как выглядела бы антиалкогольная реклама? Предложения учеников можно выписать на доске. Ответьте на вопрос, что больше похоже на реальные жизненные ситуации - реклама курения или реклама антикурения? Выводы: - реклама нужна производителю, чтобы продать свою продукцию; </w:t>
                    <w:br/>
                    <w:t xml:space="preserve">- реклама нужна потребителю, чтобы правильно выбрать товар; </w:t>
                    <w:br/>
                    <w:t xml:space="preserve">- в создании рекламы используются специальные психологические приемы, которые влияют на выбор потребителя; </w:t>
                    <w:br/>
                    <w:t xml:space="preserve">- необходимо научиться выделять эти приемы, чтобы реклама не управляла вашими настоящими потребностями, не формировала ложных потребностей; </w:t>
                    <w:br/>
                    <w:t xml:space="preserve">- особенно внимательно нужно относиться к рекламе продуктов, </w:t>
                    <w:br/>
                    <w:t xml:space="preserve">которые могут повлиять на здоровье: продукты питания, табачные изделия, алкоголь, лекарства. </w:t>
                    <w:br/>
                    <w:t xml:space="preserve">Задание на дом: </w:t>
                    <w:br/>
                    <w:t xml:space="preserve">1) Проанализируйте несколько видеоклипов, которые вы видите по телевизору. </w:t>
                    <w:br/>
                    <w:t xml:space="preserve">2) Придумайте антирекламу какого-нибудь товара. </w:t>
                  </w:r>
                </w:p>
                <w:p>
                  <w:pPr>
                    <w:pStyle w:val="Normal"/>
                    <w:spacing w:before="280" w:after="280"/>
                    <w:rPr/>
                  </w:pPr>
                  <w:r>
                    <w:rPr>
                      <w:rFonts w:cs="Tahoma" w:ascii="Tahoma" w:hAnsi="Tahoma"/>
                      <w:b/>
                      <w:bCs/>
                      <w:sz w:val="20"/>
                      <w:szCs w:val="20"/>
                    </w:rPr>
                    <w:t xml:space="preserve">Урок N 15. Часть I. </w:t>
                  </w:r>
                  <w:r>
                    <w:rPr>
                      <w:rFonts w:cs="Tahoma" w:ascii="Tahoma" w:hAnsi="Tahoma"/>
                      <w:sz w:val="20"/>
                      <w:szCs w:val="20"/>
                    </w:rPr>
                    <w:br/>
                  </w:r>
                  <w:r>
                    <w:rPr>
                      <w:rFonts w:cs="Tahoma" w:ascii="Tahoma" w:hAnsi="Tahoma"/>
                      <w:b/>
                      <w:bCs/>
                      <w:sz w:val="20"/>
                      <w:szCs w:val="20"/>
                    </w:rPr>
                    <w:t xml:space="preserve">Тема: Психоактивные вещества, наркотики. </w:t>
                  </w:r>
                  <w:r>
                    <w:rPr>
                      <w:rFonts w:cs="Tahoma" w:ascii="Tahoma" w:hAnsi="Tahoma"/>
                      <w:sz w:val="20"/>
                      <w:szCs w:val="20"/>
                    </w:rPr>
                    <w:br/>
                    <w:t xml:space="preserve">Цель занятия: знакомство с понятием наркотиков, психоактивных веществ, наркомании, токсикомании, знакомство с важнейшими последствиями употребления наркотиков. </w:t>
                    <w:br/>
                    <w:t xml:space="preserve">Материалы для занятия: нет. </w:t>
                    <w:br/>
                    <w:t xml:space="preserve">План занятия: </w:t>
                    <w:br/>
                    <w:t xml:space="preserve">1. Упражнение-активатор. </w:t>
                    <w:br/>
                    <w:t xml:space="preserve">2. Что вы знаете о наркотиках? Обсуждение в классе. </w:t>
                    <w:br/>
                    <w:t>3. Рассказ учителя о наркотиках. Последствия употребления наркотиков. 4. Почему хорошо никогда не употреблять наркотиков. Дискуссия в классе.</w:t>
                    <w:br/>
                    <w:t xml:space="preserve">Ход занятия: Упражнение-активатор "третий лишний". Стулья ставятся в кружок спинкой внутрь. Количество стульев на 1-3 меньше, чем число учеников. Ученики встают в круг вокруг стульев. По команде учителя они начинают ходить по кругу. По 1 хлопку поворачиваются на 180 и идут в противоположную сторону. Если учитель делает два хлопка, ученики как можно быстрее стараются сесть на стулья. Те, кому места не жватило, выбывают. Затем 1-2 стула убирают, и игра продолжается. </w:t>
                    <w:br/>
                    <w:t xml:space="preserve">Учитель: Мы с вами уже говорили о никотине, алкоголе, т.е. о веществах, которые могут влиять на состояние психики, сознание человека и могут при длительном употреблении вызывать возникновение зависимости от них. Такие вещества называются психоактивными. Есть еще одна большая группа психоактивных веществ - наркотики. Что вы знаете о наркотиках? Обсуждение в классе. </w:t>
                    <w:br/>
                    <w:t xml:space="preserve">Затем учитель рассказывает о наркотиках с учетом знаний и представлений ребят. /Так, если оказывается, что ученики достаточно хорошо знакомы с какими-то группами наркотиков, о них рассказывается подробнее, рассматриваются последствия их потребления, мифы, связанные с ними. В случае слабого знакомства учеников с понятием наркотиков ведущий дает краткую информацию, делая упор на названиях наркотиков и негативных последствиях их употребления/. Наркотики - это вещества, оказывающие специфические воздействия на центральную нервную систему /возбуждающее, успокаивающее, галлюциногенное и т.д./. Некоторые наркотики являются лекарствами, поэтому могут назначаться врачом. Но их применение допустимо только строго по назначению врача /например, как обезболивающих при тяжелых заболеваниях/. Стремясь к достижению определенного состояния некоторые люди начинают применять наркотики без назначения врача, причем масштабы и последствия такого немедицинского потребления являются общественно значимыми. Поэтому эти вещества по закону признаются наркотическими и вносятся в специальный список. Есть и другие вещества, подобные наркотикам, но не внесенные в список. Их называют просто токсическими /ядовитыми/, а тех, кто их употребляет, называют не наркоманами, а токсикоманами. Однако большой разницы в этом нет. Употребление наркотиков может привести к болезни - наркомании, т.е. к развитию физической и психической зависимости от наркотиков. Употребление наркотиков без назначения врача незаконно. Наркотики могут употребляться в виде таблеток, вводиться внутривенно, вдыхаться, куриться. Любое употребление является опасным. </w:t>
                    <w:br/>
                    <w:t xml:space="preserve">К наркотикам относятся препараты, получаемые их конопли - анаша, гашиш, марихуана; препараты, получаемые из мака - опиаты /морфин, героин, кодеин, самодельные опиаты/. Целый ряд лекарств /барбитураты, транквилизаторы/ также может быть опасен при немедицинском потреблении. К наркотикам также относятся кокаин, крэк кокаин, эфедрин, амфетамины, некоторые самодельные наркотики, полученные из ядовитых грибов и т.д. Очень опасно вдыхание паров препаратов бытовой химии /клея, пятновыводителей, ацетона, бензина и т.д./. Все эти вещества вызывают состояние опьянения. Быстро может возникать зависимость от этих веществ, т.е. человек уже не может обходиться без них, готов ради них на любое преступление. В состоянии наркотического опьянения, как и в состоянии алкогольного опьянения, нарушается координация движений человека, речь, человек может делаться вялым, заторможенным или излишне возбужденным, перестает контролировать себя, не понимает, где он находится, что с ним происходит. У него могут быть галлюцинации. Этот человек подвергает риску себя и окружающих, его поступки непредсказуемы. Длительное употребление наркотиков ведет к болезни. Страдают все внутренние органы человека. Разные наркотики сильнее разрушают разные органы /одни - легкие, другие - печень и т.д./, но безопасных наркотиков не существует. Особенно страдает мозг. наркоманы утрачивают интерес к учебе, работе, любимым занятиям. Они теряют интерес к близким людям, рвутся из социальные связи. Так как наркотики - это дорогой товар, торговцы наркотиками заинтересованы в том, чтобы как можно больше молодых людей начали употреблять наркотики и попадали в зависимость от них. Поэтому часто распространяются слухи о безвредности каких-то наркотиков, о том, что однократные употребления не опасны. Это не так. Даже однократное опьянение может привести человека к действиям, которые могут испортить ему всю жизнь. </w:t>
                    <w:br/>
                    <w:t xml:space="preserve">Мы уже много говорим о том, почему плохо употреблять наркотики. А чем хорошо их не употреблять? - Дискуссия в классе. Ведущий ведет записи на доске. В заключении урока он делает выводы о плюсах неупотребления наркотиков. </w:t>
                    <w:br/>
                    <w:t>Примечание: Перед проведением урока учителю полезно выяснить, какие именно наркотики наиболее распространены в данной местности и уделить больше внимания им.</w:t>
                  </w:r>
                </w:p>
                <w:p>
                  <w:pPr>
                    <w:pStyle w:val="Normal"/>
                    <w:spacing w:before="280" w:after="280"/>
                    <w:rPr/>
                  </w:pPr>
                  <w:r>
                    <w:rPr>
                      <w:rFonts w:cs="Tahoma" w:ascii="Tahoma" w:hAnsi="Tahoma"/>
                      <w:b/>
                      <w:bCs/>
                      <w:sz w:val="20"/>
                      <w:szCs w:val="20"/>
                    </w:rPr>
                    <w:t>Урок 15. Часть II.</w:t>
                  </w:r>
                  <w:r>
                    <w:rPr>
                      <w:rFonts w:cs="Tahoma" w:ascii="Tahoma" w:hAnsi="Tahoma"/>
                      <w:sz w:val="20"/>
                      <w:szCs w:val="20"/>
                    </w:rPr>
                    <w:br/>
                  </w:r>
                  <w:r>
                    <w:rPr>
                      <w:rFonts w:cs="Tahoma" w:ascii="Tahoma" w:hAnsi="Tahoma"/>
                      <w:b/>
                      <w:bCs/>
                      <w:sz w:val="20"/>
                      <w:szCs w:val="20"/>
                    </w:rPr>
                    <w:t>Тема: Мифы о наркотиках.</w:t>
                  </w:r>
                  <w:r>
                    <w:rPr>
                      <w:rFonts w:cs="Tahoma" w:ascii="Tahoma" w:hAnsi="Tahoma"/>
                      <w:sz w:val="20"/>
                      <w:szCs w:val="20"/>
                    </w:rPr>
                    <w:br/>
                    <w:t xml:space="preserve">Цель занятия: дать правильное представление о наркотиках. Преподаватель предлагает ученикам обсудить, что они положительного знают о наркотиках. </w:t>
                    <w:br/>
                    <w:t xml:space="preserve">План занятия: </w:t>
                    <w:br/>
                    <w:t xml:space="preserve">1. Объяснение цели урока. </w:t>
                    <w:br/>
                    <w:t>2. Обсуждение бытующих мифов о наркотиках.</w:t>
                    <w:br/>
                    <w:t>3. Достоверность мифов о наркотиках.</w:t>
                    <w:br/>
                    <w:t xml:space="preserve">4. Краткое заключение учителя. </w:t>
                    <w:br/>
                    <w:t xml:space="preserve">Ход занятия. Учитель: На предыдущих уроках мы уже обсуждали мифы о курении и алкоголе. Оказывается существуют мифы и о наркотиках. Однако выводы о их достоверности мы можем сделать те же самые: </w:t>
                    <w:br/>
                    <w:t xml:space="preserve">1. Расхожие мнения не соответствуют реальности. </w:t>
                    <w:br/>
                    <w:t>2. Мифы о наркотиках бытуют среди людей неосведомленных или за</w:t>
                    <w:br/>
                    <w:t>интересованных в их употреблении.</w:t>
                    <w:br/>
                    <w:t xml:space="preserve">3. Мифы о наркотиках опасны т.к. привыкание к ним наступает </w:t>
                    <w:br/>
                    <w:t>очень быстро и человек может убедиться в их несостоятельности уже став наркоманом. Вот некоторые распространенные мифы о наркотиках:</w:t>
                    <w:br/>
                    <w:t xml:space="preserve">1. Употреблять наркотики /например гашиш, анашу/ безопасно. Употребление любых наркотиков вызывает состояние опьянения, в котором человек может совершать поступки, ведущие к тяжелым последствиям, даже преступлениям. Употребление любых наркотиков раньше или позже может вызывать зависимость, по крайней мере психологическую. Наркотики влияют на многие внутренние органы, в первую очередь на мозг. Употребление наркотиков Человек, употребляющий наркотики, престижно, это попасть в очень быстро оказывается изгоем, круг избранных. его начинают избегать прежние знакомые, друзья. Он оказывается в среде таких же наркоманов, опустившихся людей, преступников. </w:t>
                    <w:br/>
                    <w:t xml:space="preserve">2. Алкоголь - удел "низших", примитивных людей, наркотики употребляет "элита". </w:t>
                    <w:br/>
                    <w:t xml:space="preserve">Как алкоголь, так и наркотики - разрушительно действуют на мозг человека, ведут к его деградации, причем многие наркотики делают это значительно быстрее, чем алкоголь. </w:t>
                    <w:br/>
                    <w:t>3. Наркотики способствуют творчеству.</w:t>
                    <w:br/>
                    <w:t xml:space="preserve">В состоянии наркотического опьянения человеку действительно часто кажется, что он делает что-то гениальное. Однако, чаще всего это иллюзии. На самом деле, уходя в мир иллюзий, человек перестает заниматься творчеством в реальности. </w:t>
                  </w:r>
                </w:p>
                <w:p>
                  <w:pPr>
                    <w:pStyle w:val="Normal"/>
                    <w:spacing w:before="280" w:after="280"/>
                    <w:rPr>
                      <w:rFonts w:ascii="Tahoma" w:hAnsi="Tahoma" w:cs="Tahoma"/>
                      <w:sz w:val="20"/>
                      <w:szCs w:val="20"/>
                    </w:rPr>
                  </w:pPr>
                  <w:r>
                    <w:rPr>
                      <w:rFonts w:cs="Tahoma" w:ascii="Tahoma" w:hAnsi="Tahoma"/>
                      <w:sz w:val="20"/>
                      <w:szCs w:val="20"/>
                    </w:rPr>
                    <w:t xml:space="preserve">4. Многие пробовали наркотики, а потом бросили. </w:t>
                    <w:br/>
                    <w:t xml:space="preserve">Бросить употреблять наркотики часто очень тяжело. Человеку приходится пройти через довольно мучительный процесс "ломки". Даже от психической зависимости избавляться тяжело, так и от любой привычки. Часто говорят, что марихуана, например, почти не вызывает физической зависимости. Однако в нашей стране распространена не марихуана, а значительно более сильный наркотик - гашиш. </w:t>
                    <w:br/>
                    <w:t>5.Наркотики помогают снять напряжение, расслабиться, улучшают настроение.</w:t>
                    <w:br/>
                    <w:t xml:space="preserve">Период подъема в наркотическом опьянении сменяется затем состоянием апатии, подавленности, депрессии, тоски, раздражительности, длящихся значительно дольше. </w:t>
                    <w:br/>
                    <w:t>6. Я всегда буду знать меру, в любой момент смогу бросить.</w:t>
                    <w:br/>
                    <w:t>Попасть в зависимость от многих - наркотиков можно уже после нескольких приемов. Безопасной меры здесь просто не существует.</w:t>
                  </w:r>
                </w:p>
                <w:p>
                  <w:pPr>
                    <w:pStyle w:val="Normal"/>
                    <w:spacing w:before="280" w:after="280"/>
                    <w:rPr/>
                  </w:pPr>
                  <w:r>
                    <w:rPr>
                      <w:rFonts w:cs="Tahoma" w:ascii="Tahoma" w:hAnsi="Tahoma"/>
                      <w:b/>
                      <w:bCs/>
                      <w:sz w:val="20"/>
                      <w:szCs w:val="20"/>
                    </w:rPr>
                    <w:t xml:space="preserve">Урок N 16. </w:t>
                    <w:br/>
                    <w:t>Тема: Алкоголь, наркотики и закон.</w:t>
                  </w:r>
                  <w:r>
                    <w:rPr>
                      <w:rFonts w:cs="Tahoma" w:ascii="Tahoma" w:hAnsi="Tahoma"/>
                      <w:sz w:val="20"/>
                      <w:szCs w:val="20"/>
                    </w:rPr>
                    <w:br/>
                    <w:t>Цель занятия: знакомство с некоторыми законами относительно алкоголя и наркотиков, касающиеся подростков.</w:t>
                    <w:br/>
                    <w:t xml:space="preserve">Материалы для занятия: плакат или раздаточный материал с формулировками законов, карточки с описаниями ситуаций в которых эти законы нарушаются. </w:t>
                    <w:br/>
                    <w:t>План занятия:</w:t>
                    <w:br/>
                    <w:t xml:space="preserve">1. Упражнение-активатор. </w:t>
                    <w:br/>
                    <w:t>2. Учитель о законах, регулирующих жизнь в обществе.</w:t>
                    <w:br/>
                    <w:t>3. Законно ли употребление алкоголя, наркотиков? Обсуждение.</w:t>
                    <w:br/>
                    <w:t xml:space="preserve">4. Рассказ учителя о существующих у нас законах относительно потребления алкоголя, наркотиков подростками. </w:t>
                    <w:br/>
                    <w:t xml:space="preserve">5. Работа в подгруппах: оценка предложенных ситуаций с точки зрения их законности. </w:t>
                    <w:br/>
                    <w:t xml:space="preserve">6. Задание на дом. </w:t>
                  </w:r>
                </w:p>
                <w:p>
                  <w:pPr>
                    <w:pStyle w:val="Normal"/>
                    <w:spacing w:before="280" w:after="280"/>
                    <w:rPr/>
                  </w:pPr>
                  <w:r>
                    <w:rPr>
                      <w:rFonts w:cs="Tahoma" w:ascii="Tahoma" w:hAnsi="Tahoma"/>
                      <w:sz w:val="20"/>
                      <w:szCs w:val="20"/>
                    </w:rPr>
                    <w:t xml:space="preserve">Ход занятия. Упражнение "Колечко, колечко, выйди на крылечко". Все садятся в кружок, сложив ладони лодочкой. Ведущий обходит круг, проводя своими сложенными ладонями между ладоней каждого. В это время он кладет кому-то небольшой предмет - "колечко". По команде ведущего "колечко, колечко, выйди на крылечко", обладатель "колечка" старается выскочить в центр круга, а его соседи пытаются задержать его. Если ему удается выйти, он становится ведущим. </w:t>
                    <w:br/>
                    <w:t xml:space="preserve">После игры учитель говорит о том, что даже для того, чтобы мы могли играть, нам нужны правила игры. Чтобы жить в обществе, люди также устанавливают определенные правила - законы. Если человек нарушает законы, он подвергается определенным наказаниям. Очень часто люди не знают законов. Но это не означает, что они могут их не выполнять. Если человек нарушил закон, не зная этого, он все равно может быть наказан. Основной закон страны - Конституция. Более частные законы описаны в специальных Кодексах - уголовном, административном. В этих Кодексах указаны и наказания за нарушение законов. </w:t>
                    <w:br/>
                    <w:t xml:space="preserve">Сегодня мы поговорим только о законах, связанных с употреблением алкоголя и наркотиков. Как вы думаете, в каких случаях употребление алкоголя, наркотиков, законны, а в каких - нет? - групповая дискуссия. Рассказ ведущего о касающихся подростков законов относительно алкоголя и наркотиков. </w:t>
                    <w:br/>
                    <w:t xml:space="preserve">Употребление алкоголя и наркотиков подростками является незаконным. Причем до 16 лет ответственность несут не сами подростки, а их родители. С 16 лет ответственность несут уже сами подростки. Только за хищение наркотических средств ответственность наступает уже в 14 лет. </w:t>
                    <w:br/>
                    <w:t xml:space="preserve">Вы, наверно, нередко слышите от взрослых: "Мы за вас отвечаем". А знаете ли вы, что это означает? </w:t>
                    <w:br/>
                    <w:t xml:space="preserve">По нашим законам, если подростки до 16 лет нарушают законы, запрещающие употребление спиртных напитков и наркотиков несовершеннолетними, появляются в нетрезвом виде в общественных местах или распивают там спиртные напитки, то наказание за это несут их родители. В этих случаях родители могут быть оштрафованы на достаточно большую сумму. </w:t>
                    <w:br/>
                    <w:t xml:space="preserve">Если подросток употреблял спиртные напитки вместе со взрослыми /т.е. с теми, кому уже есть 18 лет/, то за доведение несовершеннолетнего до состояния опьянения виновных в этом взрослых, в том числе и родителей, также могут подвергнуть штрафу, а если это повторялось неоднократно, это уже считается преступлением и виновных в этом взрослых могут наказать лишением свободы на срок до 5 лет. </w:t>
                    <w:br/>
                    <w:t xml:space="preserve">Помимо этих законов, различные организации, учреждения могут вводить свои правила, ограничивающие употребление токсических веществ. Так, в ряде учреждений запрещается курить. </w:t>
                    <w:br/>
                    <w:t xml:space="preserve">Правила торговли запрещают продажу спиртных напитков несовершеннолетним и т.д. Нарушители подобных правил также могут подвергаться различным санкциям. </w:t>
                    <w:br/>
                    <w:t xml:space="preserve">Класс разбивается на подгруппы. Ведущий раздает описания ситуаций. Каждая группа должна рассмотреть описанную ситуацию и определить, какие законы в ней нарушаются. Затем выступают докладчики от групп. </w:t>
                    <w:br/>
                    <w:t>Примеры ситуаций:</w:t>
                    <w:br/>
                    <w:t xml:space="preserve">- Два друга, одному из которых 18 лет, а другому 15, задержаны за употребление спиртных напитков. </w:t>
                    <w:br/>
                    <w:t xml:space="preserve">- Родители в день рождения Сережи дали ему выпить шампанского. Сережа пошел гулять с друзьями и был задержан милиционером. </w:t>
                    <w:br/>
                    <w:t>Задание на дом: переписать разбиравшиеся законы и ознакомиться с ними подробнее.</w:t>
                  </w:r>
                </w:p>
                <w:p>
                  <w:pPr>
                    <w:pStyle w:val="Normal"/>
                    <w:spacing w:before="280" w:after="280"/>
                    <w:rPr/>
                  </w:pPr>
                  <w:r>
                    <w:rPr>
                      <w:rFonts w:cs="Tahoma" w:ascii="Tahoma" w:hAnsi="Tahoma"/>
                      <w:b/>
                      <w:bCs/>
                      <w:sz w:val="20"/>
                      <w:szCs w:val="20"/>
                    </w:rPr>
                    <w:t>Урок N 17.</w:t>
                  </w:r>
                  <w:r>
                    <w:rPr>
                      <w:rFonts w:cs="Tahoma" w:ascii="Tahoma" w:hAnsi="Tahoma"/>
                      <w:sz w:val="20"/>
                      <w:szCs w:val="20"/>
                    </w:rPr>
                    <w:br/>
                  </w:r>
                  <w:r>
                    <w:rPr>
                      <w:rFonts w:cs="Tahoma" w:ascii="Tahoma" w:hAnsi="Tahoma"/>
                      <w:b/>
                      <w:bCs/>
                      <w:sz w:val="20"/>
                      <w:szCs w:val="20"/>
                    </w:rPr>
                    <w:t xml:space="preserve">Тема: Агрессивность, неуверенность и уверенность в себе. </w:t>
                  </w:r>
                  <w:r>
                    <w:rPr>
                      <w:rFonts w:cs="Tahoma" w:ascii="Tahoma" w:hAnsi="Tahoma"/>
                      <w:sz w:val="20"/>
                      <w:szCs w:val="20"/>
                    </w:rPr>
                    <w:br/>
                    <w:t xml:space="preserve">Цель занятия: знакомство с понятиями уверенности в себе, неуверенности и агрессивности, выделение признаков при уверенности в себе. Связь с проблемой употребления табака, алкоголя и наркотиков. </w:t>
                    <w:br/>
                    <w:t xml:space="preserve">Материалы для занятия: нет. </w:t>
                    <w:br/>
                    <w:t xml:space="preserve">План занятия: </w:t>
                    <w:br/>
                    <w:t xml:space="preserve">1. Упражнение-активатор. </w:t>
                    <w:br/>
                    <w:t>2. Приходилось ли вам испытывать неуверенность в себе и в каких ситуациях? Обсуждение.</w:t>
                    <w:br/>
                    <w:t>3. Учитель о разных формах поведения в одинаковых ситуациях.</w:t>
                    <w:br/>
                    <w:t xml:space="preserve">4. Демонстрация примера. </w:t>
                    <w:br/>
                    <w:t xml:space="preserve">5. Что такое уверенность в себе? Дискуссия в классе. </w:t>
                    <w:br/>
                    <w:t xml:space="preserve">6. Учитель об уверенности, неуверенности и агрессивности. </w:t>
                    <w:br/>
                    <w:t>7. Отработка перед группой разных форм поведения.</w:t>
                    <w:br/>
                    <w:t xml:space="preserve">8.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праждение-активатор "море волнуется раз...". Учитель говорит: </w:t>
                    <w:br/>
                    <w:t xml:space="preserve">"Море волнуется раз, море волнуется два, море волнуется три, морская фигура на месте замри". Вместо слов "морская фигура" он вставляет названия разных эмоций, чувств, например, "фигура страха", "фигура обиды","фигура гнева" и т.д. Дети замирают, изображая названную эмоцию. Учитель выбирает самое удачное изображение, предлагает всем посмотреть. Учитель говорит о том, что мы можем испытывать самые разные чувства в разных ситуациях. В том числе люди нередко испытывают неуверенность в себе. Приходилось ли вам испытывать неуверенность в себе? Если да, то в каких ситуациях? - Обсуждение. Учитель коротко записывает на доске названия ситуаций /например, когда ругают, когда хвалят, когда отказываешься что-то делать, когда просишь, когда разговариваешь с незнакомым человеком, при недостатке информации и т.д./. Учитель говорит о том, что в этих ситуациях разные люди могут по разному чувствовать и вести себя. Например, некоторые робеют, чувствуют неуверенность. Другие ведут себя агрессивно. Третьи могут поступать с уверенностью в себе. Учитель приглашает одного из учеников и предлагает ему показать разные формы поведения в ответ на замечание. /Можно заранее подготовить с учеником сценки/. Как вы считаете, что же такое уверенность в себе? В каком случае мы можем говорить о поведении с уверенностью в себе? - Групповая дискуссия. </w:t>
                    <w:br/>
                    <w:t xml:space="preserve">Учитель подводит итоги, рассказывая об уверенности, неуверенности и агрессивности. </w:t>
                    <w:br/>
                    <w:t xml:space="preserve">Уверенность в себе - умение понимать и выражать собственные потребности, чувства, умение добиваться цели, ориентироваться в своих поступках на собственное мнение и отстаивать его, умение отвечать за свои поступки, умение просить и отказывать, умение сопротивляться давлению со стороны других людей, умение вести себя в стрессовых ситуациях, стравляться со стрессом, выражать свои эмоции и чувства. Уверенный в себе человек не боится ошибиться, но сам отвечает за свои ошибки. </w:t>
                    <w:br/>
                    <w:t xml:space="preserve">Неуверенный в себе человек сдерживает свои чувства, поддается давлению других людей, в своих поступках ориентируется не на собственные мнения и желания, а на оценки других людей, их мнения. Неуверенность в себе часто сопровождается чувством собственной неполноценности, ощущением себя хуже других, боязнью совершить ошибку. неуверенный человек часто пытается скрыть свою неуверенность, нападая на других людей, проявляя агрессивность. Таким образом, агрессивность - это попытка повысить свою самооценку за счет других людей путем унижения, оскорбления их, применения к ним физической силы. </w:t>
                    <w:br/>
                    <w:t xml:space="preserve">Вспомните, бывало ли, что вас ругали за грубость, невоспитанность именно тогда, когда вы чувствовали неуверенность в себе? Учитель приглашает добровольца и предлагает ему в ответ на замечание попробовать продемонстрировать уверенное поведение. Затем другому предлагается с уверенностью в себе отказать в ответ на предложение что-то сделать. Третьему предлагается разыграть сценку в магазине: попросить продавца показать какой-то товар, проявляя уверенность в своем выборе. Класс оценивает успешность выполнения задания. </w:t>
                    <w:br/>
                    <w:t xml:space="preserve">Выводы учителя о необходимости учиться вести себя с уверенностью, преодолевая неуверенность за счет тренировки, а не за счет других людей, то есть не с помощью агрессивности. </w:t>
                    <w:br/>
                    <w:t xml:space="preserve">Задание на дом: в транспорте, на улице понаблюдать за поведением других людей. Попытаться отметить ситуации, когда люди в неприятных, сложных ситуациях вели себя с уверенностью в себе. Если вам предстоит ситуация, в которой вы часто испытываете неуверенность, заранее продумайте свое поведение, порепетируйте ее с помощью друга, подруги /или родителей/. </w:t>
                    <w:br/>
                    <w:t xml:space="preserve">В каких ситуациях ты чаще всего испытываешь неуверенность в себе? </w:t>
                    <w:br/>
                    <w:t xml:space="preserve">Вспомни, в каких ситуациях твой друг чувствует себя неуверенно? </w:t>
                  </w:r>
                </w:p>
                <w:p>
                  <w:pPr>
                    <w:pStyle w:val="Normal"/>
                    <w:spacing w:before="280" w:after="280"/>
                    <w:rPr/>
                  </w:pPr>
                  <w:r>
                    <w:rPr>
                      <w:rFonts w:cs="Tahoma" w:ascii="Tahoma" w:hAnsi="Tahoma"/>
                      <w:b/>
                      <w:bCs/>
                      <w:sz w:val="20"/>
                      <w:szCs w:val="20"/>
                    </w:rPr>
                    <w:t xml:space="preserve">Урок N 18. </w:t>
                  </w:r>
                  <w:r>
                    <w:rPr>
                      <w:rFonts w:cs="Tahoma" w:ascii="Tahoma" w:hAnsi="Tahoma"/>
                      <w:sz w:val="20"/>
                      <w:szCs w:val="20"/>
                    </w:rPr>
                    <w:br/>
                  </w:r>
                  <w:r>
                    <w:rPr>
                      <w:rFonts w:cs="Tahoma" w:ascii="Tahoma" w:hAnsi="Tahoma"/>
                      <w:b/>
                      <w:bCs/>
                      <w:sz w:val="20"/>
                      <w:szCs w:val="20"/>
                    </w:rPr>
                    <w:t xml:space="preserve">Тема: Выбор здоровья. </w:t>
                  </w:r>
                  <w:r>
                    <w:rPr>
                      <w:rFonts w:cs="Tahoma" w:ascii="Tahoma" w:hAnsi="Tahoma"/>
                      <w:sz w:val="20"/>
                      <w:szCs w:val="20"/>
                    </w:rPr>
                    <w:br/>
                    <w:t xml:space="preserve">Цель занятия: выработка у учащихся активного и осознанного отношения к профилактическим мероприятиям, направленным на формирование здорового стиля жизни и борьбу с вредными привычками. </w:t>
                    <w:br/>
                    <w:t>План занятия:</w:t>
                    <w:br/>
                    <w:t xml:space="preserve">1. Постановка задачи. </w:t>
                    <w:br/>
                    <w:t xml:space="preserve">2. "Мозговой штурм": Предложения по проведению профилактических </w:t>
                    <w:br/>
                    <w:t xml:space="preserve">программ, отбор лучших предложений, отработка программы. </w:t>
                    <w:br/>
                    <w:t xml:space="preserve">3. Оценка программы учащимися. Оценка существующей профилактики. 4. Задание на дом. </w:t>
                  </w:r>
                </w:p>
                <w:p>
                  <w:pPr>
                    <w:pStyle w:val="Normal"/>
                    <w:spacing w:before="280" w:after="280"/>
                    <w:rPr>
                      <w:rFonts w:ascii="Tahoma" w:hAnsi="Tahoma" w:cs="Tahoma"/>
                      <w:sz w:val="20"/>
                      <w:szCs w:val="20"/>
                    </w:rPr>
                  </w:pPr>
                  <w:r>
                    <w:rPr>
                      <w:rFonts w:cs="Tahoma" w:ascii="Tahoma" w:hAnsi="Tahoma"/>
                      <w:sz w:val="20"/>
                      <w:szCs w:val="20"/>
                    </w:rPr>
                    <w:t xml:space="preserve">Ход занятия. Учитель: Мы провели с вами много уроков, посвященных здоровью и борьбе с вредными привычками, которые разрушают здоровье. Теперь давайте попробуем с вами сами создать профилактическую программу. Представьте, что вы приешали в страну, где у людей есть все возможности сохранить здоровье, но люди, живущие в этой стране ведут неправильный образ жизни - едят нездоровую пищу, употребляют алкоголь, наркотики, много курят, ведут малоподвижный образ жизни. Исследования медиков показывают, что число больных растет, среди них все больше детей и подростков. Но никто не знает, что такое здоровый стиль жизни. В свою очередь вы знаете, что правильный образ жизни может без лекарств сделать большинство людей здоровыми. Правительство этой страны готово реализовать ваши предложения. Что бы вы могли предложить? </w:t>
                    <w:br/>
                    <w:t xml:space="preserve">Для того, чтобы мы с вами могли предложить такую программу, я предлагаю вам провести "мозговой штурм". Сначала давайте без всякой критики выдвигать любые, даже самые абсурдные предложения и записывать их на доске. Когда их наберется достаточно много, мы выберем лучшие, учитывая при этом реальные условия этой воображаемой страны. Учитель записывает на доске любые поступившие предложения, контролируя при этом, чтобы не было никаких критических замечаний по поводу этих предложений. Если работа заходит в тупик - поступают предложения одного типа - например, запугивающая информация или административные меры, учитель может направить ход работы в другое русло и сам внести предложение. Например, использование наглядных средств или средств массовой информации. </w:t>
                    <w:br/>
                    <w:t xml:space="preserve">Вторым этапом работы является анализ поступивших предложений. Ученикам предлагается отобрать самые абсурдные или трудновыполнимые с правовой или экономической точки зрения, например - расстрел за курение или значительный денежный приз за нормальный вес или занятия спортом. </w:t>
                    <w:br/>
                    <w:t xml:space="preserve">После второго этапа работы можно предложить классифицировать оставшиеся предложения по таким основаниям: информационные мероприятия, мероприятия по преодолению вредных привычек, мероприятия, поддерживающие тех, кто ведет здоровый образ жизни. </w:t>
                    <w:br/>
                    <w:t xml:space="preserve">В зависимости от характера поступивших предложений можно выбрать и другие основания. </w:t>
                    <w:br/>
                    <w:t xml:space="preserve">На последнем этапе работы, чтобы создать модель профилактической программы можно задать учащимся следующие вопросы: 1. В каком возрасте нужно начинать профилактическую работу? (С детского возраста - с семьей, затем в школе, потом индивидуально). 2. Полезна ли запугивающая информация? Если да,то в какой мере? (Только если она достоверна. Нужно чувство меры). 3. Нужно ли контролировать работу создателей рекламы? (Да, нужно. Кроме рекламы человек должен иметь доступ к достоверной информации). 4. Нужны ли телепередачи и фильмы, посвященные здоровью? (Да, нужны, если они дают нужную информацию и способствуют формированию здорового образа жизни). 5. Нужна ли научно-популярная литература о ЗОЖ? (Да, нужна, но популярная и наглядная). 6. Должны ли медики помогать людям, желающим отказаться от вредных привычек? 7. Нужны ли административные меры для борьбы за ЗОЖ? </w:t>
                    <w:br/>
                    <w:t xml:space="preserve">Обсуждение этих вопросов желательно проводить в форме свободной дискуссии. </w:t>
                    <w:br/>
                    <w:t>Задание на дом: Скажите, с какими профилактическими мероприятиями вы знакомы, кроме уроков, проводимых у вас в школе? Подумайте, станете ли вы приучать своих детей к здоровому стилю жизни?</w:t>
                  </w:r>
                </w:p>
                <w:p>
                  <w:pPr>
                    <w:pStyle w:val="Normal"/>
                    <w:spacing w:before="280" w:after="280"/>
                    <w:rPr>
                      <w:rFonts w:ascii="Tahoma" w:hAnsi="Tahoma" w:cs="Tahoma"/>
                      <w:sz w:val="20"/>
                      <w:szCs w:val="20"/>
                    </w:rPr>
                  </w:pPr>
                  <w:r>
                    <w:rPr>
                      <w:rFonts w:cs="Tahoma" w:ascii="Tahoma" w:hAnsi="Tahoma"/>
                      <w:sz w:val="20"/>
                      <w:szCs w:val="20"/>
                    </w:rPr>
                    <w:t xml:space="preserve">ПРИЛОЖЕНИЕ </w:t>
                    <w:br/>
                    <w:t>Из Уголовного Кодекса РФ</w:t>
                    <w:br/>
                    <w:t>Статья 151. Вовлечение несовершеннолетнего в совершение антиобщественных действий</w:t>
                    <w:br/>
                    <w:t>1.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w:t>
                    <w:b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br/>
                    <w:t>2.То же деяние, совершенное родителем, педагогом либо иным лицом, на которое законом возложены обязанности по воспитанию несовершеннолетнего,</w:t>
                    <w:br/>
                    <w:t>3. Наказывается ограничением свободы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br/>
                    <w:t>4. Деяния, предусмотренные частями первой или второй настоящей статьи, совершенные неоднократно либо с применением насилия или угрозой его применения, -</w:t>
                    <w:br/>
                    <w:t>5. Наказываются лишением свободы на срок до шести лет.</w:t>
                    <w:br/>
                    <w:t>Статья 228. Незаконные изготовление, приобретение, хранение, перевозка, пересылка либо сбыт наркотических средств или психотропных веществ</w:t>
                    <w:br/>
                    <w:t>1 .Незаконные приобретение или хранение без цели сбыта наркотических средств или психотропных веществ в крупном размере-наказываются лишением свободы на срок до трех лет.</w:t>
                    <w:br/>
                    <w:t>Из Кодекса РФ об административных правонарушениях</w:t>
                    <w:br/>
                    <w:t>Статья 44. Незаконные приобретение или хранение наркотических средств в небольших размерах либо потребление наркотических средств без назначения врача</w:t>
                    <w:br/>
                    <w:t>Незаконные приобретение или хранение без цели сбыта наркотических средств в небольших размерах -</w:t>
                    <w:br/>
                    <w:t>Влечет наложение штрафа в размере до ... (до одного минимального размера оплаты труда) либо исправительные работы на срок от одного до двух месяцев с удержанием двадцати процентов заработка, а в исключительных случаях, если по обстоятельствам дела и с учетом личности нарушителя применение этих мер будет признано недостаточным, - административный арест на срок до пятнадцати суток.</w:t>
                    <w:br/>
                    <w:t>Статья 162. Распитие спиртных напитков в общественных местах пли появление в общественных местах в пьяном виде</w:t>
                  </w:r>
                </w:p>
                <w:p>
                  <w:pPr>
                    <w:pStyle w:val="Normal"/>
                    <w:spacing w:before="280" w:after="280"/>
                    <w:rPr>
                      <w:rFonts w:ascii="Tahoma" w:hAnsi="Tahoma" w:cs="Tahoma"/>
                      <w:sz w:val="20"/>
                      <w:szCs w:val="20"/>
                    </w:rPr>
                  </w:pPr>
                  <w:r>
                    <w:rPr>
                      <w:rFonts w:cs="Tahoma" w:ascii="Tahoma" w:hAnsi="Tahoma"/>
                      <w:sz w:val="20"/>
                      <w:szCs w:val="20"/>
                    </w:rPr>
                    <w:t>Распитие спиртных напитков на улицах, на стадионах, в скверах, парках, во всех видах общественного транспорта и в других общественных местах, кроме предприятий торговли и общественного питания, в которых продажа спиртных напитков в розлив разрешена исполнительным комитетом местного Совета народных депутатов, или появление в общественных местах в пьяном виде, оскорбляющем человеческое достоинство и общественную нравственность, -</w:t>
                    <w:br/>
                    <w:t>Влечет предупреждение или наложение штрафа в размере от ... до ... (от 1/5 до 1/3 минимального размера оплаты труда).</w:t>
                    <w:br/>
                    <w:t>Те же действия, совершенные повторно в течение года после применения мер административного взыскания, -</w:t>
                    <w:br/>
                    <w:t>Влекут наложение штрафа в размере от ... до ... (от 1/3 до 1/2 минимального размера оплаты труда).</w:t>
                    <w:br/>
                    <w:t>Действия, предусмотренные частью первой настоящей статьи, совершенные лицом, которое дважды в течение года подвергалось административному взысканию за распитие спиртных напитков в общественных местах или появление в общественных местах в пьяном виде,</w:t>
                    <w:br/>
                    <w:t>-Влекут наложение штрафа в размере от ... до ... (от ? до одного минимального размера оплаты труда) либо исправительные работы на срок от одного до двух месяцев с удержанием двадцати процентов заработка, а в исключительных случаях, если по обстоятельствам дела и с учетом личности нарушителя применение этих мер будет признано недостаточным, - административный арест на срок до пятнадцати суток.</w:t>
                    <w:br/>
                    <w:t>Появление в общественных местах в пьяном виде подростков в возрасте до шестнадцати лет, а равно распитие ими спиртных напитков -</w:t>
                    <w:br/>
                    <w:t>Влечет наложение штрафа на родителей или лиц, их заменяющих, в размере от ... до ... (от 1/3 до ? минимального размера оплаты труда).</w:t>
                    <w:br/>
                    <w:t>Статья 163. Доведение несовершеннолетнего до состояния опьянения</w:t>
                    <w:br/>
                    <w:t>Доведение несовершеннолетнего до состояния опьянения родителями несовершеннолетнего или иными лицами -</w:t>
                    <w:br/>
                    <w:t>Влечет наложение штрафа в размере от ... до ... (от ? до одного минимального размера оплаты труда).</w:t>
                    <w:br/>
                    <w:t>Статья 164. Невыполнение родителями или лицами, их заменяющими, обязанностей по воспитанию и обучению детей</w:t>
                    <w:br/>
                    <w:t>Злостное невыполнение родителями или лицами, их заменяющими, обязанностей по воспитанию и обучению несовершеннолетних детей, а также потребление несовершеннолетними наркотических веществ без назначения врача или совершение ими других правонарушений (кроме правонарушений, предусмотренных частью четвертой статьи 162 настоящего Кодекса и частью второй настоящей статьи) -</w:t>
                    <w:br/>
                    <w:t>Влечет предупреждение или наложение штрафа на родителей или лиц, их заменяющих, в размере до ... (до 1/3 минимального размера оплаты труда).</w:t>
                    <w:br/>
                    <w:t>Мелкое хулиганство или хулиганство, совершенное подростками в возрасте от четырнадцати до шестнадцати лет -</w:t>
                    <w:br/>
                    <w:t>Влечет наложение штрафа на родителей или лиц, их заменяющих, в размере от ... до ... (от 1/10 до 1/3 минимального размера оплаты труда).</w:t>
                  </w:r>
                </w:p>
                <w:p>
                  <w:pPr>
                    <w:pStyle w:val="Normal"/>
                    <w:spacing w:before="280" w:after="280"/>
                    <w:rPr>
                      <w:rFonts w:ascii="Tahoma" w:hAnsi="Tahoma" w:cs="Tahoma"/>
                      <w:sz w:val="20"/>
                      <w:szCs w:val="20"/>
                    </w:rPr>
                  </w:pPr>
                  <w:r>
                    <w:rPr>
                      <w:rFonts w:cs="Tahoma" w:ascii="Tahoma" w:hAnsi="Tahoma"/>
                      <w:sz w:val="20"/>
                      <w:szCs w:val="20"/>
                    </w:rPr>
                    <w:t>С Л О В А Р Ь</w:t>
                    <w:br/>
                    <w:t xml:space="preserve">Абстиненция - Состояние, возникающее в результате прекращения действия алкоголя или наркотиков при внезапном перерыве в их приеме. Характерным проявлением абстиненции является головная боль, головокружение, сухость во рту, тахикардия, иногда тошнота, угнетенное настроение. </w:t>
                  </w:r>
                </w:p>
                <w:p>
                  <w:pPr>
                    <w:pStyle w:val="Normal"/>
                    <w:spacing w:before="280" w:after="280"/>
                    <w:rPr>
                      <w:rFonts w:ascii="Tahoma" w:hAnsi="Tahoma" w:cs="Tahoma"/>
                      <w:sz w:val="20"/>
                      <w:szCs w:val="20"/>
                    </w:rPr>
                  </w:pPr>
                  <w:r>
                    <w:rPr>
                      <w:rFonts w:cs="Tahoma" w:ascii="Tahoma" w:hAnsi="Tahoma"/>
                      <w:sz w:val="20"/>
                      <w:szCs w:val="20"/>
                    </w:rPr>
                    <w:t xml:space="preserve">Алкоголизм - Это болезнь, характеризующаяся болезненным влечением к алкоголю, употребление которого приводит к серьезным психическим и соматическим (со стороны органов) расстройствам. </w:t>
                    <w:br/>
                    <w:t xml:space="preserve">Алкоголь - Этиловый спирт, являющийся бесцветной летучей жидкостью, легко воспламеняющейся, с характерным запахом и жгучим вкусом. </w:t>
                    <w:br/>
                    <w:t xml:space="preserve">Влияние - В подростковом возрасте стремление быть присверстников нятым сверстниками является одной из базис(давление ных возрастно-психологических потребностей сверстников) подростка, которые связаны с благополучным развитием его личности.В связи с этим возникает реальная опасность вовлечения подростка в группу курильщиков. Иными словами, некоторые готовы принять практически любую групповую норму поведения, чтобы не быть отвергнутыми сверстниками. Специальный тренинг позволяет выработать у подростков такие навыки поведения, которые позволяют противостоять давлению сверстников и не терять место в группе. </w:t>
                    <w:br/>
                    <w:t xml:space="preserve">Возрастно- психологические особенности - Специфические свойства личности индивида, закономерно изменяющиеся в процессе смены возрастных стадий развития. Профилактические программы должны строиться с учетом знаний о возрастно-психологических особенностях. </w:t>
                    <w:br/>
                    <w:t xml:space="preserve">Вредные привычки - Это привычки, которые мешают нормальному функционированию организма: курение, алкоголизм, низкая физическая активность, нерациональное питание, неадекватные эмоциональные реакции, стресс. </w:t>
                    <w:br/>
                    <w:t xml:space="preserve">Выкидыш - Самопроизвольное прерывание беременности, когда плод еще не жизнеспособен. Вероятность выкидыша повышается в связи с курением. </w:t>
                    <w:br/>
                    <w:t xml:space="preserve">Гастрит - Воспалительное поражение слизистой оболочки желудка (воспаление его внутренней оболочки), в результате которого нарушается нормальное переваривание пищи. Курильщики болеют гастритом чаще. </w:t>
                    <w:br/>
                    <w:t xml:space="preserve">Гемоглобин - Сложный дыхательный белок, осуществляющий перенос кислорода от органов дыхания к тканям организма. Гемоглобин, связанный с кислородом, называется оксигемоглобином. гемоглобин содержится в эритроцитах. </w:t>
                    <w:br/>
                    <w:t xml:space="preserve">Дискуссия - Свободное обсуждение проблемы, в ходе которого участники высказывают собственное мнение, стараясь обосновать его, аргументировать. Проведение дискуссий на тему курения - одна из форм профилактической работы в подростковом возрасте. </w:t>
                    <w:br/>
                    <w:t xml:space="preserve">Желудок - Расширенный отдел пищеварительного тракта с хорошо развитой мышечной стенкой и специальными железами, расположенный между концом пищевода и началом 12-перстной кишки, в котором происходит переваривание поступающей из полости рта пережеванной и увлажненной слюной пищи. </w:t>
                    <w:br/>
                    <w:t xml:space="preserve">Запугивание, - Старые методы традиционной и "стихийной" наказание, профилактики курения. Приводя к временному запреты результату, эти методы нарушают контакт взрослого с ребенком, приводят к эмоциональной напряженности и могут усугубить ситуацию, провоцирующую начало курения. </w:t>
                    <w:br/>
                    <w:t xml:space="preserve">Иммунитет - Состояние невосприимчивости организма к инфекционному началу или инородному веществу. Иммунитет обусловлен всей совокупностью наследственных и приобретенных реакций и приспособлений, препятствующих проникновению в организм и размножению в нем микробов и вирусов, а также действию выделяемых микроорганизмами продуктов. </w:t>
                    <w:br/>
                    <w:t xml:space="preserve">Информированность, уровень информированности - Информированность о вреде курения является одним из важных, но не определяющих факторов, влияющих на успешность профилактики курения. Многочисленные исследования показали, что профилактическое воздействие, опирающееся только на информационное воздействие, оказывается неэффективным. Помимо информированности необходимо сформировать отрицательную эмоциональную установку и правильные поведенческие навыки (стиль жизни). </w:t>
                    <w:br/>
                    <w:t xml:space="preserve">Ишемическая болезнь сердца - Заболевание сердца в результате его недостаточного кровоснабжения. В результате острой недостаточности кровоснабжения развивается инфаркт миокарда (гибель части мышцы сердца). Хроническая недостаточность кровоснабжения, кратковременно усиливающаяся, является причиной стенокардии напряжения, проявляющейся болью в сердце. </w:t>
                    <w:br/>
                    <w:t xml:space="preserve">Карбоксигемоглобин - Стабильный комплекс, образующийся в результате взаимодействия гемоглобина с окисью углерода. Колическтво карбоксигемоглобина возрастает во время курения. </w:t>
                    <w:br/>
                    <w:t xml:space="preserve">Кариес зуба - Болезнь твердых тканей зуба, выражающаяся в последовательном разрушении эмали и дентина с образованием полости. </w:t>
                    <w:br/>
                    <w:t xml:space="preserve">Кислород - Химический элемент, содержащийся в воздухе, необходимый для жизнедеятельности человека. </w:t>
                    <w:br/>
                    <w:t xml:space="preserve">Коррекция - Имеются в виду специальные мероприятия в поведения рамках профилактических программ, направленных на борьбу с курением - коллективные или индивидуальные, нацеленные на осознание школьником ответственности за формирование стиля его жизни: привычек, норм поведения, создание Я-концепции, повышение уровня сознательности поведения и т.д. Коррекция поведения может быть включена и в профилактику курения. </w:t>
                    <w:br/>
                    <w:t xml:space="preserve">Курение во время беременности - Наносит вред будущему ребенку: отравляет его организм продуктами курения, снижает уровень доставки кислорода, повышает уровень карбоксигемоглобина, учащает сердцебиение плода. Дети курящих матерей рождаются со сниженным весом и чаще болеют. Курение во время беременности недопустимо - это должно быть непременным тезисом профилактической работы среди молодежи. </w:t>
                    <w:br/>
                    <w:t xml:space="preserve">Курящая кукла - Методическое наглядное пособие для демонстрации на уроках процесса курения на муляже ("Курящей кукле"), а так же демонстрации табачных смол, оседающих на фильтре, их вида и запаха (с целью вызывания отвращения). </w:t>
                    <w:br/>
                    <w:t xml:space="preserve">Легкие - Парные дыхательные органы, расположенные в грудной области, с помощью которых происходит дыхание. Дихание - непрерывный биологический процесс, обеспечивающий жизнедеятельность организма, в ходе которого происходят потребление из внешней среды кислорода и выделение в нее углекислого газа. </w:t>
                    <w:br/>
                    <w:t xml:space="preserve">Методы отказа от курения - В настоящее время существует множество методов отказа от курения, среди которых мы в первую очередь выделим немедикаментозные (психотерапия, индивидуальная и групповая, психологические настрои, гипноз и др.) и медикаментозные (жевательная резинка, иглоукалывание, фитотерапия и т.д.). Эффективность перечисленных методов повышается, если они объединяются в комплексную методику. </w:t>
                    <w:br/>
                    <w:t xml:space="preserve">Мозговая атака (штурм) - Методика стимуляции творческой активности и продуктивности, исходящая из предположения, что при обычных приемах обсуждения и решения проблем возникновению новаторских идей препятствуют контрольные механизмы сознания, которые сковывают поток этих идей под давлением привычек, стереотипных форм принятия решений. В ходе мозговой атаки участники группы высказывают на предложенную тему любые мысли, не контролируя их течение. После первого тура "атаки на мозг" общая масса идей анализируется в расчете на то, что среди них окажутся содержащие наиболее удачные идеи. </w:t>
                    <w:br/>
                    <w:t xml:space="preserve">Наркотики - Химические вещества синтетического или растительного происхождения, лекарственные средства, которые оказывают особое специфическое действие на нервную систему и весь организм человека. Это действие заключается в развитии особых состояний со снятием болевых ощущений, изменением настроения, психического и физического тонуса, сознания. </w:t>
                    <w:br/>
                    <w:t xml:space="preserve">Наркомания - Заболевание, возникающее в результате употребления наркотических веществ. Характеризуется непреодолимым влечением к приему наркотиков, тенденцией к повышению употребляемых доз, формированием абстинентного синдрома. </w:t>
                    <w:br/>
                    <w:t xml:space="preserve">Негативизм - Немотивированное поведение, появляющееся в действиях, намеренно противоположных требованиям и ожиданиям других. В подростковом возрасте негативизм может быть обусловлен потребностью в самоутверждении, кроме того, негативизм обостряется в периоды возрастных кризисов. Курение может быть одним из проявлений негативизма у детей и подростков. </w:t>
                    <w:br/>
                    <w:t xml:space="preserve">Никотин - Органическое вещество, содержащееся в табачном дыме, вызывающее отрицательные изменения со стороны организма, в первую очередь со стороны сердечно-сосудистой системы. </w:t>
                    <w:br/>
                    <w:t xml:space="preserve">Окись углерода- - Бесцветный, лишенный запаха газ, образующийся при сжигании угля, органических веществ (угарный газ). Один из источников окиси углерода - курение табака. </w:t>
                    <w:br/>
                    <w:t xml:space="preserve">Пассивное курение - Вдыхание так называемой "боковой струи" сигареты, а иными словами пребывание в задымленном помещении (прокуренном). Известно, что боковая струя содержит не меньше, если не больше, вредных для организма веществ, чем дым, который вдыхает курильщик. Пассивное курение приводит к таким же изменениям в крови, как и активное. Помимо вреда, приносимого организму при пассивном курении, оно тоже вызывает привыкание. Иными словами, стаж курильщика начинается с пассивного курения. </w:t>
                    <w:br/>
                    <w:t xml:space="preserve">Привычное курение - Если на начальных стадиях курения зависимость от него скорее внешняя, социальная (курение за компанию, собирание пачек и др.) фармакологическая и психологическая (отдых, эмоциональная зависимость от табака, разрядка, курение в стрессовой ситуации), то по мере привыкания к курению формируется фармакологическая зависимость от табака, которая характеризуется регулярно возрастающей потребностью в курении вне зависимости от внешних условий и психологического состояния человека. </w:t>
                    <w:br/>
                    <w:t xml:space="preserve">Привыкание - Формирование зависимости связано с рядом к курению факторов: интенсивностью, стажем курения, а также ритмичностью курения. Таким образом, привыкание происходит тем быстрее, чем чаще и регулярнее курит человек на протяжении определенного временного отрезка. Пассивное курение детей с присутствии курящих родителей или взрослых является предварительным подготовительным этапом. Пассивное курение можно зачислить в "стаж" курильщика. </w:t>
                    <w:br/>
                    <w:t xml:space="preserve">Психологическая зависимость от табака - - Возникает в связи с тем, что табакокурение становится привычным и порой единственным методом психической саморегуляции. Курильщик прибегает к сигарете в случае перенапряжения, при необходимости расслабиться, в условиях эмоционального стресса. Таким образом, возникает условнорефлекторная связь между курением и психологическим состоянием. Психологическая зависимость от табака формируется постепенно, но в значительное мере затрудняет отказ от курения. </w:t>
                    <w:br/>
                    <w:t xml:space="preserve">Психоактивное вещество - Химическое вещество, способное вызывать на начальной стадии эйфорию, а при систематическом приеме психическую и физическую зависимость. </w:t>
                    <w:br/>
                    <w:t xml:space="preserve">Рак - Злокачественная опухоль, в результате развития которой происходит необратимое нарушение работы того или иного органа. </w:t>
                    <w:br/>
                    <w:t xml:space="preserve">Раннее начало курения - Само понятие условно, поскольку не бывает "своевременного" начала курения. Однако мы будем опираться на статистику и считать, что курение - прерогатива взрослых. Резкий скачок распространенность курения получает в подростковом возрасте (точнее, начиная с 12-13-летнего возраста - у мальчиков и 13-15 лет - у девочек). Первые пробы курения обычно отмечаются в 10-11-летнем возрасте. Исходя из этой статистики, начало регулярного (хотя бы 1-2 сигарет в неделю) курения в 5-7 летнем возрасте можно считать ранним началом курения. </w:t>
                    <w:br/>
                    <w:t xml:space="preserve">Ранняя профилактика курения - Порой под ранней профилактикой курения понимается проведение агитации против курения начиная с дошкольного возраста. Однако это неверный подход, поскольку нельзя механически переносить формы профилактики, принятые и апробированные на взрослых, на детский возраст. Это связано с тем, что в зависимости от возраста меняется объект профилактической работы: в дошкольном и мл. школьном возрасте - семья, в раннем и среднем подростковом возрасте - коллектив сверстников, и только начиная с юношеского возраста - отдельно взятая личность. В связи с этим ранняя профилактика значительно отличается от профилактики в общепринятом смысле слова - это создание представлений о нормальном, правильном функционировании организма и только потом о вредных привычках, которые мешают этому. </w:t>
                    <w:br/>
                    <w:t xml:space="preserve">Ролевая игра - В частном случае одна из форм профилактической работы, связанной с преодолением давления группы курящих сверстников на подростка. В ходе специально организованных "сценок" каждый из участников разыгрывает роль курильщика или отказывается от курения. Такая игра направлена на то, чтобы выработать у подростков навыки поведения, которые позволили бы им противостоять давлению группы сверстников. </w:t>
                    <w:br/>
                    <w:t xml:space="preserve">Сердце - Полый четырехкамерный мышечный орган. Центральный орган кровеносной системы. Выполняет функцию насоса. перегоняющего кровь к органам и тканям организма и обратно. </w:t>
                    <w:br/>
                    <w:t xml:space="preserve">Смолы табачные - Органические вещества, содержащиеся в табачном дыме, вызывающие заболевания легких. </w:t>
                    <w:br/>
                    <w:t xml:space="preserve">Статус подростка - То "место", которое занимает подросток в группе сверстников. Если в младшем и среднем подростковом возрасте он страмиться быть не хуже, чем другие, то в старшем подростковом возрасте он желает достичь "особенного" положения в группе. И то и другое может привести к началу курения. </w:t>
                    <w:br/>
                    <w:t xml:space="preserve">Табак - Род однолетних и многолетних трав и кустарников семейства пасленовых. В состав табачного дыма, образующегося при курении, входит более 3000 компонентов, среди них - никотин, угарный газ, смолы. </w:t>
                    <w:br/>
                    <w:t xml:space="preserve">Токсические вещества - Средства бытовой и промышленной химии, благодаря своему отравляющему действию на мозг вызывают состояние одурманивания, неалкогольного опьянения. </w:t>
                    <w:br/>
                    <w:t xml:space="preserve">Токсикомания - Болезненное состояние, обусловленное зависимостью от токсических веществ. </w:t>
                    <w:br/>
                    <w:t xml:space="preserve">Эмоциональная напряженность - Это психофизиологическое состояние, которое может быть вызвано внешними и внутренними причинами. К внешним можно отнести неблагоприятную ситуацию в семье, школе, проблемы со здоровьем, отношения с товарищами. Однако эти внешние объективные причины эмоционального напряжения могут снижаться или возрастать в связи с индивидуальной эмоциональной реакцией на них, так сказать, с привычкой реагировать на стресс тем или иным образом. Этот индивидуальный способ эмоционального реагирования связан со свойствами нервной системы, семейными стереотипами поведения и т.д. В любом случае вне зависимости от источника эмоциональной напряженности известно, что она вредно сказывается на здоровье и продуктивности деятельности. Высокая эмоциональная напряженность - фактор риска начала курения. </w:t>
                    <w:br/>
                    <w:t xml:space="preserve">Эйфория - Повышенное радостное, веселое настроение, состояние благодушия и беспечности, не соответствующее объективным обстоятельствам. </w:t>
                    <w:br/>
                    <w:t xml:space="preserve">Эритроциты - Красные кровяные тельца, составная часть крови, с помощью которой к органам и тканям направляется кислород, а также осуществляется перенос из них в легкие двуокиси углерода. </w:t>
                  </w:r>
                </w:p>
                <w:p>
                  <w:pPr>
                    <w:pStyle w:val="Normal"/>
                    <w:spacing w:before="280" w:after="280"/>
                    <w:rPr>
                      <w:rFonts w:ascii="Tahoma" w:hAnsi="Tahoma" w:cs="Tahoma"/>
                      <w:sz w:val="20"/>
                      <w:szCs w:val="20"/>
                    </w:rPr>
                  </w:pPr>
                  <w:r>
                    <w:rPr>
                      <w:rFonts w:cs="Tahoma" w:ascii="Tahoma" w:hAnsi="Tahoma"/>
                      <w:sz w:val="20"/>
                      <w:szCs w:val="20"/>
                    </w:rPr>
                    <w:t>Список рекомендуемой литературы.</w:t>
                    <w:br/>
                    <w:t xml:space="preserve">1. Александров А.А. Профилактика сердечно-сосудистых заболеваний в молодом возрасте./ Москва. Медицина, 1987. 80 с./ </w:t>
                    <w:br/>
                    <w:t xml:space="preserve">2. Гурски С. Внимание - наркомания! / Москва. Медицина, 1988. 144 с./ </w:t>
                    <w:br/>
                    <w:t>3. Коростелев Н.Б. От А до Я./ Москва. Медицина, 1987. 288 с./</w:t>
                    <w:br/>
                    <w:t xml:space="preserve">4. Левин Б.М. Не оступись./ Москва. Мысль, 1988. 155 с./ </w:t>
                    <w:br/>
                    <w:t xml:space="preserve">5. Профилактика пьянства, наркомании, токсикомании, курения, СПИДа. Курс лекций и программ под ред. Ляховича А.В. /Москва, 1991. 232 с./ </w:t>
                    <w:br/>
                    <w:t xml:space="preserve">6. Радбиль О.С., Комаров Ю.М. Курение. /Москва. Медицина, 1988/ </w:t>
                    <w:br/>
                    <w:t>7. Хомик В.С. Программа предупреждения вредных привычек у школьников США. /Вопросы психологии, 1989, 1, с. 38-42./</w:t>
                  </w:r>
                </w:p>
                <w:p>
                  <w:pPr>
                    <w:pStyle w:val="Normal"/>
                    <w:spacing w:before="280" w:after="280"/>
                    <w:jc w:val="center"/>
                    <w:rPr>
                      <w:rFonts w:ascii="Tahoma" w:hAnsi="Tahoma" w:cs="Tahoma"/>
                      <w:sz w:val="20"/>
                      <w:szCs w:val="20"/>
                    </w:rPr>
                  </w:pPr>
                  <w:r>
                    <w:rPr>
                      <w:rFonts w:cs="Tahoma" w:ascii="Tahoma" w:hAnsi="Tahoma"/>
                      <w:b/>
                      <w:bCs/>
                      <w:sz w:val="20"/>
                      <w:szCs w:val="20"/>
                    </w:rPr>
                    <w:t>ПРОФИЛАКТИКА ВРЕДНЫХ ПРИВЫЧЕК</w:t>
                    <w:br/>
                    <w:t>У УЧАЩИХСЯ VI-VII КЛАССОВ</w:t>
                  </w:r>
                </w:p>
                <w:p>
                  <w:pPr>
                    <w:pStyle w:val="Normal"/>
                    <w:spacing w:before="280" w:after="280"/>
                    <w:rPr/>
                  </w:pPr>
                  <w:r>
                    <w:rPr>
                      <w:rFonts w:cs="Tahoma" w:ascii="Tahoma" w:hAnsi="Tahoma"/>
                      <w:b/>
                      <w:bCs/>
                      <w:sz w:val="20"/>
                      <w:szCs w:val="20"/>
                    </w:rPr>
                    <w:t xml:space="preserve">РАЗДЕЛ 2 </w:t>
                  </w:r>
                  <w:r>
                    <w:rPr>
                      <w:rFonts w:cs="Tahoma" w:ascii="Tahoma" w:hAnsi="Tahoma"/>
                      <w:sz w:val="20"/>
                      <w:szCs w:val="20"/>
                    </w:rPr>
                    <w:br/>
                    <w:t>ВВЕДЕНИЕ</w:t>
                    <w:br/>
                    <w:t xml:space="preserve">Методическое пособие, предлагаемое вашему вниманию, является продолжением курса "Профилактика вредных привычек". Вторая часть состоит из 10 уроков, которые построены с учетом возрастно-психологических особенностей школьников. Обычно урок начинается с выполнения упражнения-активатора, что позволяет классу настроиться на занятие, снять излишнее напряжение, поскольку большинство заданий представлены в игровой форме. В работе со школьниками используются ролевые игры, проводятся дискуссии, отрабатываются поведенческие навыки, позволяющие подростку противостоять негативному психологическому давлению группы, трезво оценивать воздействие рекламы на формирование его потребностей. В конце каждого урока дается задание на дом, выполнение которого является добровольным, поскольку за профилактические уроки отметки не ставятся. Тема домашнего задания и ее обсуждение является переходным моментом к следующему уроку. </w:t>
                    <w:br/>
                    <w:t>Занятия проводятся в помещении класса в учебное время. Как правило, их проводит учитель, но не обязательно классный руководитель. Занятия может вести другой преподаватель, медицинский работник или школьный психолог. Желательно, чтобы специалист, проводящий профилактические занятия, прошел подготовку по методике их проведения, поскольку существует специальный соответствующий курс. По этому вопросу вы можете получить справки по телефону 924-90-94.</w:t>
                  </w:r>
                </w:p>
                <w:p>
                  <w:pPr>
                    <w:pStyle w:val="Normal"/>
                    <w:spacing w:before="280" w:after="280"/>
                    <w:rPr/>
                  </w:pPr>
                  <w:r>
                    <w:rPr>
                      <w:rFonts w:cs="Tahoma" w:ascii="Tahoma" w:hAnsi="Tahoma"/>
                      <w:sz w:val="20"/>
                      <w:szCs w:val="20"/>
                    </w:rPr>
                    <w:br/>
                  </w:r>
                  <w:r>
                    <w:rPr>
                      <w:rFonts w:cs="Tahoma" w:ascii="Tahoma" w:hAnsi="Tahoma"/>
                      <w:b/>
                      <w:bCs/>
                      <w:sz w:val="20"/>
                      <w:szCs w:val="20"/>
                    </w:rPr>
                    <w:t>УРОК 1</w:t>
                    <w:br/>
                    <w:t xml:space="preserve">ТЕМА: ЯВЛЯЕТСЯ ЛИ ЗДОРОВЬЕ ЦЕННОСТЬЮ, </w:t>
                  </w:r>
                  <w:r>
                    <w:rPr>
                      <w:rFonts w:cs="Tahoma" w:ascii="Tahoma" w:hAnsi="Tahoma"/>
                      <w:sz w:val="20"/>
                      <w:szCs w:val="20"/>
                    </w:rPr>
                    <w:br/>
                  </w:r>
                  <w:r>
                    <w:rPr>
                      <w:rFonts w:cs="Tahoma" w:ascii="Tahoma" w:hAnsi="Tahoma"/>
                      <w:b/>
                      <w:bCs/>
                      <w:sz w:val="20"/>
                      <w:szCs w:val="20"/>
                    </w:rPr>
                    <w:t>КОТОРУЮ НУЖНО БЕРЕЧЬ СМОЛОДУ?</w:t>
                  </w:r>
                  <w:r>
                    <w:rPr>
                      <w:rFonts w:cs="Tahoma" w:ascii="Tahoma" w:hAnsi="Tahoma"/>
                      <w:sz w:val="20"/>
                      <w:szCs w:val="20"/>
                    </w:rPr>
                    <w:br/>
                    <w:t>Цель занятия: осознание учениками важности сохранения и поддержания здоровья.</w:t>
                    <w:br/>
                    <w:t>Материалы для занятий: обычные письменные принадлежности. Занятие проводится в помещении класса.</w:t>
                    <w:br/>
                    <w:t>План занятия:</w:t>
                    <w:br/>
                    <w:t>1. Объяснение цели урока.</w:t>
                    <w:br/>
                    <w:t>2. Ранжирование ценностей.</w:t>
                    <w:br/>
                    <w:t>3. Работа над мини-сочинением.</w:t>
                    <w:br/>
                    <w:t>4. Обсуждение основных положений сочинения.</w:t>
                    <w:br/>
                    <w:t>5. Краткое заключение учителя о важности здоровья и способов его поддержания.</w:t>
                    <w:br/>
                    <w:t>6. Задание на дом.</w:t>
                  </w:r>
                </w:p>
                <w:p>
                  <w:pPr>
                    <w:pStyle w:val="Normal"/>
                    <w:spacing w:before="280" w:after="280"/>
                    <w:rPr>
                      <w:rFonts w:ascii="Tahoma" w:hAnsi="Tahoma" w:cs="Tahoma"/>
                      <w:sz w:val="20"/>
                      <w:szCs w:val="20"/>
                    </w:rPr>
                  </w:pPr>
                  <w:r>
                    <w:rPr>
                      <w:rFonts w:cs="Tahoma" w:ascii="Tahoma" w:hAnsi="Tahoma"/>
                      <w:sz w:val="20"/>
                      <w:szCs w:val="20"/>
                    </w:rPr>
                    <w:t>Ход занятия</w:t>
                    <w:br/>
                    <w:t>Сообщение учителя. Во всем цивилизованном мире вопросам сохранения и поддержания здоровья уделяется очень большое внимание. Давайте задумаемся, насколько значительной ценностью является для нас здоровье? Я напишу на доске список пяти жизненных ценностей - БОГАТСТВО, УСПЕХ, ЛЮБОВЬ, ЗДОРОВЬЕ, КРАСОТА. Порядок, в котором они записаны, произвольный. А вас, ребята, я попрошу взять листок бумаги и ручку и записать эти понятия в порядке их важности и ценности именно для вас лично. То есть на первом месте должно стоять самое главное понятие, а на последнем - наименее для вас важное. Постарайтесь серьезно подумать и быть искренними. Пока вы пишете, не заглядывайте в листок соседа, будьте самостоятельны.</w:t>
                    <w:br/>
                    <w:t>После выполнения этого задания учитель проводит обсуждение. Он выясняет, какое понятие большинство учеников поставили на первое место (на второе, третье и т.д) Это можно выяснить простым подсчетом рук.</w:t>
                  </w:r>
                </w:p>
                <w:p>
                  <w:pPr>
                    <w:pStyle w:val="Normal"/>
                    <w:spacing w:before="280" w:after="280"/>
                    <w:rPr>
                      <w:rFonts w:ascii="Tahoma" w:hAnsi="Tahoma" w:cs="Tahoma"/>
                      <w:sz w:val="20"/>
                      <w:szCs w:val="20"/>
                    </w:rPr>
                  </w:pPr>
                  <w:r>
                    <w:rPr>
                      <w:rFonts w:cs="Tahoma" w:ascii="Tahoma" w:hAnsi="Tahoma"/>
                      <w:sz w:val="20"/>
                      <w:szCs w:val="20"/>
                    </w:rPr>
                    <w:t>Комментарии учителя: По результатам исследований ученых, к сожалению, наша страна относится к одной из немногих стран, где в иерархии ценностей здоровье стоит только на 3-4 месте.(Учитель проводит конкретное обсуждение результатов изучения ценности здоровья для учеников класса).</w:t>
                    <w:br/>
                    <w:t>После обсуждения ученикам предлагается изложить свои мысли о ценности здоровья для человека в виде коротенького сочинения. Учитель может предложить конкретные темы сочинения (2-3) или позволить ученикам самим определить их.</w:t>
                    <w:br/>
                    <w:t>Учащиеся в течение 20 минут пишут сочинение. Затем учитель предлагает записать на доске основные мнения о ценности здоровья и проанализировать их.</w:t>
                    <w:br/>
                    <w:t xml:space="preserve">В ходе беседы в первую очередь целесообразно обсудить следующие положения: </w:t>
                    <w:br/>
                    <w:t>1. Кому в жизни легче добиться успехов (личных, профессиональных, спортивных): больному или здоровому человеку?</w:t>
                    <w:br/>
                    <w:t>2. Здоровье закладывается в детском и подростковом возрасте.</w:t>
                    <w:br/>
                    <w:t>3. Ухудшению здоровья способствуют вредные привычки -(неправильное питание, низкая физическая активность, курение, потребление алкоголя, наркотиков)</w:t>
                    <w:br/>
                    <w:t>4. Умение общаться с людьми, положительные эмоции, уравновешенный характер, умение справляться с жизненными проблемами способствует сохранению здоровья.</w:t>
                  </w:r>
                </w:p>
                <w:p>
                  <w:pPr>
                    <w:pStyle w:val="Normal"/>
                    <w:spacing w:before="280" w:after="280"/>
                    <w:rPr/>
                  </w:pPr>
                  <w:r>
                    <w:rPr>
                      <w:rFonts w:cs="Tahoma" w:ascii="Tahoma" w:hAnsi="Tahoma"/>
                      <w:sz w:val="20"/>
                      <w:szCs w:val="20"/>
                    </w:rPr>
                    <w:t>Задание на дом:</w:t>
                    <w:br/>
                    <w:t>1. С какого возраста пора начинать думать о своем здоровье?</w:t>
                    <w:br/>
                    <w:t>2. Что ты можешь сделать уже теперь для того, чтобы сохранить свое здоровье на долгие годы?</w:t>
                    <w:br/>
                    <w:br/>
                  </w:r>
                  <w:r>
                    <w:rPr>
                      <w:rFonts w:cs="Tahoma" w:ascii="Tahoma" w:hAnsi="Tahoma"/>
                      <w:b/>
                      <w:bCs/>
                      <w:sz w:val="20"/>
                      <w:szCs w:val="20"/>
                    </w:rPr>
                    <w:t>УРОК 2</w:t>
                    <w:br/>
                    <w:t>НАРКОТИКИ, ИХ ПРИМЕНЕНИЕ И ВРЕД ДЛЯ ЧЕЛОВЕКА.</w:t>
                    <w:br/>
                  </w:r>
                  <w:r>
                    <w:rPr>
                      <w:rFonts w:cs="Tahoma" w:ascii="Tahoma" w:hAnsi="Tahoma"/>
                      <w:sz w:val="20"/>
                      <w:szCs w:val="20"/>
                    </w:rPr>
                    <w:t>Цель: Предупредить детей об опасности применения наркотиков.</w:t>
                    <w:br/>
                    <w:t>Материал: Желательно показать рисунок или фотографию наркомана на поздней стадии наркомании.</w:t>
                    <w:br/>
                    <w:t>План занятия:</w:t>
                    <w:br/>
                    <w:t>1. Рассказ учителя о наркотиках</w:t>
                    <w:br/>
                    <w:t>2. Дискуссия: нужны ли наркотики человеку, польза и вред от них.</w:t>
                    <w:br/>
                    <w:t>Ход занятия:</w:t>
                    <w:br/>
                    <w:t>Проводя на эту тему занятие, учитель должен представлять сложность своего положения. С одной стороны ученика надо уберечь от употребления наркотиков, и поэтому необходимо обсуждение этой проблемы, а с другой стороны, важно избежать проявления повышенного к ним интереса. Целесообразно в начале занятия дать определение наркотика как химического вещества синтетического (искусственного) или растительного происхождения, оказывающего на организм человека специфическое воздействие. В результате его действия изменяется сознание человека, его поведение, восприятие окружающей действительности. Как правило, очень быстро развивается потребность в постоянном применении наркотика. Организм приспосабливается к нему, и для получения желаемого эффекта человеку необходимо увеличивать дозу. Постепенно все мысли человека начинают концентрироваться вокруг вопроса, где добыть наркотики. Все другие интересы отходят на задний план - учеба, друзья, семья, спорт.</w:t>
                    <w:br/>
                    <w:t>Если человек вовремя не находит наркотика или пытается отказаться от его применения, то у него развивается крайне неприятное состояние - абстиненция. Появляются боли в мышцах, сердцебиение, боли в сердце, агрессивность, злобность. Даже врачам трудно справиться с этим состоянием. Склонность к наркотикам у таких людей сохраняется на всю жизнь и даже однократный их прием возобновляет наркотическую зависимость.</w:t>
                    <w:br/>
                    <w:t>Целесообразно также задать ученикам вопрос: а нужны ли вообще наркотики и зачем их производить?. Наркотики необходимы для медицинских целей, поскольку они превосходно снимают боль и поэтому употребляются при операциях и у онкологических больных (при раке бывают очень сильные боли). Следующий вопрос для обсуждения - почему же наркотики столь распространены в мире? Производство и продажа наркотиков позволяют зарабатывать очень большие деньги. Характерно, что на Западе торговцы наркотиками сами не употребляют их, поскольку в таком случае они не могли бы активно заниматься этим грязным бизнесом. Торговцы хорошо знают, что иногда даже однократное применение наркотических веществ вызывает зависимость от них. Почему же люди употребляют наркотики? Наркотики изменяют настроение человека, помогают отключиться от неприятностей и трудностей жизни. Большинство наркоманов предпочитает современные наркотики синтетического происхождения, в больших дозах, вводимых внутривенно. Уже с их первой инъекции у очень многих развивается зависимость, а после 5-6 инъекции практически у всех. Продавцы наркотиков часто заманивают неопытных покупателей тем, что в начале предлагают относительно легкие, недорогие и менее опасные наркотики. При этом утверждается, что они практически не приносят вреда. В действительности лишь для небольшого количества людей это так (если они их употребляют изредка), и глупо думать, что именно ты попадешь в эту группу. Мало кто сознательно хочет стать наркоманом, но почти неизбежно им становится, если решит, что ни¬чего страшного не произойдет, если несколько раз их попробовать, а тем самым подписывает себе смертный приговор. Важно подчерк¬нуть, что наркоманы часто совместно используют шприцы и через них заражаются чумой XX века - СПИДом. Спасения от него нет. У человека снижается сопротивляемость к болезням, он становится изгоем, так как все боятся от него заразиться и он умирает всеми Наркотики - удел слабого человека, который не знает других путей повышения настроения и не умеет бороться с трудностями жизни. Рационально обсудить необходимость для человека положительных эмоций и пути их получения. Один из лучших способов - это занятия спортом. Хороши также чтение книг, посещение театров, игры, танцы и т.д. Торговцы вовлекают детей в употребление наркотиков, чтобы иметь прибыль и получить подростков в свою полную зависимость для совершения их руками уголовных дел. В Америке до 80% преступлений совершается в состоянии наркотического опьянения.</w:t>
                    <w:br/>
                    <w:t>Задание на дом.</w:t>
                    <w:br/>
                    <w:t>1. Что такое наркотики.</w:t>
                    <w:br/>
                    <w:t>2. Зачем они нужны.</w:t>
                    <w:br/>
                    <w:t>3. Почему общество обеспокоено увеличивающимся потреблением наркотиков.</w:t>
                    <w:br/>
                    <w:t>4. Помогают ли наркотики человеку или вредят.</w:t>
                    <w:br/>
                    <w:t>6. Перспективы жизни наркомана.</w:t>
                    <w:br/>
                    <w:t>7. Как быть оптимистом.</w:t>
                  </w:r>
                </w:p>
                <w:p>
                  <w:pPr>
                    <w:pStyle w:val="Normal"/>
                    <w:spacing w:before="280" w:after="280"/>
                    <w:rPr/>
                  </w:pPr>
                  <w:r>
                    <w:rPr>
                      <w:rFonts w:cs="Tahoma" w:ascii="Tahoma" w:hAnsi="Tahoma"/>
                      <w:b/>
                      <w:bCs/>
                      <w:sz w:val="20"/>
                      <w:szCs w:val="20"/>
                    </w:rPr>
                    <w:t>УРОК 3</w:t>
                    <w:br/>
                    <w:t>ГРУППОВОЕ ДАВЛЕНИЕ, ВИДЫ ГРУППОВОГО ДАВЛЕНИЯ. УМЕНИЕ СОПРОТИВЛЯТЬСЯ ГРУППОВОМУ ДАВЛЕНИЮ</w:t>
                  </w:r>
                  <w:r>
                    <w:rPr>
                      <w:rFonts w:cs="Tahoma" w:ascii="Tahoma" w:hAnsi="Tahoma"/>
                      <w:sz w:val="20"/>
                      <w:szCs w:val="20"/>
                    </w:rPr>
                    <w:br/>
                    <w:t xml:space="preserve">Цель: показать подросткам, как окружающие люди </w:t>
                    <w:br/>
                    <w:t>влияют на принятие ими решений.</w:t>
                    <w:br/>
                    <w:t xml:space="preserve">Материал: примеры разных видов давления. Виды </w:t>
                    <w:br/>
                    <w:t>группового давления можно разобрать на примере начала курения или употребления алкоголя.</w:t>
                    <w:br/>
                    <w:t xml:space="preserve">План занятия: </w:t>
                    <w:br/>
                    <w:t xml:space="preserve">1. Упражнение-активатор </w:t>
                    <w:br/>
                    <w:t>2. Повторение того, что ребята знают о групповом давлении из предыдущего курса</w:t>
                    <w:br/>
                    <w:t>3. Учитель о формах группового давления</w:t>
                    <w:br/>
                    <w:t>4. Обсуждение с детьми причин начала курения (употребления алкоголя) и важнейшей из них -</w:t>
                    <w:br/>
                    <w:t>группового давления.</w:t>
                    <w:br/>
                    <w:t>5. Обоснование необходимости сопротивляться групповому давлению, способы сказать "нет".</w:t>
                    <w:br/>
                    <w:t>6. Выводы учителя о разных способах сопротивления давлению</w:t>
                  </w:r>
                </w:p>
                <w:p>
                  <w:pPr>
                    <w:pStyle w:val="Normal"/>
                    <w:spacing w:before="280" w:after="280"/>
                    <w:rPr>
                      <w:rFonts w:ascii="Tahoma" w:hAnsi="Tahoma" w:cs="Tahoma"/>
                      <w:sz w:val="20"/>
                      <w:szCs w:val="20"/>
                    </w:rPr>
                  </w:pPr>
                  <w:r>
                    <w:rPr>
                      <w:rFonts w:cs="Tahoma" w:ascii="Tahoma" w:hAnsi="Tahoma"/>
                      <w:sz w:val="20"/>
                      <w:szCs w:val="20"/>
                    </w:rPr>
                    <w:t>Весь класс разбивается на четыре группы. Учитель приводит примеры группового давления, обсуждает его виды и способы противостояния ему. Проще обсудить виды давления на примере начала курения.</w:t>
                  </w:r>
                </w:p>
                <w:p>
                  <w:pPr>
                    <w:pStyle w:val="Normal"/>
                    <w:spacing w:before="280" w:after="280"/>
                    <w:rPr>
                      <w:rFonts w:ascii="Tahoma" w:hAnsi="Tahoma" w:cs="Tahoma"/>
                      <w:sz w:val="20"/>
                      <w:szCs w:val="20"/>
                    </w:rPr>
                  </w:pPr>
                  <w:r>
                    <w:rPr>
                      <w:rFonts w:cs="Tahoma" w:ascii="Tahoma" w:hAnsi="Tahoma"/>
                      <w:sz w:val="20"/>
                      <w:szCs w:val="20"/>
                    </w:rPr>
                    <w:t>Ход занятия: Упражнение-активатор "сядь в круг": класс делится на две-три группы. Каждая группа садится в кружок, причем один стул свободен, а один из участников стоит в центре круга. Задача группы - заставить стоящего сесть на свободный стул, не прибегая к грубой физической силе, задача стоящего - отказаться от этого. По окончании упражнения - обсуждение переживаний учеников.</w:t>
                    <w:br/>
                    <w:t>Учитель: стоящие в центре круга испытали сейчас на себе групповое давление. Кто-нибудь может дать определение этому? Давление - это попытка заставить другого человека что-либо сделать, как правило, не объясняя ему истинных причин. Особенно сильным бывает такое психологическое давление, если его оказывает не один человек, а целая группа. Все мы порой подвергаемся подобному давлению, и бывает, что оно оказывает серьезное влияние на наши поступки; однако заметить, что на нас оказывают психологическое давление, не всегда легко. Бывали ли в жизни ситуации, когда вас пытались заставить что-либо сделать? (Обсуждение ситуаций).</w:t>
                    <w:br/>
                    <w:t xml:space="preserve">Учитель задает вопрос: почему, по мнению школьников, многие из них начали или начнут курить. После того, как школьники перечислят ряд причин (любопытство, желание казаться взрослым и т.д.) следует указать, что для их возраста одна из главных причин - их сверстники или более старшие товарищи, оказывающие на них так называемое групповое давление. </w:t>
                  </w:r>
                </w:p>
                <w:p>
                  <w:pPr>
                    <w:pStyle w:val="Normal"/>
                    <w:spacing w:before="280" w:after="280"/>
                    <w:rPr>
                      <w:rFonts w:ascii="Tahoma" w:hAnsi="Tahoma" w:cs="Tahoma"/>
                      <w:sz w:val="20"/>
                      <w:szCs w:val="20"/>
                    </w:rPr>
                  </w:pPr>
                  <w:r>
                    <w:rPr>
                      <w:rFonts w:cs="Tahoma" w:ascii="Tahoma" w:hAnsi="Tahoma"/>
                      <w:sz w:val="20"/>
                      <w:szCs w:val="20"/>
                    </w:rPr>
                    <w:t>Различают четыре вида группового давления:</w:t>
                    <w:br/>
                    <w:t>1. Прямое, когда предлагают закурить (выпить).</w:t>
                    <w:br/>
                    <w:t>2. Непрямое, когда все курят (или, например, пьют за праздничным столом), а ты не куришь (не пьешь).</w:t>
                    <w:br/>
                    <w:t>3. Через оскорбление, унижение.</w:t>
                    <w:br/>
                    <w:t xml:space="preserve">4. Через назойливое донимание (постоянные, занудные предложения). </w:t>
                    <w:br/>
                    <w:t>Каждой группе раздается один из рассказов для прочтения и обсуждения.</w:t>
                    <w:br/>
                    <w:t>Рассказ 1</w:t>
                    <w:br/>
                    <w:t>Ты со своим товарищем встречаешь во дворе группу своих одноклассников, которые курят. Кто-то из них предлагает закурить. Когда вы отвечаете "нет", то один из одноклассников спрашивает: "Ты что, боишься?", другие говорят, что вы дураки, раз не хотите с ними курить.</w:t>
                    <w:br/>
                    <w:t>Обведите кружком вид давления: 1.Прямое; 2.Непрямое; 3.Через оскорбление;4.Назойливое предложение. Как выйти из ситуации, не закурив?</w:t>
                    <w:br/>
                    <w:t>Рассказ 2</w:t>
                    <w:br/>
                    <w:t>Ты переехал в новый район. Один из одноклассников приглашает тебя к себе домой. Когда ты пришел к нему, то видишь, что все гости курят. Никто из них не предлагает тебе сигарет, но ты чувствуешь себя в неудобном положении. Твое решение ...</w:t>
                    <w:br/>
                    <w:t>Обведите кружком вид давления: 1.Прямое; 2.Непрямое; 3.Через оскорбление;4.Назойливое предложение. Как выйти из ситуации, не закурив?</w:t>
                    <w:br/>
                    <w:t>Рассказ 3.</w:t>
                    <w:br/>
                    <w:t xml:space="preserve">Ты пришел в гости к товарищу. Родителей нет дома. Когда вы смотрите телевизор, товарищ закуривает. Ты спрашиваешь, давно ли он курит и почему родители разрешают ему курить. Товарищ отвечает, что родители ничего не знают. Он предлагает тебе закурить. </w:t>
                    <w:br/>
                    <w:t>Обведите кружком вид давления: 1.Прямое; 2.Непрямое; 3.Черезь оскорбление;4.Назойливое предложение. Как выйти из ситуации, не закурив?</w:t>
                    <w:br/>
                    <w:t>Рассказ 4</w:t>
                    <w:br/>
                    <w:t>У тебя есть лучший друг, который курит. Он хочет, чтобы ты курил тоже. Каждый раз, когда вы встречаетесь, он предлагает тебе закурить. Когда ты идешь с ним в школу, он тоже предлагает закурить. Когда ты идешь с ним из школы, он снова предлагает закурить. В школе, на перемене, он предлагает закурить. Твое решение...</w:t>
                    <w:br/>
                    <w:t>Обведите кружком вид давления: 1.Прямое; 2.Непрямое; 3.Через оскорбление;4.Назойливое предложение. Как выйти из ситуации, не закурив?</w:t>
                    <w:br/>
                    <w:t>Учитель: Сейчас вы столкнулись с тем, что, давление может выступать в разных формах. Оно может быт прямым и косвенным. В случае прямого давления человеку предлагается совершить какое-то действие. В случае косвенного давления человеку могут прямо и не предлагать делать что-то, но это делают окружающие. При этом такое косвенное давление может включать в себя и другие виды давления, которые в этом случае будут направлены на кого-то еще. Например, ты находишься в группе курящих и не куришь, а группа в это время насмешливо обсуждает кого-то, кто боится закурить, или пытается заставить курить еще кого-то, кто не курит. Такое косвенное давление действует сильнее, чем прямое.</w:t>
                    <w:br/>
                    <w:t>А почему нужно уметь сопротивляться групповому давлению? (Групповая дискуссия)</w:t>
                    <w:br/>
                    <w:t>Для того, чтобы сопротивляться групповому давлению важно замечать, когда его на вас оказывают, распознавать его. Теперь давайте поговорим о том, какими способами можно сопротивляться групповому давлению.</w:t>
                    <w:br/>
                    <w:t>Способы сказать "нет" в ситуации группового давления:</w:t>
                    <w:br/>
                    <w:t>• просто сказать "нет"</w:t>
                    <w:br/>
                    <w:t>• отказаться, объяснив причину</w:t>
                    <w:br/>
                    <w:t>• предложить сделать что-то другое</w:t>
                    <w:br/>
                    <w:t>• проигнорировать предложение</w:t>
                    <w:br/>
                    <w:t>• попытаться объединиться с кем-то, поддерживающим ваше мнение</w:t>
                    <w:br/>
                    <w:t>• убежать</w:t>
                    <w:br/>
                    <w:t>• обратиться за помощью</w:t>
                  </w:r>
                </w:p>
                <w:p>
                  <w:pPr>
                    <w:pStyle w:val="Normal"/>
                    <w:spacing w:before="280" w:after="280"/>
                    <w:rPr/>
                  </w:pPr>
                  <w:r>
                    <w:rPr>
                      <w:rFonts w:cs="Tahoma" w:ascii="Tahoma" w:hAnsi="Tahoma"/>
                      <w:sz w:val="20"/>
                      <w:szCs w:val="20"/>
                    </w:rPr>
                    <w:t>Домашнее задание</w:t>
                    <w:br/>
                    <w:t>Опишите несколько примеров ситуации группового давления и продумайте способы уклонения от того, чтобы ему поддаться. Как вы поступили бы в ситуации прямого, косвенного давления?</w:t>
                    <w:br/>
                    <w:br/>
                  </w:r>
                  <w:r>
                    <w:rPr>
                      <w:rFonts w:cs="Tahoma" w:ascii="Tahoma" w:hAnsi="Tahoma"/>
                      <w:b/>
                      <w:bCs/>
                      <w:sz w:val="20"/>
                      <w:szCs w:val="20"/>
                    </w:rPr>
                    <w:t>УРОК 4</w:t>
                    <w:br/>
                    <w:t>ТЕМА: БЛИЖАЙШИЕ ПОСЛЕДСТВИЯ УПОТРЕБЛЕНИЯ АЛКОГОЛЯ</w:t>
                  </w:r>
                  <w:r>
                    <w:rPr>
                      <w:rFonts w:cs="Tahoma" w:ascii="Tahoma" w:hAnsi="Tahoma"/>
                      <w:sz w:val="20"/>
                      <w:szCs w:val="20"/>
                    </w:rPr>
                    <w:br/>
                    <w:t>Цель: Способствовать осторожному отношению подростков к потреблению алкоголя.</w:t>
                    <w:br/>
                    <w:t>Материал: Нет.</w:t>
                    <w:br/>
                    <w:t xml:space="preserve">План занятия: </w:t>
                    <w:br/>
                    <w:t>1. Краткое обсуждение урока 12 часть II и урока 13 из курса для 5-6 классов.</w:t>
                    <w:br/>
                    <w:t>2. Расширение и углубление знаний по теме.</w:t>
                    <w:br/>
                    <w:t>Ход занятия:</w:t>
                    <w:br/>
                    <w:t>Учитель кратко обсуждает с учениками мифы об алкоголе (урок 12 ч.II) и далее переходит к отрицательным последствиям употребления алкоголя. Коснувшись сведений из урока 13 (последствия употребления алкоголя), учитель более детально останавливается на следующих вопросах:</w:t>
                    <w:br/>
                    <w:t>1. Учеба и алкоголь. Необходимо подчеркнуть, что употребление алкоголя резко снижает внимание, скорость чтения, усвоения прочитанного. В результате неизбежны сложности в учебе. Возражения учеников, что теперь знания никому не нужны, можно снимать путем убедительных доказательств, что во всем развитом мире все больше ценится профессионализм, без знаний невозможный. Одна из причин, что без специальных знаний невозможно овладеть современной техникой. Во всем мире растет число безработных, не имеющих квалификации, а люди с высокой квалификацией нужны везде и уровень их жизни, как правило, очень высокий.</w:t>
                    <w:br/>
                    <w:t>2. Необходимо коснуться и вопроса о тех, кому категорически нельзя пить. В первую очередь это касается семей, где пьют родители: у их детей повышенная чувствительность к алкоголю и значительно более высокая вероятность развития болезненного пристрастия к нему. Не рекомендуется пить людям, у которых было сотрясение мозга, поскольку на них алкоголь производит особенно небла¬гоприятное воздействие: появляются головные боли, быстрая утомляемость, раздражительность. Очень опасно после принятия алкоголя купаться. Утонувшие очень часто бывают в той или иной степени пьяны.</w:t>
                    <w:br/>
                    <w:t xml:space="preserve">3. Алкоголь и травмы. Значительная часть аварий на дороге происходит из-за пьяных водителей и пешеходов. У человека снижается контроль за своим поведением, реакция на дорожную неожиданность, отсюда аварии с травмами и нередко смертельным исходом. </w:t>
                    <w:br/>
                    <w:t>4.Очень важно повторно коснуться вопроса влияния алкоголя на жизнь человека. Привести пример из жизни спортсменов, артистов, на которых употребление алкоголя сильно сказалось (например, футболист Воронин, один из лучших наших спортсменов, который пол¬ностью опустился и погиб при невыясненных обстоятельствах).</w:t>
                    <w:br/>
                    <w:t>5. Алкоголь и преступность. Достаточно посмотреть хронику происшествий, чтобы стало очевидным то, что большинство правона¬рушений и преступлений совершается нетрезвыми людьми. Вряд ли, принимая спиртное, они предполагали что совершат убийство, пойдут на грабеж, насилие, получат травму. Причем и преступники и жертвы нередко являлись собутыльниками. Таким образом, опьянение значи¬тельным образом повышает риск правонарушений.</w:t>
                    <w:br/>
                    <w:t>Задание на дом:</w:t>
                    <w:br/>
                    <w:t>Почему вредно употреблять спиртные напитки?</w:t>
                    <w:br/>
                    <w:br/>
                  </w:r>
                  <w:r>
                    <w:rPr>
                      <w:rFonts w:cs="Tahoma" w:ascii="Tahoma" w:hAnsi="Tahoma"/>
                      <w:b/>
                      <w:bCs/>
                      <w:sz w:val="20"/>
                      <w:szCs w:val="20"/>
                    </w:rPr>
                    <w:t>УРОК 5</w:t>
                    <w:br/>
                    <w:t>ТЕМА: УМЕНИЕ СЛУШАТЬ</w:t>
                  </w:r>
                  <w:r>
                    <w:rPr>
                      <w:rFonts w:cs="Tahoma" w:ascii="Tahoma" w:hAnsi="Tahoma"/>
                      <w:sz w:val="20"/>
                      <w:szCs w:val="20"/>
                    </w:rPr>
                    <w:br/>
                    <w:t>Цель: Знакомство с понятием активного слушания. Умение слушать и понимать собеседника в диалоге.</w:t>
                    <w:br/>
                    <w:t>Материал: Нет.</w:t>
                    <w:br/>
                    <w:t xml:space="preserve">План занятия: </w:t>
                    <w:br/>
                    <w:t>1. Упражнение-активатор.</w:t>
                    <w:br/>
                    <w:t>2. Обсуждение упражнения.</w:t>
                    <w:br/>
                    <w:t>3. Отличие активного и пассивного слушания. Обсуж¬дение и выводы учителя.</w:t>
                    <w:br/>
                    <w:t>4. Игра "Каждый о своем".</w:t>
                    <w:br/>
                    <w:t>5. Отработка навыка повторять аргументы.</w:t>
                  </w:r>
                </w:p>
                <w:p>
                  <w:pPr>
                    <w:pStyle w:val="Normal"/>
                    <w:spacing w:before="280" w:after="280"/>
                    <w:rPr/>
                  </w:pPr>
                  <w:r>
                    <w:rPr>
                      <w:rFonts w:cs="Tahoma" w:ascii="Tahoma" w:hAnsi="Tahoma"/>
                      <w:sz w:val="20"/>
                      <w:szCs w:val="20"/>
                    </w:rPr>
                    <w:t>Ход занятия:</w:t>
                    <w:br/>
                    <w:t>Группа садится полукругом и играет в "испорченный телефон". Учитель говорит крайнему в полукруге шепотом на ухо какое-то слово, тот шепотом передает его следующему и т.д. Последний в цепочке говорит услышанное громко вслух. Затем учитель с помощью ребят находит, где "сломался телефон". Учитель делает выводы, что для того, чтобы информация не искажалась и была правильно услышана, мало просто услышать, надо суметь понять услышанное и передать его без искажения. Мало просто слышать, надо еще понимать и уметь повторить. В жизни мы почти постоянно что-то слышим: разговоры, шум и т.д. Иногда мы что-то стараемся слушать более внимательно. Например, представьте себе, что вы слушаете учителя на уроке или музыку. Как вы будете слушать? - Учитель может записать ответы ребят на доске. А будет ли это чем-то отличаться от того, как вы слушаете собеседника в разговоре? - С помощью кого-то из учеников учитель может показать сам или предложить заранее подготовившимся ребятам показать примеры того, как хорошо и как плохо слушают собеседника. Затем проводится обсуждение того, как человек может с помощью каких-то активно предпринимаемых действий стараться лучше слушать и понимать собеседника. Учитель делает выводы о том, что активное умение слушать включает умение с помощью эмоций, жестов, мимики показать собеседнику, что его понимают, умение развернуться к собеседнику, чтобы тому удобнее было рассказывать, умение задавать вопросы, помогая рассказчику полнее и интереснее изложить свою информацию, умение не переводить разговор на себя, не заниматься посторонними делами и т.д. Одним из приемов активного слушания является повторение сказанного собеседником. Особенно полезен этот прием в споре. Прежде, чем возражать, очень хорошо суметь повторить аргументы своего противника. Тем самым вы, с одной стороны, проверяете, правильно ли вы его поняли, а с другой стороны, показываете, что поняли своего собеседника. Это очень важное и сложное действие. Иногда в споре мы так увлекаемся поиском возражений, что вообще не слышим собеседника. А может быть, наши мнения не так уж расходятся?</w:t>
                    <w:br/>
                    <w:t>Учитель делит класс на две группы. По команде учителя каждая группа как можно быстрее должна будет передать другой группе ту информацию, которую им сообщит учитель. Учитель сообщает двум группам одну и ту же информацию, но разными словами (например, "завтра после уроков всем собраться в классной комнате" и "23 сентября на седьмом уроке состоится классное собрание в 22 каби¬нете"). Затем по команде учителя ученики стараются быстрее передать эту информацию другой подгруппе. Учитель проверяет, насколько ребята услышали друг друга. Он делает еще раз выводы о том, как важно услышать, понять и суметь повторить сказанное собеседником. Затем класс снова делится на две группы - "любителей кошек" и "любителей собак". По очереди представители каждой группы по одному высказывают какие-либо аргументы о преимуществах своего любимого животного (собаки или кошки), но перед тем, как высказать свой аргумент, надо повторить сказанное перед этим представителем другой подгруппы.</w:t>
                    <w:br/>
                    <w:t xml:space="preserve">В качестве домашнего задания предложить ребятам поучиться дома повторять обращенные к ним слова родителей, начиная их со слов "ты имеешь в виду..." или "я правильно понял, что ..." и т.д. </w:t>
                    <w:br/>
                    <w:br/>
                  </w:r>
                  <w:r>
                    <w:rPr>
                      <w:rFonts w:cs="Tahoma" w:ascii="Tahoma" w:hAnsi="Tahoma"/>
                      <w:b/>
                      <w:bCs/>
                      <w:sz w:val="20"/>
                      <w:szCs w:val="20"/>
                    </w:rPr>
                    <w:t>УРОК 6.</w:t>
                    <w:br/>
                    <w:t>ТЕМА: БЛИЗКИЕ И ОТДАЛЕННЫЕ ПОСЛЕДСТВИЯ ПРИНЯТИЯ РЕШЕНИЙ</w:t>
                  </w:r>
                  <w:r>
                    <w:rPr>
                      <w:rFonts w:cs="Tahoma" w:ascii="Tahoma" w:hAnsi="Tahoma"/>
                      <w:sz w:val="20"/>
                      <w:szCs w:val="20"/>
                    </w:rPr>
                    <w:br/>
                    <w:t>Цель: Повторение сведений об этапах принятия решений. Выделение ближайших и отдаленных последствий принятых решений. Отработка навыка принятия решений с учетом близких и отдаленных их последствий, в частности в отношении здоровья.</w:t>
                    <w:br/>
                    <w:t>Материал: Описание ситуаций, требующих принятия решения.</w:t>
                    <w:br/>
                    <w:t>План занятия:</w:t>
                    <w:br/>
                    <w:t>1. Упражнение-активатор.</w:t>
                    <w:br/>
                    <w:t>2. Разбор ситуаций принятия решений. Повторение эта¬пов принятия решений.</w:t>
                    <w:br/>
                    <w:t>3. Рассказ учителя о близких и отдаленных этапах принятия решений.</w:t>
                    <w:br/>
                    <w:t>4. Работа в подгруппах, выступление докладчиков от подгрупп.</w:t>
                    <w:br/>
                    <w:t>Ход занятия:</w:t>
                    <w:br/>
                    <w:t>Упражнение-активатор "колечко, колечко, выйди на крылечко": все ученики складывают ладони вместе, ведущий, также сложив руки, держит между ладонями какой-то маленький предмет ("колечко"). Ведущий проходит по кругу, проводя своими руками между ладонями каждого из участников и незаметно кладет "колечко" кому-либо из участников. Обойдя весь круг, ведущий командует: "колечко, колечко, выйди на крылечко". Тот, у кого оказался предмет-"колечко", должен выскочить в центр круга, а соседи пытаются его задержать. Если выскочить удалось, он становится ведущим.</w:t>
                    <w:br/>
                    <w:t>После игры учитель говорит, что человеку постоянно приходится принимать решения. Даже в этой игре ведущий решал, кому положить "колечко", а остальные решали, кого пытаться задержать. Год назад на одном из уроков уже говорилось об этапах принятия решений. Помните, из каких? (вопрос к классу).</w:t>
                    <w:br/>
                    <w:t>Давайте вспомним простую ситуацию, когда вам приходилось принимать решения. Например, идти к зубному врачу, если в зубе дупло, или нет. На первом этапе мы сформулируем проблему. Затем мы придумываем возможные варианты ее решения. Каковы они? Учитель записывает их на доске (например, "пойти к врачу", "не ходить”, "пойти к хорошему врачу", "пойти, но позже", "пойти, если заболит зуб" и т.п.). Это второй этап принятия решений - этап продумывание возможных вариантов. Если мы придумаем только один вариант и решим, что этого достаточно, такое решение может оказаться не самым удачным. Затем, прежде чем остановиться на каком-то из вариантов, мы должны оценить каждый из них, прежде всего, оценить его последствия, реальность, желательность. Учитель вместе с детьми оценивает последствия каждого из предложенных решений, записывая их под каждым из них в два столбика "за" и "против". После того, как проведена оценка, на ее основе можно принимать решение. Это последний этап. Дальше можно действовать в соответствии с принятым решением.</w:t>
                    <w:br/>
                    <w:t>Самой главной частью в этом процессе является оценка вариантов решения. Главное, надо оценить последствия своих решений до того, как начнешь действовать. Действия могут иметь ближайшие последствия (например, "если не ходить к врачу - не будет больно, не придется сидеть в очереди") и отдаленные ("зуб может заболеть"). Очень важно учитывать не только непосредственные, но и отдаленные последствия решения. Давайте разберем это на примерах.</w:t>
                    <w:br/>
                    <w:t>Класс разбивается на подгруппы. Каждой дается описание ситуаций. На доске учитель записывает схему анализа ситуации:</w:t>
                    <w:br/>
                    <w:t>1. Формулирование проблемы.</w:t>
                    <w:br/>
                    <w:t>2. Придумывание вариантов решений.</w:t>
                    <w:br/>
                    <w:t>3. Оценка, близкие и отдаленные последствия.</w:t>
                    <w:br/>
                    <w:t>4. Принятие решений.</w:t>
                    <w:br/>
                    <w:t>П Р О Б Л Е М А</w:t>
                  </w:r>
                </w:p>
                <w:p>
                  <w:pPr>
                    <w:pStyle w:val="Normal"/>
                    <w:spacing w:before="280" w:after="280"/>
                    <w:rPr>
                      <w:rFonts w:ascii="Tahoma" w:hAnsi="Tahoma" w:cs="Tahoma"/>
                      <w:sz w:val="20"/>
                      <w:szCs w:val="20"/>
                    </w:rPr>
                  </w:pPr>
                  <w:r>
                    <w:rPr>
                      <w:rFonts w:cs="Tahoma" w:ascii="Tahoma" w:hAnsi="Tahoma"/>
                      <w:sz w:val="20"/>
                      <w:szCs w:val="20"/>
                    </w:rPr>
                    <w:t>варианты решений</w:t>
                  </w:r>
                </w:p>
                <w:p>
                  <w:pPr>
                    <w:pStyle w:val="Normal"/>
                    <w:spacing w:before="280" w:after="280"/>
                    <w:rPr>
                      <w:rFonts w:ascii="Tahoma" w:hAnsi="Tahoma" w:cs="Tahoma"/>
                      <w:sz w:val="20"/>
                      <w:szCs w:val="20"/>
                    </w:rPr>
                  </w:pPr>
                  <w:r>
                    <w:rPr>
                      <w:rFonts w:cs="Tahoma" w:ascii="Tahoma" w:hAnsi="Tahoma"/>
                      <w:sz w:val="20"/>
                      <w:szCs w:val="20"/>
                    </w:rPr>
                    <w:t>+ - + - + -</w:t>
                    <w:br/>
                    <w:t>оценка последствий</w:t>
                  </w:r>
                </w:p>
                <w:p>
                  <w:pPr>
                    <w:pStyle w:val="Normal"/>
                    <w:spacing w:before="280" w:after="280"/>
                    <w:rPr>
                      <w:rFonts w:ascii="Tahoma" w:hAnsi="Tahoma" w:cs="Tahoma"/>
                      <w:sz w:val="20"/>
                      <w:szCs w:val="20"/>
                    </w:rPr>
                  </w:pPr>
                  <w:r>
                    <w:rPr>
                      <w:rFonts w:cs="Tahoma" w:ascii="Tahoma" w:hAnsi="Tahoma"/>
                      <w:sz w:val="20"/>
                      <w:szCs w:val="20"/>
                    </w:rPr>
                    <w:t>близкие близкие близкие</w:t>
                  </w:r>
                </w:p>
                <w:p>
                  <w:pPr>
                    <w:pStyle w:val="Normal"/>
                    <w:spacing w:before="280" w:after="280"/>
                    <w:rPr>
                      <w:rFonts w:ascii="Tahoma" w:hAnsi="Tahoma" w:cs="Tahoma"/>
                      <w:sz w:val="20"/>
                      <w:szCs w:val="20"/>
                    </w:rPr>
                  </w:pPr>
                  <w:r>
                    <w:rPr>
                      <w:rFonts w:cs="Tahoma" w:ascii="Tahoma" w:hAnsi="Tahoma"/>
                      <w:sz w:val="20"/>
                      <w:szCs w:val="20"/>
                    </w:rPr>
                    <w:t>+ - + - + -</w:t>
                    <w:br/>
                    <w:t xml:space="preserve">отдаленные отдаленные отдаленые </w:t>
                  </w:r>
                </w:p>
                <w:p>
                  <w:pPr>
                    <w:pStyle w:val="Normal"/>
                    <w:spacing w:before="280" w:after="280"/>
                    <w:rPr>
                      <w:rFonts w:ascii="Tahoma" w:hAnsi="Tahoma" w:cs="Tahoma"/>
                      <w:sz w:val="20"/>
                      <w:szCs w:val="20"/>
                    </w:rPr>
                  </w:pPr>
                  <w:r>
                    <w:rPr>
                      <w:rFonts w:cs="Tahoma" w:ascii="Tahoma" w:hAnsi="Tahoma"/>
                      <w:sz w:val="20"/>
                      <w:szCs w:val="20"/>
                    </w:rPr>
                    <w:t>+ - + - + -</w:t>
                  </w:r>
                </w:p>
                <w:p>
                  <w:pPr>
                    <w:pStyle w:val="Normal"/>
                    <w:spacing w:before="280" w:after="280"/>
                    <w:rPr>
                      <w:rFonts w:ascii="Tahoma" w:hAnsi="Tahoma" w:cs="Tahoma"/>
                      <w:sz w:val="20"/>
                      <w:szCs w:val="20"/>
                    </w:rPr>
                  </w:pPr>
                  <w:r>
                    <w:rPr>
                      <w:rFonts w:cs="Tahoma" w:ascii="Tahoma" w:hAnsi="Tahoma"/>
                      <w:sz w:val="20"/>
                      <w:szCs w:val="20"/>
                    </w:rPr>
                    <w:t>ПРИНЯТИЕ РЕШЕНИЯ</w:t>
                    <w:br/>
                    <w:t>После работы по анализу ситуации в подгруппах докладчики рассказывают о результатах работы.</w:t>
                    <w:br/>
                    <w:t>Учитель делает выводы о важности учета и близких, и отдаленных последствий принятого решения.</w:t>
                    <w:br/>
                    <w:t>Примеры ситуаций:</w:t>
                    <w:br/>
                    <w:t>• Костя занимается спортом. После тренировки кто-то из старших ребят закуривает и предлагает Косте. Что делать Косте?</w:t>
                    <w:br/>
                    <w:t>• Мама велела Наташе сходить в магазин. Подруга зовет Наташу пойти на эти деньги в кино, а маме сказать, что потеряла их. Что делать Наташе?</w:t>
                    <w:br/>
                    <w:t xml:space="preserve">• Сереже очень хочется пить, но в киоске продают только пиво. Что делать? </w:t>
                    <w:br/>
                    <w:t>В подгруппах важно также оценить следующие ситуации: непосредственный эффект курения; отдаленный эффект курения; и/или непосредственный эффект употребления алкоголя; отдаленный эффект употребления алкоголя.</w:t>
                    <w:br/>
                    <w:t>Поскольку на других уроках уже разбирался непосредственный эффект, то в помощь учителю мы приведем данные об отдаленных последствиях курения и употребления алкоголя:</w:t>
                    <w:br/>
                    <w:t>I. Отдаленные последствия курения: 90-95% рака легких, 45-50% всех видов рака и 20-25% сердечных заболеваний обусловлены курением. Курение - причина смерти во всем мире у 3 миллионов че¬ловек ежегодно. Каждые девять секунд умирает от болезней, связанных с ку¬рением, один человек. Жены курильщиков в 1.5-2 раза чаще болеют раком легких. Уже в 15-16 лет у курящих значительно чаще, чем у некурящих встречается кашель, мокрота, одышка. Если человек начал курить в 15 лет, то продолжительность жизни у него уменьшается на 8 лет. У курящих женщин чаще происходят неудачные роды (преждев¬ременные роды и мертворождения).</w:t>
                    <w:br/>
                    <w:t>II. Отдаленные последствия злоупотребления алкоголем. Каждый третий в мире умирает от потребления алкоголя. Средняя продолжительность жизни у злоупотребляющих алкоголем меньше на 15-20 лет. Основные осложнения:</w:t>
                    <w:br/>
                    <w:t>1. Деградация личности. Утрата критического отношения к сво¬ему состоянию, снижение памяти, моральных устоев, лживость, склонность к воровству. Утрачивается чувство соучастия, сострадания к людям, нет чувства долга.</w:t>
                    <w:br/>
                    <w:t>2. Сердечно-сосудистые заболевания: гипертоническая болезнь, внезапная смерть, алкогольная кардиопатия (в результате гибели мы¬шечных структур сердца многочисленные жалобы на его работу).</w:t>
                    <w:br/>
                    <w:t>3. Цирроз печени. Печень перестает работать. Лечится цирроз плохо. Человек долго и мучительно умирает.</w:t>
                    <w:br/>
                    <w:t>4. Рождение умственно отсталых детей из-за пьянства одного или обоих родителей.</w:t>
                    <w:br/>
                    <w:t>5. Гибель в результате травмы, пожаров на производстве и в быту.</w:t>
                    <w:br/>
                    <w:t>6. Социальные последствия: более половины уголовных преступлений совершается в пьяном виде. Около 1/3 дорожно-транспортных происшествий происходит по вине пьяных</w:t>
                    <w:br/>
                    <w:t>7.Распад семьи в результате конфликтных отношенией</w:t>
                  </w:r>
                </w:p>
                <w:p>
                  <w:pPr>
                    <w:pStyle w:val="Normal"/>
                    <w:spacing w:before="280" w:after="280"/>
                    <w:rPr/>
                  </w:pPr>
                  <w:r>
                    <w:rPr>
                      <w:rFonts w:cs="Tahoma" w:ascii="Tahoma" w:hAnsi="Tahoma"/>
                      <w:sz w:val="20"/>
                      <w:szCs w:val="20"/>
                    </w:rPr>
                    <w:t>Задание на дом.</w:t>
                    <w:br/>
                    <w:t>1. Повторить схему принятия решения.</w:t>
                    <w:br/>
                    <w:t>2. Оценить важность принятия правильного решения.</w:t>
                    <w:br/>
                    <w:br/>
                  </w:r>
                  <w:r>
                    <w:rPr>
                      <w:rFonts w:cs="Tahoma" w:ascii="Tahoma" w:hAnsi="Tahoma"/>
                      <w:b/>
                      <w:bCs/>
                      <w:sz w:val="20"/>
                      <w:szCs w:val="20"/>
                    </w:rPr>
                    <w:t>УРОК 7</w:t>
                    <w:br/>
                    <w:t xml:space="preserve">РЕКЛАМА, ЕЕ ВОЗДЕЙСТВИЕ НА ЧЕЛОВЕКА. </w:t>
                  </w:r>
                  <w:r>
                    <w:rPr>
                      <w:rFonts w:cs="Tahoma" w:ascii="Tahoma" w:hAnsi="Tahoma"/>
                      <w:sz w:val="20"/>
                      <w:szCs w:val="20"/>
                    </w:rPr>
                    <w:br/>
                    <w:t>УМЕНИЕ ПРОТИВОСТОЯТЬ ВОЗДЕЙСТВИЮ РЕКЛАМЫ</w:t>
                    <w:br/>
                    <w:t>Цель занятия: Осознание приемов воздействия рекламы на человека.</w:t>
                  </w:r>
                </w:p>
                <w:p>
                  <w:pPr>
                    <w:pStyle w:val="Normal"/>
                    <w:spacing w:before="280" w:after="280"/>
                    <w:rPr>
                      <w:rFonts w:ascii="Tahoma" w:hAnsi="Tahoma" w:cs="Tahoma"/>
                      <w:sz w:val="20"/>
                      <w:szCs w:val="20"/>
                    </w:rPr>
                  </w:pPr>
                  <w:r>
                    <w:rPr>
                      <w:rFonts w:cs="Tahoma" w:ascii="Tahoma" w:hAnsi="Tahoma"/>
                      <w:sz w:val="20"/>
                      <w:szCs w:val="20"/>
                    </w:rPr>
                    <w:t>Материалы для занятия: Примеры рекламы, образцы рекламных проспектов, видеоклипы, рекламирующие различные виды продукции, в том числе продукты питания, алкоголь, табачные изделия.</w:t>
                  </w:r>
                </w:p>
                <w:p>
                  <w:pPr>
                    <w:pStyle w:val="Normal"/>
                    <w:spacing w:before="280" w:after="280"/>
                    <w:rPr>
                      <w:rFonts w:ascii="Tahoma" w:hAnsi="Tahoma" w:cs="Tahoma"/>
                      <w:sz w:val="20"/>
                      <w:szCs w:val="20"/>
                    </w:rPr>
                  </w:pPr>
                  <w:r>
                    <w:rPr>
                      <w:rFonts w:cs="Tahoma" w:ascii="Tahoma" w:hAnsi="Tahoma"/>
                      <w:sz w:val="20"/>
                      <w:szCs w:val="20"/>
                    </w:rPr>
                    <w:t>План занятия:</w:t>
                    <w:br/>
                    <w:t>1. Краткое повторение предыдущего урока - приемы создания рекламы и механизмы ее воздействия на человека.</w:t>
                    <w:br/>
                    <w:t>2. Беседа в классе. Упражнение - реклама и антиреклама.</w:t>
                    <w:br/>
                    <w:t>3. Выводы о необходимости разумной оценки ценности предлагаемого товара и умения различать действительную потребность от потребности, порожденной воздействием рекламы.</w:t>
                    <w:br/>
                    <w:t>4. Упражнение: сравнительный анализ двух образцов рекламы. Выявление их сходных черт, различия, противоречия реальной жизненной ситуации.</w:t>
                  </w:r>
                </w:p>
                <w:p>
                  <w:pPr>
                    <w:pStyle w:val="Normal"/>
                    <w:spacing w:before="280" w:after="280"/>
                    <w:rPr>
                      <w:rFonts w:ascii="Tahoma" w:hAnsi="Tahoma" w:cs="Tahoma"/>
                      <w:sz w:val="20"/>
                      <w:szCs w:val="20"/>
                    </w:rPr>
                  </w:pPr>
                  <w:r>
                    <w:rPr>
                      <w:rFonts w:cs="Tahoma" w:ascii="Tahoma" w:hAnsi="Tahoma"/>
                      <w:sz w:val="20"/>
                      <w:szCs w:val="20"/>
                    </w:rPr>
                    <w:t>Ход занятия:</w:t>
                    <w:br/>
                    <w:t>Повторение материалов предыдущего занятия, посвященного воздействию рекламы. Учитель демонстрирует ученикам различные образцы рекламы:- проспекты, плакаты, красочные упаковки товаров, а также видеоклипы и примеры аудиорекламы.</w:t>
                  </w:r>
                </w:p>
                <w:p>
                  <w:pPr>
                    <w:pStyle w:val="Normal"/>
                    <w:spacing w:before="280" w:after="280"/>
                    <w:rPr>
                      <w:rFonts w:ascii="Tahoma" w:hAnsi="Tahoma" w:cs="Tahoma"/>
                      <w:sz w:val="20"/>
                      <w:szCs w:val="20"/>
                    </w:rPr>
                  </w:pPr>
                  <w:r>
                    <w:rPr>
                      <w:rFonts w:cs="Tahoma" w:ascii="Tahoma" w:hAnsi="Tahoma"/>
                      <w:sz w:val="20"/>
                      <w:szCs w:val="20"/>
                    </w:rPr>
                    <w:t>Учитель: Итак, повторим основные выводы, сделанные на предыдущем уроке:</w:t>
                    <w:br/>
                    <w:t>• Реклама нужна тем, кто хочет продать свой товар. Она помогает привлечь как можно больше покупателей.</w:t>
                    <w:br/>
                    <w:t xml:space="preserve">• Рекламу создают специалисты, которые разбираются в особенностях человеческой психологии - в рекламе учитывают законы восприятия и особенности массового сознания. </w:t>
                    <w:br/>
                    <w:t xml:space="preserve">• Для размещения рекламы используются средства массовой информации и места, где собирается много людей - метро, автомагистрали, спортивные комплексы и т.д. </w:t>
                    <w:br/>
                    <w:t xml:space="preserve">• Рекламная информация может преподноситься в форме красочного изображения, видеоклипа, печатного текста или устного сообщения. </w:t>
                    <w:br/>
                    <w:t>• Для создания фоторекламы или видеоклипа той или иной продукции часто привлекают популярных людей артистов, спортсменов, победительниц конкурсов красоты. Это способствует созданию "эффекта ореола" для рекламируемой продукции.</w:t>
                    <w:br/>
                    <w:t>• Воздействие рекламы может быть кратким или развернутым. Однако чаще всего воздействие рекламы основывается на многократном повторении.</w:t>
                    <w:br/>
                    <w:t>• Необходимо научиться выделять приемы воздействия рекламы, чтобы она не формировала у вас ложных потребностей взамен настоящих, действительно связанных с личностью.</w:t>
                    <w:br/>
                    <w:t>• Особенно внимательно нужно относиться к рекламе той продукции, которая может повлиять на здоровье: продуктам питания, различным напиткам, алкоголю, сигаретам, лекарствам.</w:t>
                  </w:r>
                </w:p>
                <w:p>
                  <w:pPr>
                    <w:pStyle w:val="Normal"/>
                    <w:spacing w:before="280" w:after="280"/>
                    <w:rPr>
                      <w:rFonts w:ascii="Tahoma" w:hAnsi="Tahoma" w:cs="Tahoma"/>
                      <w:sz w:val="20"/>
                      <w:szCs w:val="20"/>
                    </w:rPr>
                  </w:pPr>
                  <w:r>
                    <w:rPr>
                      <w:rFonts w:cs="Tahoma" w:ascii="Tahoma" w:hAnsi="Tahoma"/>
                      <w:sz w:val="20"/>
                      <w:szCs w:val="20"/>
                    </w:rPr>
                    <w:t>На прошлом уроке мы взяли в качестве примера рекламу табачных изделий. Проанализировав ее мы увидели, что далеко не все то, о чем говориться в рекламе - правда. Или вернее не всю правду о таком продукте как сигареты рассказывают в рекламных роликах. Мы пытались создать табачную антирекламу, выдвинув на первый план именно то, о чем никогда не станут говорить в рекламном ролике.</w:t>
                    <w:br/>
                    <w:t>Давайте на примере известной рекламы попробуем создать антирекламу, например, алкоголя или напитков, содержащих много сахара и различных вкусовых эссенций.</w:t>
                    <w:br/>
                    <w:t>(Выполнение упражнение и его обсуждение).</w:t>
                  </w:r>
                </w:p>
                <w:p>
                  <w:pPr>
                    <w:pStyle w:val="Normal"/>
                    <w:spacing w:before="280" w:after="280"/>
                    <w:rPr>
                      <w:rFonts w:ascii="Tahoma" w:hAnsi="Tahoma" w:cs="Tahoma"/>
                      <w:sz w:val="20"/>
                      <w:szCs w:val="20"/>
                    </w:rPr>
                  </w:pPr>
                  <w:r>
                    <w:rPr>
                      <w:rFonts w:cs="Tahoma" w:ascii="Tahoma" w:hAnsi="Tahoma"/>
                      <w:sz w:val="20"/>
                      <w:szCs w:val="20"/>
                    </w:rPr>
                    <w:t>Далее ученикам предлагается ответить на вопросы для закрепления материала урока:</w:t>
                  </w:r>
                </w:p>
                <w:p>
                  <w:pPr>
                    <w:pStyle w:val="Normal"/>
                    <w:spacing w:before="280" w:after="280"/>
                    <w:rPr>
                      <w:rFonts w:ascii="Tahoma" w:hAnsi="Tahoma" w:cs="Tahoma"/>
                      <w:sz w:val="20"/>
                      <w:szCs w:val="20"/>
                    </w:rPr>
                  </w:pPr>
                  <w:r>
                    <w:rPr>
                      <w:rFonts w:cs="Tahoma" w:ascii="Tahoma" w:hAnsi="Tahoma"/>
                      <w:sz w:val="20"/>
                      <w:szCs w:val="20"/>
                    </w:rPr>
                    <w:t xml:space="preserve">Какие виды рекламы вы знаете? </w:t>
                    <w:br/>
                    <w:t>Реклама в средствах массовой информации - различные объявления о продаже продукции, предложения услуг, найму рабочей силы отдыхе и туризме. Обычно представляет собой краткий текст и изображение товарного знака. Реклама на телевидении - часто это видеоклип в котором продукция реклама в средствах массовой информации, косвенная реклама в кино и т.д.)</w:t>
                  </w:r>
                </w:p>
                <w:p>
                  <w:pPr>
                    <w:pStyle w:val="Normal"/>
                    <w:spacing w:before="280" w:after="280"/>
                    <w:rPr>
                      <w:rFonts w:ascii="Tahoma" w:hAnsi="Tahoma" w:cs="Tahoma"/>
                      <w:sz w:val="20"/>
                      <w:szCs w:val="20"/>
                    </w:rPr>
                  </w:pPr>
                  <w:r>
                    <w:rPr>
                      <w:rFonts w:cs="Tahoma" w:ascii="Tahoma" w:hAnsi="Tahoma"/>
                      <w:sz w:val="20"/>
                      <w:szCs w:val="20"/>
                    </w:rPr>
                    <w:t>Какие виды продукции нуждаются в рекламе? И почему не всегда нужно доверять той информации, которая содержится в рекламе?</w:t>
                    <w:br/>
                    <w:t>Наверное все. Однако, если изготовителю телевизоров особенно нечего скрывать и он, рекламируя свою продукцию, стремится обратить особое внимание покупателя на качестве изображения и звука, размере экрана и других технических характеристиках прибора. В отличие от него, производителю алкоголя приходится обойти стороной вопрос о вредных последствиях своей продукции и сделать акцент на престижности употреблении напитков его марки. Точно так же поступают производители "Марсов" и "Сникерсов" - ведь ни один врач не посоветует пообедать шоколадкой конфетой чтобы быть "в порядке", и ни один изготовитель не скажет о риске возникновения сахарного диабета у тех, кто "не дал себе засохнуть".</w:t>
                  </w:r>
                </w:p>
                <w:p>
                  <w:pPr>
                    <w:pStyle w:val="Normal"/>
                    <w:spacing w:before="280" w:after="280"/>
                    <w:rPr>
                      <w:rFonts w:ascii="Tahoma" w:hAnsi="Tahoma" w:cs="Tahoma"/>
                      <w:sz w:val="20"/>
                      <w:szCs w:val="20"/>
                    </w:rPr>
                  </w:pPr>
                  <w:r>
                    <w:rPr>
                      <w:rFonts w:cs="Tahoma" w:ascii="Tahoma" w:hAnsi="Tahoma"/>
                      <w:sz w:val="20"/>
                      <w:szCs w:val="20"/>
                    </w:rPr>
                    <w:t>Как узнать, что на вас подействовала реклама? Признак первый - возникновение желания что-то приобрести или потребить (съесть батончик хрустящего печенья с карамелью и молочным шоколадом, поместить деньги в банк, лечиться только "панадолом" и т.д.) Минуту назад этого желания не было и вот оно возникло. Например, вы пришли в магазин "просто так" посмотреть, что там продается, и вдруг вам очень понадобилась какая-то вещь, которая лежит на прилавке. Признак второй - в голове навязчиво крутится рекламная фраза - "...и ты победитель", "два в одном флаконе" и т.д. Это значит что реклама действует, она проникла в подсознание. Реклама внушает, что есть продукты особенные, про которые мы в сущности ничего не знаем - водка это вовсе не водка, она очищенная, особенная, даже какая-то полезная. Сигареты - лучшие в мире. А знаете ли вы, что один курильщик подал на известную табачную компанию в суд за недобросовестную рекламу, подчеркивающую исключительно достоинства этого "продукта"? И не только подал в суд, но и выиграл судебный процесс, потому что многолетнее курение нанесло непоправимый ущерб его здоровью.</w:t>
                  </w:r>
                </w:p>
                <w:p>
                  <w:pPr>
                    <w:pStyle w:val="Normal"/>
                    <w:spacing w:before="280" w:after="280"/>
                    <w:rPr>
                      <w:rFonts w:ascii="Tahoma" w:hAnsi="Tahoma" w:cs="Tahoma"/>
                      <w:sz w:val="20"/>
                      <w:szCs w:val="20"/>
                    </w:rPr>
                  </w:pPr>
                  <w:r>
                    <w:rPr>
                      <w:rFonts w:cs="Tahoma" w:ascii="Tahoma" w:hAnsi="Tahoma"/>
                      <w:sz w:val="20"/>
                      <w:szCs w:val="20"/>
                    </w:rPr>
                    <w:t xml:space="preserve">Как преодолеть воздействие рекламы? Во-первых, подумайте, насколько ваше стремление приобрести продукт соответствует вашим целям в действительности? Если то, что предлагается в рекламе вам действительно нужно, осуществляете ли вы действительно свободный выбор или вам "навязывают" именно этот продукт. Польза рекламы в том, что вы можете выбрать лучшее из множества вариантов, а не просто предпочесть всему какой-то продукт. И, в-третьих, обладаете ли вы действительной полнотой информации - знаете ли вы не только положительные качества рекламируемого продукта, но и отрицательные? Как правило воздействие рекламы таково, что вам не предлагают свободный выбор из множества вариантов. </w:t>
                  </w:r>
                </w:p>
                <w:p>
                  <w:pPr>
                    <w:pStyle w:val="Normal"/>
                    <w:spacing w:before="280" w:after="280"/>
                    <w:rPr/>
                  </w:pPr>
                  <w:r>
                    <w:rPr>
                      <w:rFonts w:cs="Tahoma" w:ascii="Tahoma" w:hAnsi="Tahoma"/>
                      <w:sz w:val="20"/>
                      <w:szCs w:val="20"/>
                    </w:rPr>
                    <w:t>Давайте выполним такое упражнение: на примере рекламы алкоголя и табачных изделий, попробуем выяснить, что именно стараются "внушить" нам создатели рекламы, что будет, если мы полностью поверим информации, представленной в рекламе и какие это будет иметь отрицательные последствия для нас и окружающих. Какие последствия это будет иметь для тех, кто выпускает и продает алкоголь и табак?</w:t>
                    <w:br/>
                    <w:t>Задание на дом</w:t>
                    <w:br/>
                    <w:t>1. Нарисовать или написать антирекламу курения и/или алкоголя.</w:t>
                    <w:br/>
                    <w:br/>
                  </w:r>
                  <w:r>
                    <w:rPr>
                      <w:rFonts w:cs="Tahoma" w:ascii="Tahoma" w:hAnsi="Tahoma"/>
                      <w:b/>
                      <w:bCs/>
                      <w:sz w:val="20"/>
                      <w:szCs w:val="20"/>
                    </w:rPr>
                    <w:t>УРОК 8</w:t>
                    <w:br/>
                    <w:t>ТЕМА: ЦЕННОСТЬ ЧЕЛОВЕЧЕСКОГО СОЗНАНИЯ</w:t>
                  </w:r>
                  <w:r>
                    <w:rPr>
                      <w:rFonts w:cs="Tahoma" w:ascii="Tahoma" w:hAnsi="Tahoma"/>
                      <w:sz w:val="20"/>
                      <w:szCs w:val="20"/>
                    </w:rPr>
                    <w:br/>
                    <w:t>Цель занятия: понимание ценности сохранения психического здоровья, сознания, личности. Разъяснение вредных последствий употребления алкоголя и наркотиков для психики.</w:t>
                    <w:br/>
                    <w:t>Одной из основных задач урока является развенчание "геройского" или "интересного" поведения человека в состоянии тяжелого опьянения или принявшего наркотик. Проводится аналогия между этим состоянием сознания и психическими нарушениями. Отмечается отрицательное влияние переживания измененных состояний сознания путем принятия значительных доз алкоголя или употребления наркотических веществ для развития личности, достижения жизненного успеха, обретение личной свободы.</w:t>
                    <w:br/>
                    <w:t>Материалы для занятия: доска, мел. Занятие проводится в помещении класса.</w:t>
                    <w:br/>
                    <w:t>План занятия:</w:t>
                    <w:br/>
                    <w:t>1. Беседа в классе.</w:t>
                    <w:br/>
                    <w:t>2. Задание 1 и его обсуждение</w:t>
                    <w:br/>
                    <w:t>3. Задание 2 и его обсуждение.</w:t>
                    <w:br/>
                    <w:t>4. Выводы о необходимости бережного отношения к личности человека, сохранению психического здоровья.</w:t>
                    <w:br/>
                    <w:t>Ход занятия:</w:t>
                    <w:br/>
                    <w:t xml:space="preserve">Учитель задает ученикам вопросы: "Кто из вас хочет всю жизнь быть зависимым человеком?”, "Кто из вас хочет быть свободным человеком?. Вероятнее всего, большинство учеников положительно ответит на второй вопрос. "А теперь", - говорит учитель, - "давайте подумаем, что значит быть свободным человеком? Какими психологическими качествами должен обладать свободный человек?" Ученикам предлагается назвать эти качества и выписать их на доске. Учитель косвенно помогает ученикам, поскольку желательно, чтобы в число выписанных качеств попали такие, как ум, образование, способность осваивать новое, сила, здоровье, способность руководить людьми, воля и т.д. </w:t>
                    <w:br/>
                    <w:t>После кратких комментариев к этому перечню учитель предлагает выполнить следующее упражнение. Ученикам предлагается вспомнить пример поведения пьяного человека (из жизни, рассказов, газет, кино и т.д.)</w:t>
                    <w:br/>
                    <w:t>Доброволец выходит к доске и выписывает в левой части доски те особенности поведения, которые чаще всего присущи пьяному человеку (агрессия, раздражительность, навязчивость, неопрятность и т.д.). В число этих качеств могут попасть и те, которые ученики считают "положительными"- общительность, щедрость и др. Помогая ученикам выполнить это задания, учитель подчеркивает необходимость выделять те особенности поведения, которые отличают пьяного человека от нормального, адекватного поведения других людей в данной ситуации.</w:t>
                    <w:br/>
                    <w:t>Теперь, в средней части доски ученикам предлагается выписать особенности поведения человека, которого назвали бы сумасшедшим (буйное поведение, агрессия, смех без причины, порча вещей и проч.). Учитель не стремится при этом, помогая ученикам, сформировать у них неприязненное или уничижительное отношение к психически больным людям, он ориентируется на формулирование "расхожего" представления о поведении человека, которого можно в быту назвать сумасшедшим.</w:t>
                    <w:br/>
                    <w:t>После этого в правой части доски предлагается записать те свойства поведения, которые по фильмам, книгам или из наблюдений проявляет человек, который применяет вещества, изменяющие сознание - токсические вещества и наркотики (отсутствующий взгляд, галлюцинации, агрессия и т.д.).</w:t>
                    <w:br/>
                    <w:t>После того, как на доске все три списка качеств готовы, ученикам предлагается подчеркнуть общие для всех трех списков качества.</w:t>
                    <w:br/>
                    <w:t>Учитель комментирует все три списка.</w:t>
                    <w:br/>
                    <w:t>Примерный ход беседы: Ответьте, пожалуйста, на вопрос, кому из вас нравится оказаться в обществе пьяного человека? Как он ведет себя? Давайте проанализируем. Оставим за рамками нашего разговора неприятный запах, исходящий от него, или неопрятность в одежде. Как правило, человек, принявший большую дозу алкоголя или другого вещества, изменяющего состояние сознания, ведет себя таким образом, что это не соответствует ситуации - говорит слишком громко, без нужды стремится привлечь к себе внимание. Его эмоции тоже не соответствуют ситуации - он воодушевлен или оживлен, смеется или сердится без причины, может быть даже агрессивным и опасным. Он не в состоянии сохранять равновесие и координировать свои движения. Он обидчив или плаксив. Он не в состоянии выполнять работу и свои повседневные обязанности и тем самым перекладывает их на плечи других людей. Давайте обратим внимание на то, что поведение пьяного или принявшего наркотическое вещество человека мало чем отличается от поведения психически больного человека. Очевидно, что такие люди представляют опасность для общества и портят жизнь своим близким. В то время как людей, страдающих не по своей воле различными психическими расстройствами, стараются изолировать от общества и ограничивают в социальных правах, люди, добровольно стремящиеся к "временному" безумию, делаются героями боевиков и кинокомедий. Они причиняют горе своим близким и прививают этот стиль жизни детям. Они считают себя свободными, но на самом деле их поведение это "разнообразное однообразие". Недаром это явление называется зависимостью - алкогольной или наркотической.</w:t>
                    <w:br/>
                    <w:t xml:space="preserve">Давайте задумаемся, что нужно человеку, чтобы быть действительно свободным? Прежде всего беречь и развивать свое сознание, не допускать разрушительного воздействия на него различных вредных веществ. Особенно это важно для молодежи, поскольку в этом возрасте происходит непрестанное становление и развитие личности и разрушительный процесс, начавшийся в этом возрасте, наносит порой непоправимый ущерб. </w:t>
                    <w:br/>
                    <w:t>Таким образом, мы можем прийти к выводу, что одним из важнейших условий личной свободы и независимости является постоянная забота о своем психическом здоровье, гибкость мышления, способность к обучению, всестороннему физическому и психическому развитию. В ином случае человек становится рабом и жалким придатком социальной системы, а его свобода - иллюзорна и мнима. Его высокое мнения о себе не разделяют окружающие. Ему можно только посочувствовать и постараться остановить этот процесс саморазрушения.</w:t>
                    <w:br/>
                    <w:t>Если удалось добиться согласия учеников с этим выводом, желательно, чтобы они подтвердили это в высказываниях или выразили свою поддержку этой идее поднятием рук.</w:t>
                    <w:br/>
                    <w:t>Задание на дом:</w:t>
                    <w:br/>
                    <w:t>1. Приведите примеры фильмов, в которых поведение человека в состоянии опьянения преподносится как забавное, интересное. Так ли это в реальной жизни?</w:t>
                    <w:br/>
                    <w:t>2. Какова обычная реакция окружающих на поведение человека в состоянии тяжелого алкогольного опьянения? Нравится ли это людям?</w:t>
                  </w:r>
                </w:p>
                <w:p>
                  <w:pPr>
                    <w:pStyle w:val="Normal"/>
                    <w:spacing w:before="280" w:after="280"/>
                    <w:rPr/>
                  </w:pPr>
                  <w:r>
                    <w:rPr>
                      <w:rFonts w:cs="Tahoma" w:ascii="Tahoma" w:hAnsi="Tahoma"/>
                      <w:sz w:val="20"/>
                      <w:szCs w:val="20"/>
                    </w:rPr>
                    <w:br/>
                  </w:r>
                  <w:r>
                    <w:rPr>
                      <w:rFonts w:cs="Tahoma" w:ascii="Tahoma" w:hAnsi="Tahoma"/>
                      <w:b/>
                      <w:bCs/>
                      <w:sz w:val="20"/>
                      <w:szCs w:val="20"/>
                    </w:rPr>
                    <w:t>УРОК 9</w:t>
                    <w:br/>
                    <w:t>ТЕМА: АГРЕССИВНОСТЬ, НЕУВЕРЕННОСТЬ И УВЕРЕННОСТЬ В СЕБЕ.</w:t>
                  </w:r>
                  <w:r>
                    <w:rPr>
                      <w:rFonts w:cs="Tahoma" w:ascii="Tahoma" w:hAnsi="Tahoma"/>
                      <w:sz w:val="20"/>
                      <w:szCs w:val="20"/>
                    </w:rPr>
                    <w:t xml:space="preserve"> </w:t>
                    <w:br/>
                    <w:t>Цель урока: формирование представлений об уверенности в себе и ее отличия от неуверенности и агрессивности.</w:t>
                    <w:br/>
                    <w:t>Развенчание в глазах учеников ложной ценности агрессивного поведения. Выработка представления о том, что подлинная уверенность в себе не связана с агрессивным поведением и подавлением окружающих людей. Объяснить, что неуверенность в себе часто маскируется агрессией.</w:t>
                  </w:r>
                </w:p>
                <w:p>
                  <w:pPr>
                    <w:pStyle w:val="Normal"/>
                    <w:spacing w:before="280" w:after="280"/>
                    <w:rPr>
                      <w:rFonts w:ascii="Tahoma" w:hAnsi="Tahoma" w:cs="Tahoma"/>
                      <w:sz w:val="20"/>
                      <w:szCs w:val="20"/>
                    </w:rPr>
                  </w:pPr>
                  <w:r>
                    <w:rPr>
                      <w:rFonts w:cs="Tahoma" w:ascii="Tahoma" w:hAnsi="Tahoma"/>
                      <w:sz w:val="20"/>
                      <w:szCs w:val="20"/>
                    </w:rPr>
                    <w:t>План занятия:</w:t>
                    <w:br/>
                    <w:t>1. Упражнение-активатор.</w:t>
                    <w:br/>
                    <w:t>2. Обсуждение случаев с проявлением уверенности в себе, неуверенности в себе и агрессивности.</w:t>
                    <w:br/>
                    <w:t>3. Демонстрация подготовленных сценок</w:t>
                    <w:br/>
                    <w:t>4. Обсуждение признаков уверенного, неуверенного и агрессивного поведения.</w:t>
                    <w:br/>
                    <w:t>5. Учитель об уверенности в себе, неуверенности и агрессивности.</w:t>
                    <w:br/>
                    <w:t>6. Рисование в подгруппах</w:t>
                    <w:br/>
                    <w:br/>
                    <w:t xml:space="preserve">Ход занятия: </w:t>
                    <w:br/>
                    <w:t>Упражнение-активатор "скульптура". Класс делится на несколько подгрупп. В каждой подгруппе 2-3 человека - "материал для лепки", остальные - "скульпторы". "Скульпторы" должны "слепить" из "материала для лепки" изображения агрессивности, уверенности и неуверенности в себе.</w:t>
                    <w:br/>
                    <w:t>Учитель спрашивает ребят, бывали ли в их жизни случаи, когда они испытывали неуверенность в себе, уверенность в себе или вели себя агрессивно. Быть может, им приходилось сталкиваться с таким проявлением поведения у других. Ребята приводят примеры, затем учитель предлагает ребятам продемонстрировать заранее подготовленные ими вместе с учителем сценки, изображающие агрессивное, неуверенное поведение и поведение с уверенностью в себе. После этого ребята называют признаки этих видов поведения. Кто-то из ребят записывает их на доске.</w:t>
                    <w:br/>
                    <w:t>Школьникам предлагается привести примеры ситуаций, когда они вели себя агрессивно - кричали, возмущались дрались, бросали различные предметы, стремились причини, ть боль другому человеку.</w:t>
                    <w:br/>
                    <w:t xml:space="preserve">Если найдутся добровольцы - разобрать 1-2 примера. </w:t>
                    <w:br/>
                    <w:t xml:space="preserve">Учитель: Вспомните, что предшествовало вашему агрессивному поведению? Как правило, это ощущение опасности, эмоция страха, желание убежать или сохранить свои позиции. </w:t>
                    <w:br/>
                    <w:t>Агрессия вслед за переживанием страха и опасности вполне естественная реакция и часто встречается у животных. Вспомните, как ведет себя, например, кошка, когда что-то угрожает ей, ее еде или детенышам. Хвост трубой, спина выгибается, кошка старается казаться больше, чем она есть на самом деле. Она шипит, фыркает, прижимает уши, раскрывает пасть, чтобы были видны острые зубы. Горилла в опасной ситуации делает угрожающие движения, размахивает палкой, бьет себя кулаками в грудь, шерсть на загривке у нее становится дыбом. Примеров можно приводить много, но общим в них будет одно - всякое животное, которое не может затаиться или убежать, старается оптически увеличить свои размеры, казаться как можно страшнее. Агрессия - это эмоциональное проявление, а как известно, эмоции у человека тесно связаны с его эволюционным прошлым и в опасной ситуации он поступает так, как подсказывает ему природа - громко кричит, упирает "руки в боки", размахивает кулаками, таращит глаза, скалит зубы и т. д. А все это для того, чтобы напугать "противника". беда в том, что в качестве противника оказываются мама или бабушка, брат или сестра, друзья и одноклассники. В отличие от животных у человека есть речь и он вполне может использовать ее, чтобы уладить конфликт. Однако зачастую и речь используется как орудие агрессивного поведения и превращается в брань, оскорбления. Агрессивное, грубое поведение очень редко оправдано и, главное, может перейти в привычку; тогда человек просто не может спокойно разговаривать.</w:t>
                    <w:br/>
                    <w:t xml:space="preserve">Итак, запомним правило - если человек проявляет агрессивность, значит, он напуган. Он может бояться потерять свой престиж, опасаться, что его заставят делать то, что он не хочет и т.д. </w:t>
                    <w:br/>
                    <w:t>В свою очередь, поведение человека, который действительно уверен в себе, вовсе не нуждается в таком шумовом оформлении. Уверенность в себе означает умение понимать и выражать свои собственные желания, чувства, настроения, умение добиваться цели, ориентироваться в своих поступках на собственное мнение, отстаивать его. Это умение отвечать за свои поступки и умение сопротивляться давлению со стороны других людей, справляться со стрессом, выражать эмоции, не поддаваясь им, умение не бояться ошибок и отвечать за них.</w:t>
                    <w:br/>
                    <w:t>Неуверенный в себе человек поддается давлению других людей, в своих поступках ориентируется не на свое мнение, а на оценки других людей. Из боязни ошибиться часто вообще отказывается от важных действий, боится показаться смешным. Неуверенность в себе часто сопровождается чувством собственной неполноценности, низкой самооценкой, боязнью совершить ошибки, стремлением переложить ответственность на других. Довольно часто неуверенный в себе человек пытается скрыть свою неуверенность за счет других людей, нападая на них, проявляя агрессивность. Он стремится защитить себя, обвиняя других, в собственных ошибках ищет вину окружающих. Агрессивный человек стремится повысить свою самооценку за счет других людей путем унижения их, оскорблений, применения к ним физической силы.</w:t>
                    <w:br/>
                    <w:t>Таким образом каждый человек, который общается с людьми должен научиться управлять своим поведением: не демонстрировать агрессивное поведение без крайней необходимости и, чтобы не прятать свой страх и слабость под маской ложной самоуверенности, развивать истинную уверенность в своих силах.</w:t>
                    <w:br/>
                    <w:t>Затем класс делится на три подгруппы. Каждая подгруппа должна нарисовать на больших листах изображение агрессивного, уверенного и неуверенного человека.</w:t>
                  </w:r>
                </w:p>
                <w:p>
                  <w:pPr>
                    <w:pStyle w:val="Normal"/>
                    <w:spacing w:before="280" w:after="280"/>
                    <w:rPr>
                      <w:rFonts w:ascii="Tahoma" w:hAnsi="Tahoma" w:cs="Tahoma"/>
                      <w:sz w:val="20"/>
                      <w:szCs w:val="20"/>
                    </w:rPr>
                  </w:pPr>
                  <w:r>
                    <w:rPr>
                      <w:rFonts w:cs="Tahoma" w:ascii="Tahoma" w:hAnsi="Tahoma"/>
                      <w:sz w:val="20"/>
                      <w:szCs w:val="20"/>
                    </w:rPr>
                    <w:t>Задание на дом.</w:t>
                    <w:br/>
                    <w:t>1. Почему люди часто ведут себя агрессивно?</w:t>
                    <w:br/>
                    <w:t>2. Как выглядят со стороны агрессивные люди?</w:t>
                    <w:br/>
                    <w:t>3. В чем преимущества уверенного в себе человека?</w:t>
                  </w:r>
                </w:p>
                <w:p>
                  <w:pPr>
                    <w:pStyle w:val="Normal"/>
                    <w:spacing w:before="0" w:after="0"/>
                    <w:rPr/>
                  </w:pPr>
                  <w:r>
                    <w:rPr>
                      <w:rFonts w:cs="Tahoma" w:ascii="Tahoma" w:hAnsi="Tahoma"/>
                      <w:sz w:val="20"/>
                      <w:szCs w:val="20"/>
                    </w:rPr>
                    <w:br/>
                  </w:r>
                  <w:r>
                    <w:rPr>
                      <w:rFonts w:cs="Tahoma" w:ascii="Tahoma" w:hAnsi="Tahoma"/>
                      <w:b/>
                      <w:bCs/>
                      <w:sz w:val="20"/>
                      <w:szCs w:val="20"/>
                    </w:rPr>
                    <w:t>УРОК 10</w:t>
                    <w:br/>
                    <w:t>ЗАКЛЮЧИТЕЛЬНОЕ ЗАНЯТИЕ</w:t>
                  </w:r>
                  <w:r>
                    <w:rPr>
                      <w:rFonts w:cs="Tahoma" w:ascii="Tahoma" w:hAnsi="Tahoma"/>
                      <w:sz w:val="20"/>
                      <w:szCs w:val="20"/>
                    </w:rPr>
                    <w:br/>
                    <w:t>Цель - закрепление знаний, полученных при изучении курса. Выработка у учащихся активного и осознанного отношения к профилактическим мероприятиям, направленным на формирование здорового образа жизни и борьбу с вредными привычками.</w:t>
                    <w:br/>
                    <w:t>Ход занятия. Для проведения заключительного занятия рекомендуется обратиться к материалам первой части курса и повторно провести урок 18 "Выбор здоровья".</w:t>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1">
    <w:name w:val="31"/>
    <w:basedOn w:val="Style14"/>
    <w:qFormat/>
    <w:rPr>
      <w:rFonts w:ascii="Tahoma" w:hAnsi="Tahoma" w:cs="Tahoma"/>
      <w:i w:val="false"/>
      <w:iCs w:val="false"/>
      <w:sz w:val="48"/>
      <w:szCs w:val="48"/>
    </w:rPr>
  </w:style>
  <w:style w:type="character" w:styleId="21">
    <w:name w:val="21"/>
    <w:basedOn w:val="Style14"/>
    <w:qFormat/>
    <w:rPr>
      <w:rFonts w:ascii="Tahoma" w:hAnsi="Tahoma" w:cs="Tahoma"/>
      <w:b w:val="false"/>
      <w:bCs w:val="false"/>
      <w:i w:val="false"/>
      <w:iCs w:val="false"/>
      <w:caps w:val="false"/>
      <w:smallCaps w:val="false"/>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rFonts w:ascii="Tahoma" w:hAnsi="Tahoma" w:cs="Tahoma"/>
      <w:color w:val="000000"/>
      <w:sz w:val="26"/>
      <w:szCs w:val="26"/>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54:00Z</dcterms:created>
  <dc:creator>1</dc:creator>
  <dc:description/>
  <cp:keywords/>
  <dc:language>en-US</dc:language>
  <cp:lastModifiedBy>Камиль</cp:lastModifiedBy>
  <cp:lastPrinted>2008-09-28T13:26:00Z</cp:lastPrinted>
  <dcterms:modified xsi:type="dcterms:W3CDTF">2008-09-28T07:26:00Z</dcterms:modified>
  <cp:revision>2</cp:revision>
  <dc:subject/>
  <dc:title>Профилактика вредных привычек среди учащихся V-VII классов </dc:title>
</cp:coreProperties>
</file>