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едседатель профкома:                                                                                                                                          Директор  школы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Григорьева Ф.С                                                                                                                                  ____________________Гузаеров А.Х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нят на  заседании  педсовета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отокол № 1_от «31»  августа  2012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РАФИК ВНУТРИШКОЛЬНОГО КОНТРОЛЯ В МОУ СОШ С.ЯБАЛАКОВО НА 2012-2013 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708"/>
        <w:gridCol w:w="1701"/>
        <w:gridCol w:w="709"/>
        <w:gridCol w:w="567"/>
        <w:gridCol w:w="709"/>
        <w:gridCol w:w="567"/>
        <w:gridCol w:w="566"/>
        <w:gridCol w:w="568"/>
        <w:gridCol w:w="567"/>
        <w:gridCol w:w="567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 обсуждается , 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безопасност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в. кабинетами химии, физики, информатики, технологии. Мастерских –инструкции по 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ояние  заболеваемости  уч-ся  в  теч  уч.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находящим. на инд. 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«трудными» обучающимися и неблагополучными семь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горячим пит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блюдение преемственности начальной  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ходной мониторинг   по русскому языку,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 учителей Проверка рабочих программ   УУД по ФГОС.Выполнение прогр 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дополнительного 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 руководителя  круж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З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. 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анных, необходимых для отчета ОШ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ограммами и учеб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 УМБ 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оформления дневников, своевременностьвыставления оц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 работы ММО по подготовке к ито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ителей, которые обязаны пройти курсовую подгото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 к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ителей, подавших заявления на повышение или подтверждения кв. катег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прохождения 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их объединений школьников. Методическое обеспечение дополнительного образования детей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воспитательной работы классных руков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 по  военно патриот  воспитанию(выпол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 по внеурочной 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о подготовке празднования Дня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по организации летнего  отды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работой 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дежурства по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заимодействия классных руководителей,   по предотвращению прогулов «трудными»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месячника   безопасности дорож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аиболее подготовленными мотивированными обучающими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обучении и воспитании, усвоение программного материала, диагностика уровня обученности, состояния здоровья, базовых эмоций на начало обучения в 5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1-х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ка  грамотности  уч-ся в 4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изученной теме, по истории в 7 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по изученной теме, по информатике в  8 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знаний, обученности  обучающихся.по англ языку 2-4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-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 тат  я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предмета «Окружающий мир»-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ык -5-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, математика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 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 на  уроках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 на уроках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 и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, журналов дополнительного образова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ктивность выставления  отм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 работа  с  уч-ся  9,11 кл подготовка  к  итог 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работы КР  по формированию классных коллективов в период адап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 УВР,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ка ученических тетра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и анализ проведения школьных олимпи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недели  учителей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еля детской 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ЗУН  на уроках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ЗУН на уроках мате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ояние преподавания литературы в 8-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и качество обучения за 1 четверть Химия-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-9, география-7,история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метод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методической темы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ещаемость родительских общешкольны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йствие учителей и обучающихся в условиях чрезвычай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учителей, подлежащих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 работы на каник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 по самообразованию у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Р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 школьной сто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вка ,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 в детских коллективах 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за дозировкой домашнего задания 3-4,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 по ведению алфавитных кни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очнение базы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абинетов  к  новому  уч.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 итоговая  аттестация 2-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работы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о-воспитательный процесс.Итоги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ка оформления экзаменацио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 за оформлением аттестатов выпуск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5:00Z</dcterms:created>
  <dc:creator>Камиль</dc:creator>
  <dc:description/>
  <dc:language>en-US</dc:language>
  <cp:lastModifiedBy>VENERA</cp:lastModifiedBy>
  <dcterms:modified xsi:type="dcterms:W3CDTF">2011-09-29T18:15:00Z</dcterms:modified>
  <cp:revision>2</cp:revision>
  <dc:subject/>
  <dc:title/>
</cp:coreProperties>
</file>