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5" w:hanging="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"Уходили парни из Афгана… - сценарий вечера-встречи с афганцами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Цель: </w:t>
      </w:r>
      <w:r>
        <w:rPr>
          <w:rFonts w:eastAsia="Times New Roman" w:cs="Arial" w:ascii="Arial" w:hAnsi="Arial"/>
          <w:color w:val="000000"/>
          <w:lang w:eastAsia="ru-RU"/>
        </w:rPr>
        <w:t xml:space="preserve">воспитывать патриотические чувства учащихся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. Формирование представлений о воинском долге и верности Отечеству, формирование опыта нравственного поведения личност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2. Эмоциональное стимулирование патриотических чувств воспитанников через приобщение к воинским традици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3. Развитие у учащихся умений аргументировано отстаивать свою точку зрения. </w:t>
      </w:r>
      <w:r>
        <w:rPr>
          <w:rFonts w:cs="Arial" w:ascii="Arial" w:hAnsi="Arial"/>
          <w:color w:val="222222"/>
        </w:rPr>
        <w:br/>
        <w:br/>
        <w:t xml:space="preserve">На фоне мелодии из </w:t>
      </w:r>
      <w:r>
        <w:rPr>
          <w:rFonts w:cs="Arial" w:ascii="Arial" w:hAnsi="Arial"/>
          <w:b/>
          <w:color w:val="222222"/>
        </w:rPr>
        <w:t>песни «Журавли»</w:t>
      </w:r>
      <w:r>
        <w:rPr>
          <w:rFonts w:cs="Arial" w:ascii="Arial" w:hAnsi="Arial"/>
          <w:color w:val="222222"/>
        </w:rPr>
        <w:t xml:space="preserve"> читается стихотворение:</w:t>
        <w:br/>
        <w:br/>
        <w:t>Уходили парни</w:t>
        <w:br/>
        <w:t>Из Афгана</w:t>
        <w:br/>
        <w:t>Через перевалы</w:t>
        <w:br/>
        <w:t>И Саланг…</w:t>
        <w:br/>
        <w:t>Уходили парни</w:t>
        <w:br/>
        <w:t>Утром ранним,</w:t>
        <w:br/>
        <w:t>А в мечети</w:t>
        <w:br/>
        <w:t>Голосил мулла.</w:t>
        <w:br/>
        <w:t>И была молитва,</w:t>
        <w:br/>
        <w:t>Как спасение,</w:t>
        <w:br/>
        <w:t>Что парней</w:t>
        <w:br/>
        <w:t>Убережет аллах…</w:t>
        <w:br/>
        <w:t>Не забыть февраль и воскресение,</w:t>
        <w:br/>
        <w:t>Радость и улыбки</w:t>
        <w:br/>
        <w:t>На устах.</w:t>
        <w:br/>
        <w:br/>
      </w:r>
      <w:r>
        <w:rPr>
          <w:rFonts w:cs="Arial" w:ascii="Arial" w:hAnsi="Arial"/>
          <w:b/>
          <w:color w:val="222222"/>
        </w:rPr>
        <w:t xml:space="preserve">Учитель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Arial" w:ascii="Arial" w:hAnsi="Arial"/>
          <w:color w:val="222222"/>
        </w:rPr>
        <w:t>Немало воды утекло с того времени. Потихоньку зажили раны, возмужали , стали мудрее, состарились солдаты и офицеры. Но только память о далёкой Афганской войне жива и стереть события той войны не смогут ни годы, ни расстоянья.</w:t>
        <w:br/>
        <w:t>Стало доброй традицией собираться всем афганцам в этот памятный день вместе.   Многие с той войны вернулись окрепшими, возмужавшими, их грудь украсили ордена и медали. Награды за мужество, отвагу и честь. Но многим не суждено было вернуться к родному порогу, немало полегло совсем юных мальчишек на каменистой афганской земле, среди них и наши земляки. Память о многих парнях, не вернувшихся с той войны, память о тех кто ушел из жизни в мирное время будет вечно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</w:rPr>
        <w:br/>
      </w:r>
      <w:r>
        <w:rPr>
          <w:rFonts w:eastAsia="Times New Roman" w:cs="Arial" w:ascii="Arial" w:hAnsi="Arial"/>
          <w:b/>
          <w:color w:val="000000"/>
          <w:lang w:eastAsia="ru-RU"/>
        </w:rPr>
        <w:t>1 ведущий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15 февраля 1989 года последняя колонна советских войск была выведена из Афганистана. </w:t>
        <w:br/>
        <w:br/>
        <w:t xml:space="preserve">Наша страна потеряла в этом военном конфликте более четырнадцати тысяч солдат и офицеров. Тысячи военнослужащих Советского Союза и России погибли в вооруженных конфликтах в других странах. </w:t>
        <w:br/>
        <w:br/>
      </w:r>
      <w:r>
        <w:rPr>
          <w:rFonts w:eastAsia="Times New Roman" w:cs="Arial" w:ascii="Arial" w:hAnsi="Arial"/>
          <w:b/>
          <w:color w:val="000000"/>
          <w:lang w:eastAsia="ru-RU"/>
        </w:rPr>
        <w:t>2 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Война сломала жизнь многим молодым ребятам. Несмотря ни на что, они честно исполняли свой гражданский долг, оставались верными присяге до конца. «Горячие точки» показали, что наши парни достойны героизма отцов и дедов, победивших фашизм в годы Великой Отечественной войны. </w:t>
        <w:br/>
        <w:br/>
      </w:r>
      <w:r>
        <w:rPr>
          <w:rFonts w:eastAsia="Times New Roman" w:cs="Arial" w:ascii="Arial" w:hAnsi="Arial"/>
          <w:b/>
          <w:color w:val="000000"/>
          <w:lang w:eastAsia="ru-RU"/>
        </w:rPr>
        <w:t>3 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Мы разделяем всю боль утраты с теми, кто потерял на этой войне своих близких, мужей, детей, погибших. Мы отдаем дань уважения всем участникам тех событи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4 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йна в Афганистане длилась 9 лет 1 месяц и 18 дней. Через эту войну прошли 550 тысяч советских солдат и офицеров. 72 человека из них получили звание Герой Советского Союза. Свыше 15 тысяч советских солдат погибли на чужой земле, 6 тысяч скончались впоследствии от ран и болезней, 311 человек пропали без вести. Это были самые большие потери Советской Армии со времен Великой Отечественной войны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Кандагар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</w:rPr>
        <w:br/>
        <w:t>Минута молчанья…</w:t>
        <w:br/>
        <w:t>Товарищи, встаньте</w:t>
        <w:br/>
        <w:t>И в памяти павших –</w:t>
        <w:br/>
        <w:t>Героев представьте.</w:t>
        <w:br/>
        <w:t>Навек в нашем сердце</w:t>
        <w:br/>
        <w:t>Бессмертных имён их звучанье.</w:t>
        <w:br/>
        <w:t>Минута молчанья, минута молчанья…</w:t>
        <w:br/>
        <w:br/>
      </w:r>
      <w:r>
        <w:rPr>
          <w:rFonts w:cs="Arial" w:ascii="Arial" w:hAnsi="Arial"/>
          <w:b/>
          <w:color w:val="222222"/>
        </w:rPr>
        <w:t>Песня Розенбаума в Черном тюльпане..</w:t>
      </w:r>
      <w:r>
        <w:rPr>
          <w:rFonts w:cs="Arial" w:ascii="Arial" w:hAnsi="Arial"/>
          <w:color w:val="222222"/>
        </w:rPr>
        <w:br/>
        <w:br/>
        <w:t xml:space="preserve"> </w:t>
        <w:br/>
        <w:br/>
      </w:r>
      <w:r>
        <w:rPr>
          <w:rFonts w:cs="Arial" w:ascii="Arial" w:hAnsi="Arial"/>
          <w:b/>
          <w:color w:val="222222"/>
        </w:rPr>
        <w:t>1 Ведущий.</w:t>
      </w:r>
      <w:r>
        <w:rPr>
          <w:rFonts w:cs="Arial" w:ascii="Arial" w:hAnsi="Arial"/>
          <w:color w:val="222222"/>
        </w:rPr>
        <w:t>По-разному оцениваются события тех лет. По-разному смотрят на афганскую войну те, кто отдавал приказы, те кто их исполнял. Но для тех и других действия, которые проходили на территории Афганистана укладываются в одно ёмкое и страшное слово – война. Война, которая никогда не должна повториться, уроки которой должны быть усвоены на всю оставшуюся жизнь.</w:t>
        <w:br/>
        <w:br/>
        <w:t>Интервью с афганцами:</w:t>
        <w:br/>
        <w:t>- На ваш взгляд, каковы главные уроки той войны?</w:t>
        <w:br/>
        <w:br/>
        <w:t>- Пережитое – невозможно забыть. А как начиналась ваша служба, как вы входили в чёткий армейский ритм, чем вам запомнился Афганистан?</w:t>
        <w:br/>
        <w:br/>
        <w:t>- Солдатская служба слагается не только из трудностей и проблем. Нет. Я думаю, что немало было радостей и светлых минут. Помните ли вы подобные эпизоды сегодня?</w:t>
        <w:br/>
        <w:br/>
        <w:t>- У нашего народа испокон веку считалось, что помочь другу, спасти его – высшая честь. Этот неписаный принцип помогал советским воинам побеждать в годы Великой Отечественной войны, помогал он и на земле Афганистана. А с вами подобные случаи были…(вопросы для разговора)</w:t>
        <w:br/>
        <w:br/>
        <w:t>Чтобы ни говорили, чтобы ни думали, а вы сумели с достоинством и честью пройти огонь боёв и дым пожарищ…</w:t>
        <w:br/>
        <w:t>Чтобы ни говорили, чтобы не думали, а вы знаете цену, мужской дружбе, закаленной в огне, знаете, как оплакивать потери, вы честны перед совестью и святой памятью.</w:t>
        <w:br/>
      </w:r>
    </w:p>
    <w:p>
      <w:pPr>
        <w:pStyle w:val="Style15"/>
        <w:spacing w:before="0" w:after="0"/>
        <w:ind w:left="75" w:hanging="0"/>
        <w:rPr/>
      </w:pPr>
      <w:r>
        <w:rPr>
          <w:rFonts w:cs="Arial" w:ascii="Arial" w:hAnsi="Arial"/>
          <w:b/>
          <w:color w:val="222222"/>
          <w:sz w:val="22"/>
          <w:szCs w:val="22"/>
        </w:rPr>
        <w:t>2 ведущий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Style15"/>
        <w:spacing w:before="0" w:after="0"/>
        <w:ind w:left="75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Что бы ни говорили, а вы пройти сумели</w:t>
        <w:br/>
        <w:t>Все, что вам отмерила война</w:t>
        <w:br/>
        <w:t>И не зря сегодня вы надели</w:t>
        <w:br/>
        <w:t>Ваши боевые ордена.</w:t>
        <w:br/>
        <w:br/>
      </w:r>
      <w:r>
        <w:rPr>
          <w:rFonts w:cs="Arial" w:ascii="Arial" w:hAnsi="Arial"/>
          <w:b/>
          <w:color w:val="222222"/>
          <w:sz w:val="22"/>
          <w:szCs w:val="22"/>
        </w:rPr>
        <w:t>Звучит песня «Афганистан»</w:t>
      </w:r>
      <w:r>
        <w:rPr>
          <w:rFonts w:cs="Arial" w:ascii="Arial" w:hAnsi="Arial"/>
          <w:color w:val="222222"/>
          <w:sz w:val="22"/>
          <w:szCs w:val="22"/>
        </w:rPr>
        <w:br/>
        <w:br/>
      </w:r>
      <w:r>
        <w:rPr>
          <w:rFonts w:cs="Arial" w:ascii="Arial" w:hAnsi="Arial"/>
          <w:b/>
          <w:color w:val="222222"/>
          <w:sz w:val="22"/>
          <w:szCs w:val="22"/>
        </w:rPr>
        <w:t>3 ведущий</w:t>
      </w:r>
    </w:p>
    <w:p>
      <w:pPr>
        <w:pStyle w:val="Style15"/>
        <w:spacing w:before="0" w:after="0"/>
        <w:ind w:left="75" w:hanging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Когда закончилась война, солдаты, сержанты, офицеры с чувством исполненного долга вернулись на родную землю. С огромной радостью встречали их отцы и матери, жёны и дети, друзья и любимые. И началась спокойная, мирная жизнь…</w:t>
        <w:br/>
        <w:t xml:space="preserve">Да, вы умеете работать, вы сумели преодолеть физические и духовные травмы и опираясь на свою солидарность и взаимную поддержку крепко и надёжно стоите на ногах и в гражданской жизни стали настоящими мужчинами – сильными, надёжными, мудрыми.  </w:t>
      </w:r>
    </w:p>
    <w:p>
      <w:pPr>
        <w:pStyle w:val="Style15"/>
        <w:spacing w:before="0" w:after="0"/>
        <w:ind w:left="75" w:hanging="0"/>
        <w:rPr/>
      </w:pPr>
      <w:r>
        <w:rPr>
          <w:rFonts w:cs="Arial" w:ascii="Arial" w:hAnsi="Arial"/>
          <w:b/>
          <w:color w:val="222222"/>
          <w:sz w:val="22"/>
          <w:szCs w:val="22"/>
        </w:rPr>
        <w:t>Звучит песня   Хотят ли русские  войны</w:t>
      </w:r>
      <w:r>
        <w:rPr>
          <w:rFonts w:cs="Arial" w:ascii="Arial" w:hAnsi="Arial"/>
          <w:color w:val="222222"/>
          <w:sz w:val="22"/>
          <w:szCs w:val="22"/>
        </w:rPr>
        <w:br/>
        <w:br/>
      </w:r>
      <w:r>
        <w:rPr>
          <w:rFonts w:cs="Arial" w:ascii="Arial" w:hAnsi="Arial"/>
          <w:b/>
          <w:color w:val="222222"/>
          <w:sz w:val="22"/>
          <w:szCs w:val="22"/>
        </w:rPr>
        <w:t>4 ведущий</w:t>
      </w:r>
    </w:p>
    <w:p>
      <w:pPr>
        <w:pStyle w:val="Style15"/>
        <w:spacing w:before="0" w:after="0"/>
        <w:ind w:left="75" w:hanging="0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Fonts w:cs="Arial" w:ascii="Arial" w:hAnsi="Arial"/>
          <w:color w:val="222222"/>
          <w:sz w:val="22"/>
          <w:szCs w:val="22"/>
        </w:rPr>
        <w:t>Не купишь ни за какие деньги, не одолжишь, не возьмешь напрокат человека, который бы любил тебя, волновался за тебя, оберегал и молился, был готов отдать за тебя жизнь так, как мама. Самый близкий и дорогой для каждого из нас человек – это наша мама. В разговоре с вами, друзья, мне приходилось довольно таки часто слышать: «Да, нам довелось служить на афганской земле, нам приходилось трудно. Но наши трудности несравнимы с теми, которые выпали на долю наших матерей». И это действительно так.</w:t>
        <w:br/>
        <w:t>Матери провожали своих сыновей в армию. Они не знали,где будет проходить служба совсем юных, неокрепших мальчишек, но почему-то по щекам катились слезы и шептались как молитва слова: «До свидания, родные. Возвращайтесь живыми назад». А стриженные мальчики храбрились на перронах вокзалов, хрипло пели под гитару и уходили на войну…</w:t>
        <w:br/>
        <w:br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1 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Что теперь с нами стало, как Россия устала. </w:t>
      </w:r>
    </w:p>
    <w:p>
      <w:pPr>
        <w:pStyle w:val="Style15"/>
        <w:spacing w:before="0" w:after="0"/>
        <w:ind w:lef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акая еще ждет Россию война? </w:t>
        <w:br/>
        <w:t xml:space="preserve">Мне не хочется крови и не надо нам славы, </w:t>
        <w:br/>
        <w:t>Нас так мало осталось, а Россия одна…</w:t>
      </w:r>
    </w:p>
    <w:p>
      <w:pPr>
        <w:pStyle w:val="Style15"/>
        <w:spacing w:before="0" w:after="0"/>
        <w:ind w:lef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ind w:left="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 вед .  Пронесется пыль в Афганистане,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хрем чьи-то жизни прихватив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им вечным памятником станет</w:t>
      </w:r>
    </w:p>
    <w:p>
      <w:pPr>
        <w:pStyle w:val="Style15"/>
        <w:spacing w:before="0" w:after="0"/>
        <w:ind w:lef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песни простенький мотив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  «Афганистан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Пришел приказ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 по приказу мы встаем, взяв АКМ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адимся ночью  в самолет, в тот ранний час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гда земля вокруг спала в Афганиста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казом  воля  занесл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фганистан, красивый горный дикий кр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каз просто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ставай, иди и умир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о как же так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едь на земле весна  давн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 сердце реже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ечты и горести полн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 Мой друг  упал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Лицо красивое  в  кров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н  умира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дали от родины земл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мотрел  с  надеждо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голубые  небес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 все  шепта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красен наш  Афганиста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ивый, горный дикий кр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каз просто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ставай, иди и умир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о как же так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едь на земле весна  давн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 сердце реже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ечты и горести полн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Афганистан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рохочет где-то пулемет, Афганиста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чера         погиб         мальчишек взво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х команди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гда на  белый снег  упа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оссия мать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н  перед смертью прошепта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А  кто  проше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ерез  огонь  и  через смерть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омой  прише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го  встречали мать,отец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 вспомина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  невернувшихся  друзьях и все  шептал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о  почему погиб не 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ипев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Афганистан, проклятый? горный  дикий кр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каз  просто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ставай, иди и умир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о как же так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едь на земле весна  давн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 сердце реже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ечты и горести полн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шлэремэ керэ Кандага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.Хакимов муз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льдар Шарипов суз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угыш бетеп инде еллар уткэн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Эл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аман сызлый яралар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йгэннэрен котэ тугры  кызлар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Э улларын котэ аналар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чы Эфган жиле язмышларны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елеп утте,калды яралар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Тошлэремэ керэ кэ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ар сугыш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ошлэремэ керэ Кандагар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ле безгэ бары унтугыз яшь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ышта матур, тышта ямьле я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ургаш янгырлары явып утэ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Э куклэр сон, куклэр чалт аяз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spacing w:before="0" w:after="0"/>
        <w:ind w:left="7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5"/>
        <w:spacing w:before="0" w:after="0"/>
        <w:ind w:left="7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15"/>
        <w:spacing w:before="0" w:after="0"/>
        <w:ind w:left="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49:00Z</dcterms:created>
  <dc:creator>Венера</dc:creator>
  <dc:description/>
  <cp:keywords/>
  <dc:language>en-US</dc:language>
  <cp:lastModifiedBy>Камиль</cp:lastModifiedBy>
  <dcterms:modified xsi:type="dcterms:W3CDTF">2009-03-02T05:42:00Z</dcterms:modified>
  <cp:revision>9</cp:revision>
  <dc:subject/>
  <dc:title/>
</cp:coreProperties>
</file>