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редняя общеобразовательная  школа с .Ябалаково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1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40"/>
        <w:gridCol w:w="5608"/>
      </w:tblGrid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1 от 29.08.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8.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114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по информатике и ИКТ</w:t>
      </w:r>
    </w:p>
    <w:p>
      <w:pPr>
        <w:pStyle w:val="Normal"/>
        <w:widowControl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курс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ласса</w:t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базовый уровень)</w:t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исовой Расили Хамитовн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абочая  программа  по геометрии   составлена  на  основе \Программы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ых учреждений 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форма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. 2-11 классы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составитель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Бородин М.Н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\ – </w:t>
      </w:r>
      <w:r>
        <w:rPr>
          <w:rFonts w:cs="Times New Roman" w:ascii="Times New Roman" w:hAnsi="Times New Roman"/>
          <w:sz w:val="24"/>
          <w:szCs w:val="24"/>
          <w:lang w:eastAsia="zh-CN"/>
        </w:rPr>
        <w:t>М.: БИНОМ.  Лаборатория  знаний, 2010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  <w:t>Исходными нормативными  документами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для составления рабочей программы учебного курса являю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bidi="en-US"/>
        </w:rPr>
        <w:t>Федеральный  закон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bidi="en-US"/>
        </w:rPr>
        <w:t xml:space="preserve"> № 273-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ФЗ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«Об образовании в Российской Федерации» от 29 декабря 2012 г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Региональный   базисный учебный план, утвержденный приказом № 824 от   06.05.2014 г 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чебный  план  МБОУ СОШ  с. Ябалаково на 2014-2015 учебный год,  приказ №110 от  29.08.2014 г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перечень учебников, рекомендованных (допущенных) к использованию в образовательном процессе  в  2014-2015  уч.   г, пр   № 253  от  31  марта 2014 г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рная программа основного общего образования по информатике и ИКТ (утверждена приказом Минобразования Рос</w:t>
        <w:softHyphen/>
        <w:t>сии от 09.03.04. № 1312.</w:t>
      </w:r>
    </w:p>
    <w:p>
      <w:pPr>
        <w:pStyle w:val="Normal"/>
        <w:numPr>
          <w:ilvl w:val="0"/>
          <w:numId w:val="0"/>
        </w:numPr>
        <w:spacing w:before="0" w:after="0"/>
        <w:ind w:right="174" w:firstLine="28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Цели изучения курса.</w:t>
      </w:r>
    </w:p>
    <w:p>
      <w:pPr>
        <w:pStyle w:val="Normal"/>
        <w:numPr>
          <w:ilvl w:val="0"/>
          <w:numId w:val="0"/>
        </w:numPr>
        <w:spacing w:before="0" w:after="0"/>
        <w:ind w:right="174" w:firstLine="284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информатики и информационных технологий в старшей школе на базовом уровне направлено на достижение следу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целей:</w:t>
      </w:r>
    </w:p>
    <w:p>
      <w:pPr>
        <w:pStyle w:val="Normal"/>
        <w:numPr>
          <w:ilvl w:val="0"/>
          <w:numId w:val="11"/>
        </w:numPr>
        <w:spacing w:before="0" w:after="0"/>
        <w:ind w:left="0" w:right="174" w:firstLine="284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1"/>
        </w:numPr>
        <w:spacing w:before="0" w:after="0"/>
        <w:ind w:left="0" w:right="174" w:firstLine="284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1"/>
        </w:numPr>
        <w:spacing w:before="0" w:after="0"/>
        <w:ind w:left="0" w:right="174" w:firstLine="284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iCs/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1"/>
        </w:numPr>
        <w:spacing w:before="0" w:after="0"/>
        <w:ind w:left="0" w:right="174" w:firstLine="284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ственного отношения к соблюдению этических и правовых, норм информационной деятельности; </w:t>
      </w:r>
    </w:p>
    <w:p>
      <w:pPr>
        <w:pStyle w:val="Normal"/>
        <w:numPr>
          <w:ilvl w:val="0"/>
          <w:numId w:val="11"/>
        </w:numPr>
        <w:spacing w:before="0" w:after="0"/>
        <w:ind w:left="0" w:right="174" w:firstLine="284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я информационных технологий в индивидуальной 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right="174" w:firstLine="284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задачи курс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0" w:right="174" w:firstLine="284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3"/>
        </w:numPr>
        <w:spacing w:before="0" w:after="0"/>
        <w:ind w:left="0" w:right="174" w:firstLine="284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3"/>
        </w:numPr>
        <w:spacing w:before="0" w:after="0"/>
        <w:ind w:left="0" w:right="174" w:firstLine="284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3"/>
        </w:numPr>
        <w:spacing w:before="0" w:after="0"/>
        <w:ind w:left="0" w:right="174" w:firstLine="284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3"/>
        </w:numPr>
        <w:spacing w:before="0" w:after="0"/>
        <w:ind w:left="0" w:right="174" w:firstLine="284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numPr>
          <w:ilvl w:val="0"/>
          <w:numId w:val="0"/>
        </w:numPr>
        <w:spacing w:before="0" w:after="0"/>
        <w:ind w:right="174" w:hanging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right="174" w:firstLine="284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ий комплект.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firstLine="284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Учебник </w:t>
      </w:r>
    </w:p>
    <w:p>
      <w:pPr>
        <w:pStyle w:val="P1"/>
        <w:numPr>
          <w:ilvl w:val="0"/>
          <w:numId w:val="15"/>
        </w:numPr>
        <w:spacing w:lineRule="auto" w:line="276" w:before="0" w:after="0"/>
        <w:ind w:left="0" w:firstLine="284"/>
        <w:rPr/>
      </w:pPr>
      <w:r>
        <w:rPr>
          <w:bCs/>
          <w:color w:val="000000"/>
          <w:kern w:val="2"/>
        </w:rPr>
        <w:t>Угринович Н.Д. Информатика и ИКТ. 10. Учебник для 10класса. – М.: БИНОМ, 2010,</w:t>
      </w:r>
    </w:p>
    <w:p>
      <w:pPr>
        <w:pStyle w:val="Normal"/>
        <w:numPr>
          <w:ilvl w:val="0"/>
          <w:numId w:val="15"/>
        </w:numPr>
        <w:spacing w:before="0" w:after="0"/>
        <w:ind w:left="0" w:firstLine="284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гринович Н.Д. Практикум по информатике и информационным технологиям. Учебное пособие для общеобразовательных учреждений. – М.: БИНОМ, 2011.</w:t>
      </w:r>
    </w:p>
    <w:p>
      <w:pPr>
        <w:pStyle w:val="Normal"/>
        <w:numPr>
          <w:ilvl w:val="0"/>
          <w:numId w:val="14"/>
        </w:numPr>
        <w:spacing w:before="0" w:after="0"/>
        <w:ind w:left="0" w:firstLine="284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гринович Н.Д. Преподавание курса «Информатика и ИКТ» в 8-11классе. Методическое пособие для учителей. – М.: БИНОМ, 2010;</w:t>
      </w:r>
    </w:p>
    <w:p>
      <w:pPr>
        <w:pStyle w:val="Normal"/>
        <w:numPr>
          <w:ilvl w:val="0"/>
          <w:numId w:val="14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Windows-CD. Угринович Н.Д. Компьютерный практикум на CD-ROM. – М.: БИНОМ, 2010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176" w:firstLine="28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старшей школе на базовом уровне в соответствии с Федеральным базисным учебным планом на изучение курса «Информатика и ИКТ» в 10-м классе выделено 35 часов в год (1 час в неделю), учебные часы рекомендовано добавить за счет школьного компонента, таким образом, на изучение курса «Информатика и ИКТ» отводится  68 часов в год (по 2 часа в неделю).</w:t>
      </w:r>
    </w:p>
    <w:p>
      <w:pPr>
        <w:pStyle w:val="Normal"/>
        <w:numPr>
          <w:ilvl w:val="0"/>
          <w:numId w:val="0"/>
        </w:numPr>
        <w:spacing w:before="0" w:after="0"/>
        <w:ind w:right="176" w:firstLine="284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анная рабочая программа рассчитана на учащихся, освоивших базовый курс информатики и ИКТ в основной школе. Для подготовки к ЕГЭ в рамках темы «Кодирование и обработка числовой информации» выделяются по 2 часа на темы «Электронные таблицы» и «Представление числовой информации с помощью систем счисления», и  12 часов на тему «Алгоритмизация и программирование» в рамках темы «Информационные технологии». В связи с усовершенствованными техническими возможностями компьютерной техники в программе отводится 2 часа на тему «Разработка и создание сайта» в рамках темы «Коммуникационные технологии». В программе предусмотрено 6 часов для повторения и обобщения изученного материала, обязательного при проведении итогового контроля (контрольной работы «на входе» и итогового контроля).</w:t>
      </w:r>
    </w:p>
    <w:p>
      <w:pPr>
        <w:pStyle w:val="Normal"/>
        <w:spacing w:before="0" w:after="0"/>
        <w:ind w:right="176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вторское содержание в рабочей программе 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 Windows, так и в операционной системе Linux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ограммой предусмотрено проведение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количество практических работ – 17, компьютерных практических заданий - 7, количество контрольных работ – 3 + вводный контроль, итоговый контрол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БЯЗАТЕЛЬНЫЙ МИНИМУМ СОДЕРЖАНИЯ ОБРАЗОВАНИЯ ПО ИНФОРМАТИК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А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онятие информации. Информационные процессы в живой природе, обществе и технике: получение, передача, преобразование, хранение и использование информации. Информационная деятельность человека. Информационные основы процессов управления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едставление информ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Язык как способ представления информации. Кодирование. Двоичная форма представления информации. Количество и единицы измерения информаци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ьютер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сновные устройства компьютера, их функции и взаимосвязь. Программное управление работой компьютера. Программное обеспечение.</w:t>
        <w:br/>
        <w:t>Файлы и каталоги. Работа с носителями информации. Ввод и вывод данных.</w:t>
        <w:br/>
        <w:t>Инсталляция программ. Правовая охрана программ и данных. Защита информации. Техника безопасности в компьютерном класс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Моделирование и формал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оделирование как метод познания. Формализация. Информационные модели. Исследование на компьютере информационных моделей из различных предметных областей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лгоритмы и исполни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онятие алгоритма. Свойства алгоритмов. Исполнители алгоритмов, система команд исполнителя. Способы записи алгоритмов. Формальное исполнение алгоритмов. Основные алгоритмические конструкции. Вспомогательные алгоритмы.</w:t>
        <w:b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Информацион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хнологии обработки текста и график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онятие текста и его обработки. Текстовый редактор: назначение и основные возможности. Редактирование и форматирование текста.</w:t>
        <w:br/>
        <w:t>Представление графической информации. Графический редактор: назначение и основные возможности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хнологии обработки числовой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Электронные таблицы: назначение и основные возможности. Ввод чисел, формул и текста. Стандартные функции. Построение диаграмм. Использование электронных таблиц для решения задач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хнологии хранения, поиска и сортировки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Базы данных: назначение и основные возможности. Системы управления базами данных. Ввод и редактирование записей. Сортировка и поиск записей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пьютерные коммуник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оиск информац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Б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ещество, энергия, информация — основные понятия науки.</w:t>
        <w:br/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  <w:br/>
        <w:t>Информационная культура человека. Информационное общество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едставление информ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истемы счисления и основы логик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истемы счисления. Двоичная система счисления. Двоичная арифметика. Системы счисления, используемые в компьютере.</w:t>
        <w:br/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  <w:br/>
        <w:t>Основные логические элементы компьютера (регистр, сумматор)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Компьютер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сновные устройства компьютера, их функции и взаимосвязь.</w:t>
        <w:br/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  <w:br/>
        <w:t>Файлы и каталоги. Работа с носителями информации. Ввод и вывод данных.</w:t>
        <w:b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Моделирование и формал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оделирование как метод познания. Формализация. Материальные и информационные модели. Информационное моделирование.</w:t>
        <w:b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лгоритмизация и программ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онятие алгоритма. Свойства алгоритмов. Исполнители алгоритмов, система команд исполнителя. Способы записи алгоритмов. Формальное исполнение алгоритмов. Основные алгоритмические конструкции. Вспомогательные алгоритмы.</w:t>
        <w:b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  <w:br/>
        <w:t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</w:t>
        <w:b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Информацион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хнологии обработки текстовой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 Внедрение объектов из других приложений. Гипертекст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хнологии обработки графической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редставление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 ними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хнологии обработки числовой информации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таблицы: назначение и основные возможности. Редактиро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хнологии хранения, поиска и сортировки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Базы данных: назначение и основные возможности. Типы баз данных. Системы управления базами данных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ультимедийные технологи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Способы представления докумен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пьютерные коммуникации: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</w:t>
      </w:r>
    </w:p>
    <w:p>
      <w:pPr>
        <w:pStyle w:val="Normal"/>
        <w:spacing w:before="0" w:after="0"/>
        <w:ind w:right="176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right="176" w:firstLine="284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ОДЕРЖАНИЕ УЧЕБНОГО КУРСА.</w:t>
      </w:r>
    </w:p>
    <w:p>
      <w:pPr>
        <w:pStyle w:val="Normal"/>
        <w:spacing w:before="0" w:after="0"/>
        <w:ind w:right="176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вторение. Правила Т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(3 часа)</w:t>
      </w:r>
    </w:p>
    <w:p>
      <w:pPr>
        <w:pStyle w:val="Normal"/>
        <w:spacing w:before="0" w:after="0"/>
        <w:ind w:right="176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авила поведения в компьютерном классе. Инструкции по технике безопасности. Правила ответственного и безопасного поведения в современной информационной среде. Способы защиты от противоправного контента в сетях Интернет и мобильной (сотовой) связи.  </w:t>
      </w:r>
    </w:p>
    <w:p>
      <w:pPr>
        <w:pStyle w:val="Normal"/>
        <w:spacing w:before="0" w:after="0"/>
        <w:ind w:right="176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реда программирования. Способы и технологии записи алгоритмов. Решение задач в среде программирования.</w:t>
      </w:r>
    </w:p>
    <w:p>
      <w:pPr>
        <w:pStyle w:val="Normal"/>
        <w:spacing w:before="0" w:after="0"/>
        <w:ind w:right="176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Логика. Таблицы истинности.</w:t>
      </w:r>
    </w:p>
    <w:p>
      <w:pPr>
        <w:pStyle w:val="Normal"/>
        <w:spacing w:before="0" w:after="0"/>
        <w:ind w:right="176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Табличный процессор. Правила построения таблиц истинности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1 «Решение задач в среде программирования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2 «Построение таблиц истинности в электронной таблице»</w:t>
            </w:r>
          </w:p>
        </w:tc>
      </w:tr>
    </w:tbl>
    <w:p>
      <w:pPr>
        <w:pStyle w:val="Normal"/>
        <w:spacing w:before="0" w:after="0"/>
        <w:ind w:right="176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нформация и информационные процессы (7 часов)</w:t>
      </w:r>
    </w:p>
    <w:p>
      <w:pPr>
        <w:pStyle w:val="Normal"/>
        <w:spacing w:before="0" w:after="0"/>
        <w:ind w:right="176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Информация и информационные процессы. </w:t>
      </w:r>
    </w:p>
    <w:p>
      <w:pPr>
        <w:pStyle w:val="Normal"/>
        <w:spacing w:before="0" w:after="0"/>
        <w:ind w:right="176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едставление и кодирование информации с помощью знаковых систем. Двоичное кодирование текстовой, графической и звуковой информации. Алфавитный подход к определению количества информации.</w:t>
      </w:r>
    </w:p>
    <w:p>
      <w:pPr>
        <w:pStyle w:val="Normal"/>
        <w:spacing w:before="0" w:after="0"/>
        <w:ind w:right="176" w:firstLine="284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нформационные технологии(33 часа)</w:t>
      </w:r>
    </w:p>
    <w:p>
      <w:pPr>
        <w:pStyle w:val="Normal"/>
        <w:spacing w:before="0" w:after="0"/>
        <w:ind w:right="176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spacing w:before="0" w:after="0"/>
        <w:ind w:right="176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spacing w:before="0" w:after="0"/>
        <w:ind w:right="176" w:firstLine="284"/>
        <w:jc w:val="both"/>
        <w:rPr/>
      </w:pPr>
      <w:r>
        <w:rPr/>
        <w:t>Растровая и векторная графика. Форматы графических файлов. Система автоматического проектирования КОМПАС – ЗД. Построение основных чертежных объектов. Компьютерные презентации с использованием мультимедиа технологии. Представление числовой информации с помощью систем счисления. 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11  «Кодировки русских букв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12  «Подготовка и ввод текстового документ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13  «Создание и форматирование документ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14 «Перевод с помощью онлайновых словаря и переводч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15 «Сканирование «бумажного» и распознавание электронного текстового документ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16 «Кодирование графической информаци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17 «Растровая граф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18 «Трехмерная векторная граф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19 «Выполнение геометрических построений в системе компьютерного черчения   КОМПАС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20 «Создание флэш -анимаци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21 «Создание и редактирование оцифрованного зву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22 «Разработка мультимедийной интерактивной презентации «Устройство компьютера»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22 «Разработка презентации «История развития ВТ»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23 «Перевод чисел из одной системы счисления в другую с помощью калькулятор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24 «Относительные, абсолютные и смешанные ссылки в электронных таблицах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25 «Решение  задач на обработку данных из предметных областей».</w:t>
            </w:r>
          </w:p>
        </w:tc>
      </w:tr>
      <w:tr>
        <w:trPr>
          <w:trHeight w:val="282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26 «Построение диаграмм различных типов»</w:t>
            </w:r>
          </w:p>
        </w:tc>
      </w:tr>
    </w:tbl>
    <w:p>
      <w:pPr>
        <w:pStyle w:val="Normal"/>
        <w:spacing w:before="0" w:after="0"/>
        <w:ind w:right="176" w:firstLine="284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оммуникационные технологии(20 часов)</w:t>
      </w:r>
    </w:p>
    <w:p>
      <w:pPr>
        <w:pStyle w:val="Normal"/>
        <w:spacing w:before="0" w:after="0"/>
        <w:ind w:right="176" w:firstLine="284"/>
        <w:jc w:val="both"/>
        <w:rPr/>
      </w:pPr>
      <w:r>
        <w:rPr/>
        <w:t>Передача информации. Глобальная компьютерная сеть Интернет. Адресация в Интернете. Протокол передачи данных TCP/IP. Электронная почта и телеконференции. Всемирная паутина. Файловые архивы. Поиск информации в Интернете. Основы HTML. Разработка Web-сайта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27 «Предоставление общего доступа к принтеру в локальной сет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28 «Создание подключения к Интернету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29 «Настройка браузер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30 «Работа с электронной почтой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31 «Общение в реальном времени в глобальных и локальных компьютерных сетях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32 «Работа с файловыми архивам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33 «Геоинформационные системы в Интернете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34 «Поиск в Интернете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35 «Заказ в Интернет -магазине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36 «Поиск информации в Интернете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37 «Разработка сайта с использованием web-редактор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37 «Разработка сайта с использованием web-редактора. График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38 «Создание сайта с использованием web-редактора. Списки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39 «Создание сайта с использованием web-редактора. Формы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40 «Создание сайта класса»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176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актическая работа №41 «Тестирование и публикация Wеb -сайт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284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Критерии оценки знаний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та над докладом и рефератом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ь список литературы по данной теме и закажи книги в библиоте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 литературу, делая выписки цитат, основных мыслей; составь планы отдельных раздел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умай план доклада или рефера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и доклад или реферат в соответствии со своим планом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ru-RU"/>
        </w:rPr>
        <w:t>При составлении рецензии следует отметить: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. Правильность и полноту ответа; укажи, на какой вопрос ученик не дал полного ответа.</w:t>
      </w:r>
    </w:p>
    <w:p>
      <w:pPr>
        <w:pStyle w:val="Normal"/>
        <w:tabs>
          <w:tab w:val="clear" w:pos="708"/>
          <w:tab w:val="left" w:pos="7520" w:leader="none"/>
        </w:tabs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 Последовательность и связность изложения.</w:t>
        <w:tab/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. Грамотность речи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Умение пользоваться наглядным материалом таблицами, экранными пособиями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Наличие обобщения (вывода) в конце ответа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 Осознанность ответа (осмыслен ли материал, т.е. выделена ли главная мысль и на ней заострено внимание, или просто механически заучен)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 Конкретность и ясность изложения мысли, лаконичность и эмоциональность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 Мотивировка ответа знаниями  законов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Связь теоретических и практических знаний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шибки и недочеты.</w:t>
      </w:r>
    </w:p>
    <w:p>
      <w:pPr>
        <w:pStyle w:val="Normal"/>
        <w:spacing w:before="0" w:after="0"/>
        <w:ind w:firstLine="284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double"/>
        </w:rPr>
        <w:t>Грубы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читаются следующие ошиб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и единиц их измер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знание наименований единиц измер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умение применить в ответе знания для решения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умение читать и строить графики и принципиальные сх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умение загрузить нужную программу или рабочую сре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умение пользоваться учебником и справочниками по информатике и техни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ушение техники безопасности при  работе за компьютер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брежное отношение к компьютеру и программному обеспечению компьютера.</w:t>
      </w:r>
    </w:p>
    <w:p>
      <w:pPr>
        <w:pStyle w:val="Normal"/>
        <w:spacing w:before="0" w:after="0"/>
        <w:ind w:firstLine="284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double"/>
        </w:rPr>
        <w:t>К негрубы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шибкам относя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шибки, вызванные несоблюдением, условий работы программы (неправильно выставлено начальное положение исполнителя, не точно определена точка отсчет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шибки в условных обозначениях на принципиальных схемах, неточность графика (например, измерение угла поворота) и т. д.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рациональный 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рациональные методы работы со справочной литературо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умение решать задачи в общем, виде (для учащихся 9-11 классов).</w:t>
      </w:r>
    </w:p>
    <w:p>
      <w:pPr>
        <w:pStyle w:val="Normal"/>
        <w:spacing w:before="0" w:after="0"/>
        <w:ind w:firstLine="284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double"/>
        </w:rPr>
        <w:t>Недочетами</w:t>
      </w:r>
      <w:r>
        <w:rPr>
          <w:rFonts w:eastAsia="Calibri" w:cs="Times New Roman" w:ascii="Times New Roman" w:hAnsi="Times New Roman"/>
          <w:sz w:val="24"/>
          <w:szCs w:val="24"/>
          <w:u w:val="doub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рациональные приёмы вычислений и преобразова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шибки в вычислениях (арифметические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брежное выполнение записей, чертежей, схем, граф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фографические и пунктуационные ошибк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ценка устного ответ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Степень сформированности интеллектуальных и обще учебных умений;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амостоятельность ответа;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5”: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4”: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3”: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щены ошибки и неточности в использовании научной терминологии, определении понятий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2”: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Normal"/>
        <w:spacing w:before="0" w:after="0"/>
        <w:ind w:firstLine="284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84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“5”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“4”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84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“3”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более двух грубых ошибок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84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“2”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  <w:u w:val="doub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</w:rPr>
        <w:t>Оценка тестов.</w:t>
      </w:r>
    </w:p>
    <w:p>
      <w:pPr>
        <w:pStyle w:val="Normal"/>
        <w:spacing w:before="0" w:after="0"/>
        <w:ind w:firstLine="284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честве нижней границы успешности выполнения основного теста, соответствующего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ценке “3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(“зачет”), можно принять уровень - 60% -74% правильных ответов из общего количества вопросов.</w:t>
      </w:r>
    </w:p>
    <w:p>
      <w:pPr>
        <w:pStyle w:val="Normal"/>
        <w:spacing w:before="0" w:after="0"/>
        <w:ind w:firstLine="284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</w:rPr>
        <w:t>Оценка “4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(“хорошо”) может быть поставлена за  - 75% - 90%правильных ответов.</w:t>
      </w:r>
    </w:p>
    <w:p>
      <w:pPr>
        <w:pStyle w:val="Normal"/>
        <w:spacing w:before="0" w:after="0"/>
        <w:ind w:firstLine="284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ценка “5</w:t>
      </w:r>
      <w:r>
        <w:rPr>
          <w:rFonts w:eastAsia="Calibri" w:cs="Times New Roman" w:ascii="Times New Roman" w:hAnsi="Times New Roman"/>
          <w:sz w:val="24"/>
          <w:szCs w:val="24"/>
        </w:rPr>
        <w:t>” (“отлично”) учащийся должен успешно выполнить тест, более 90%правильных ответов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doub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double"/>
        </w:rPr>
        <w:t>Оценка лабораторных и практических работ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84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ценка “5”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ся в том случае, если учащийся: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Оценка “4”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ся в том случае, если выполнены требования к оценке “5”, но: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или допущено 2-3 недочета, или не более одной  негрубой ошибки и одного недочет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84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ценка “3”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84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ценка “2”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ся в том случае, если: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работа выполнена не полностью и объём выполненной части работы не позволяет сделать правильных выводов,б) или, вычисления, наблюдения (моделирование) производились неправильно,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или в ходе работы и в отчете обнаружились в совокупности все недостатки, отмеченные в требованиях к оценке “3”.</w:t>
      </w:r>
    </w:p>
    <w:p>
      <w:pPr>
        <w:pStyle w:val="Normal"/>
        <w:spacing w:before="0" w:after="0"/>
        <w:ind w:right="176" w:firstLine="284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ТРЕБОВАНИЯ К УРОВНЮ ПОДГОТОВКИ ОБУЧАЮЩИХСЯ . 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значение и функции операционных систе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ффективной организации индивидуального информационного пространства.</w:t>
      </w:r>
    </w:p>
    <w:p>
      <w:pPr>
        <w:pStyle w:val="Normal"/>
        <w:spacing w:before="0" w:after="0"/>
        <w:ind w:right="174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right="174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Style17"/>
        <w:spacing w:lineRule="auto" w:line="276" w:before="0" w:after="0"/>
        <w:ind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Style17"/>
        <w:spacing w:lineRule="auto" w:line="276" w:before="0" w:after="0"/>
        <w:ind w:firstLine="284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lineRule="auto" w:line="276" w:before="0" w:after="0"/>
        <w:ind w:firstLine="284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lineRule="auto" w:line="276" w:before="0" w:after="0"/>
        <w:ind w:firstLine="284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чебно-тематический план</w:t>
      </w:r>
    </w:p>
    <w:p>
      <w:pPr>
        <w:pStyle w:val="Style17"/>
        <w:spacing w:lineRule="auto" w:line="276" w:before="0" w:after="0"/>
        <w:ind w:firstLine="284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1737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417"/>
        <w:gridCol w:w="156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 xml:space="preserve">Количество часов в рабочей программ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 xml:space="preserve">Информация и информационные процес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4+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13+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16+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2+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firstLine="284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80" w:after="280"/>
        <w:ind w:right="17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right="17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right="17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right="17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right="17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right="17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right="17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right="17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right="17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right="17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280" w:after="280"/>
        <w:ind w:right="17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ar-SA"/>
        </w:rPr>
        <w:t>c</w:t>
      </w:r>
      <w:r>
        <w:rPr>
          <w:rFonts w:cs="Arial" w:ascii="Arial" w:hAnsi="Arial"/>
          <w:b/>
          <w:sz w:val="24"/>
          <w:szCs w:val="24"/>
          <w:lang w:eastAsia="ar-SA"/>
        </w:rPr>
        <w:t>редняя общеобразовательная  школа с .Ябалако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376"/>
        <w:gridCol w:w="5470"/>
      </w:tblGrid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1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114 от 29.08.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алендарно – тематическое  планирование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2014-2015 УЧЕБНЫЙ  ГОД</w:t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Преподаватель :         </w:t>
      </w:r>
      <w:r>
        <w:rPr>
          <w:rFonts w:eastAsia="Calibri"/>
          <w:b/>
          <w:sz w:val="28"/>
          <w:szCs w:val="28"/>
        </w:rPr>
        <w:t>Харисова Расила Хамитовна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Предмет:       </w:t>
      </w:r>
      <w:r>
        <w:rPr>
          <w:rFonts w:eastAsia="Calibri"/>
          <w:b/>
          <w:sz w:val="28"/>
          <w:szCs w:val="28"/>
        </w:rPr>
        <w:t>ИНФОРМАТИКА И ИКТ</w:t>
      </w:r>
    </w:p>
    <w:p>
      <w:pPr>
        <w:pStyle w:val="Normal"/>
        <w:shd w:fill="FFFFFF" w:val="clear"/>
        <w:spacing w:before="0" w:after="0"/>
        <w:ind w:left="5" w:right="-278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 </w:t>
      </w:r>
      <w:r>
        <w:rPr>
          <w:rFonts w:eastAsia="Calibri"/>
          <w:i/>
          <w:iCs/>
          <w:sz w:val="28"/>
          <w:szCs w:val="28"/>
        </w:rPr>
        <w:t xml:space="preserve">  </w:t>
      </w:r>
      <w:r>
        <w:rPr>
          <w:rFonts w:eastAsia="Calibri"/>
          <w:b/>
          <w:iCs/>
          <w:sz w:val="28"/>
          <w:szCs w:val="28"/>
        </w:rPr>
        <w:t>10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часов по предмету по учебному плану 68  часов, 2  ч  в неделю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ринович Н.Д. Информатика и ИКТ: учебник для 10 класса. – М.: БИНОМ Лаборатория  знаний, 2011.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о-тематический план составлен в соответствии с учебным планом школы, утвержденным решением педсовета № 1  от 29.08.2014 г.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«Программы для общеобразовательных учреждений: Информатика. 2-11 классы» Составитель: М. Н. Бородин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 БИНОМ Лаборатория  знаний, 2010.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(подпись):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  <w:tab w:val="right" w:pos="2160" w:leader="underscor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5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2"/>
        <w:gridCol w:w="1417"/>
        <w:gridCol w:w="993"/>
        <w:gridCol w:w="1134"/>
        <w:gridCol w:w="1295"/>
      </w:tblGrid>
      <w:tr>
        <w:trPr>
          <w:trHeight w:val="315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Б. Повторение. ПР №1 «Решение задач в среде программиров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Р №2 «Построение таблиц истинности в электронной таблиц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ходное тестирование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1. Введение «Информация и информационные процессы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нформации. Виды и св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живой и неживой природе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информация. Информационные процессы в технике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нформационных процессо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с информацией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1по теме «Информация и информационные процесс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2.  «Информационные технологии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 программирования.. ПР №3  «Математические выражения в системе программир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е алгоритмы. ПР №4 «Составление программ с использованием линейных алгоритмов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ическая конструкция – ветвление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ветвлений. ПР №5  «Составление программ с использованием алгоритмов  ветвле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ическая конструкция – цик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циклов. ПР № 6 «Составление программ с использованием циклов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: функции и процедуры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функций и процедур. ПР №8  «Ввод и вывод одномерного массива.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ерный массив. ПР №9 «Ввод и вывод двумерного массива.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мерный массив. ПР № 10 «Сортировка и поиск элемен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и поиск элементов массив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2 по теме «Информационные технолог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текстовой информации. ПР №11  «Кодировки русских букв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кументов ПР №12  «Подготовка и ввод текстового документ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ирование документов . ПР №13  «Создание и форматирование документ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словари. ПР№14 «Перевод с помощью онлайновых словаря и переводч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распознавания документов. ПР №15 «Сканирование и распознавание документов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графической информации.  ПР №16 «Кодирование графической информац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ровая графика. ПР №17 «Растровая граф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ая графика. ПР №18 «Трехмерная векторная граф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ая графика. ПР №19 «Выполнение геометрических построений в системе КОМПА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эш- анимация. ПР №20 «Создание флэш -анимац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звуковой информации ПР №21 «Создание и редактирование звука»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презентации. ПР №22 «Разработка презентации «Устройство компьютера»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презентации. ПР №22 «Разработка презентации «История развития ВТ»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ы счисления. ПР №23 «Перевод чисел из одной системы счисления в другую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чисел в позиционных системах счислени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ичная арифметик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таблицы. ПР №24 «Относительные, абсолютные и смешанные ссыл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едставления зависимостей между данными. ПР№25 «Решение  задач на обработку данных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. ПР №26 «Построение диаграмм различных типов». Задание 1,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. ПР №26 «Построение диаграмм различных типов». Задание 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3по теме «Электронные таблицы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3.  «Коммуникационные технологии» (20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сети. ПР №27 «Предоставление общего доступа к принтеру в локаль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компьютерная сеть Интернет.. ПР №28 «Создание подключения к Интернет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паутина. ПР №29 «Настройка браузер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. ПР №30 «Работа с электронной почт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в Интернете. ПР №31 «Общение в реальном времени в глобальной и локальных сет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йловые архивы. ПР №32 «Работа с файловыми архивами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, телевидение и Web-камеры в Интернете. ПР №33 «Геоинформационные системы в Интернет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53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 в Интернете. ПР №36 «Поиск информации в Интернет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коммерция в Интернете ПР №35 «Заказ в Интернет-магази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, энциклопедии и словари в Интернете. ПР №36 «Поиск информации в Интернет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еЬ - сайты и WеЬ – страницы. ПР №37 «Разработка сайта с использованием web-редактор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языка разметки гипертекста. ПР №37 «Разработка сайта с использованием web-редактора. Графика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языка разметки гипертекста. ПР №38 «Создание сайта. Спис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языка разметки гипертекста. ПР №39 «Создание сайта. Фор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Wеb-сайта на заданную тему. ПР №40 «Создание сайта класса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62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и публикация Wеb-сайта ПР №41 «Тестирование и публикация Wеb-сай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4 «Коммуникацион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66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68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4" w:after="0"/>
        <w:ind w:right="17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right="-569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6"/>
      <w:type w:val="nextPage"/>
      <w:pgSz w:orient="landscape" w:w="16838" w:h="11906"/>
      <w:pgMar w:left="993" w:right="360" w:gutter="0" w:header="0" w:top="4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Знак"/>
    <w:qFormat/>
    <w:rPr>
      <w:b/>
      <w:bCs/>
      <w:color w:val="000000"/>
      <w:sz w:val="24"/>
      <w:szCs w:val="1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r/adclick.php?n=aed03f4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roki.net/br/adclick.php?n=aed03f4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05:00Z</dcterms:created>
  <dc:creator>Ковалева С.Ю.</dc:creator>
  <dc:description/>
  <cp:keywords>информатика;угринович 10 класс</cp:keywords>
  <dc:language>en-US</dc:language>
  <cp:lastModifiedBy>Admin</cp:lastModifiedBy>
  <cp:lastPrinted>2014-09-25T00:09:00Z</cp:lastPrinted>
  <dcterms:modified xsi:type="dcterms:W3CDTF">2014-09-30T19:15:00Z</dcterms:modified>
  <cp:revision>8</cp:revision>
  <dc:subject/>
  <dc:title>Рабочая программа по информатике и ИКТ 10 класс Угринович скачать бесплатно</dc:title>
</cp:coreProperties>
</file>