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редняя общеобразовательная  школа с .Ябалаков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30"/>
        <w:gridCol w:w="5276"/>
      </w:tblGrid>
      <w:tr>
        <w:trPr/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9.08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8.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114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информатике и ИКТ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курс 9 класс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азовый уровень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исовой Расили Хамитов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бочая  программа  по геометрии   составлена  на  основе \Программы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х учреждений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-11 класс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состав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Бородин М.Н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\ 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.: БИНОМ.  Лаборатория  знаний, 2010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Исходными нормативными  документам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для составления рабочей программы учебного курса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едеральный  закон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№ 273-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«Об образовании в Российской Федерации» от 29 декабря 2012 г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Региональный   базисный учебный план, утвержденный приказом № 824 от   06.05.2014 г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бный  план  МБОУ СОШ  с. Ябалаково на 2014-2015 учебный год,  приказ №110 от  29.08.2014 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едеральный перечень учебников, рекомендованных (допущенных) к использованию в образовательном процессе  в  2014-2015  уч.   г, пр   № 253  от  31  марта 2014 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мерная программа основного общего образования по информатике и ИКТ (утверждена приказом Минобразования Рос</w:t>
        <w:softHyphen/>
        <w:t>сии от 09.03.04. № 1312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Цел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развитие познавательных интересов, интеллектуальных и творческих способно-стей средствами ИКТ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оспитание ответственного отношения к информации с учетом правовых и этиче-ских аспектов ее распространения; избирательного отношения к полученной ин-формаци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работка навыков применения средств ИКТ в повседневной жизни, при выпол-нении индивидуальных и коллективных проектов, в учебной деятельности, даль-нейшем освоении профессий, востребованных на рынке тру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Задачи курс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вести понятия «информация» и «информационные процессы», информативность со-общения с   событиями, открытиями, изобретениями, связанными с развитием инфор-матики; ввести единицы измерения информации; раскрыть роль языков в информаци-онных процесс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знакомить учащихся со способами представления и организации текстов в компью-терной памяти; раскрыть назначение текстовых редакт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знакомить учащихся с назначением и областями применения компьютерной графи-ки; дать представление об устройстве и функционировании графической системы ком-пьютера; обучить основным приемам работы с графическим редакт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знакомить учащихся с назначением и структурой электронной таблицы; обучить ос-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учить приемам построения простых вычислительных алгоритмов и их программи-рованию на языке …………; обучить навыкам работы с системой программирова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ий комплект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форматика и ИКТ»: учебник для 9класса / Н.Д.Угринович. - 2-е изд.,-М.:Бином. Лаборатория знаний, 2009.;2010,2013г.г.</w:t>
      </w:r>
    </w:p>
    <w:p>
      <w:pPr>
        <w:pStyle w:val="Normal"/>
        <w:numPr>
          <w:ilvl w:val="1"/>
          <w:numId w:val="3"/>
        </w:numPr>
        <w:spacing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Рабочая программа «Информатика и ИКТ» для 9 класса на базовом уровне рассчитана на 2 часа в неделю (68 часов в год)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 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авторскую программу и тематическое планирование внесены следующие изменения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тем, что в учебном плане на изучение предмета отводится 68 часов в 9, а не 70 часов, то в рабочей программе уменьшено количество часов на 2 часа в отличие от авторской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отсутствием материальной базы для реализации практикума по записи и обработке видеофильма образовавшийся резерв времени отдан на отработку пользовательского навыка работы с компьютерной презентацией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ЯЗАТЕЛЬНЫЙ МИНИМУМ СОДЕРЖАНИЯ ОБРАЗОВАНИЯ ПО ИНФОРМАТИ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нятие информации. Информационные процессы в живой природе, обществе и технике: получение, передача, преобразование, хранение и использование информации. Информационная деятельность человека. Информационные основы процессов управл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едставление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зык как способ представления информации. Кодирование. Двоичная форма представления информации. Количество и единицы измерения информ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пью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ые устройства компьютера, их функции и взаимосвязь. Программное управление работой компьютера. Программное обеспечение.</w:t>
        <w:br/>
        <w:t>Файлы и каталоги. Работа с носителями информации. Ввод и вывод данных.</w:t>
        <w:br/>
        <w:t>Инсталляция программ. Правовая охрана программ и данных. Защита информации. Техника безопасности в компьютерном класс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оделирование и форма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делирование как метод познания. Формализация. Информационные модели. Исследование на компьютере информационных моделей из различных предметных облас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Алгоритмы и исполн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нятие алгоритма. Свойства алгоритмов. Исполнители алгоритмов, система команд исполнителя. Способы записи алгоритмов. Формальное исполнение алгоритмов. Основные алгоритмические конструкции. Вспомогательные алгоритмы.</w:t>
        <w:b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нформацио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и обработки текста и граф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нятие текста и его обработки. Текстовый редактор: назначение и основные возможности. Редактирование и форматирование текста.</w:t>
        <w:br/>
        <w:t>Представление графической информации. Графический редактор: назначение и основные возможност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и обработки числовой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лектронные таблицы: назначение и основные возможности. Ввод чисел, формул и текста. Стандартные функции. Построение диаграмм. Использование электронных таблиц для решения задач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и хранения, поиска и сортировки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зы данных: назначение и основные возможности. Системы управления базами данных. Ввод и редактирование записей. Сортировка и поиск записей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ьютерные коммуник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оиск информ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и информационные проце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щество, энергия, информация — основные понятия нау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  <w:br/>
        <w:t>Информационная культура человека. Информационное общест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едставление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истемы счисления и основы лог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истемы счисления. Двоичная система счисления. Двоичная арифметика. Системы счисления, используемые в компьютере.</w:t>
        <w:br/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  <w:br/>
        <w:t>Основные логические элементы компьютера (регистр, сумматор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мпью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ые устройства компьютера, их функции и взаимосвязь.</w:t>
        <w:br/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  <w:br/>
        <w:t>Файлы и каталоги. Работа с носителями информации. Ввод и вывод данных.</w:t>
        <w:b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оделирование и форма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делирование как метод познания. Формализация. Материальные и информационные модели. Информационное моделирование.</w:t>
        <w:b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Алгоритмизация и програм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нятие алгоритма. Свойства алгоритмов. Исполнители алгоритмов, система команд исполнителя. Способы записи алгоритмов. Формальное исполнение алгоритмов. Основные алгоритмические конструкции. Вспомогательные алгоритмы.</w:t>
        <w:b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  <w:br/>
        <w:t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</w:t>
        <w:b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нформацио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и обработки текстовой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нятие текста и его обработки. Текстовый редактор: назначение и основные возможности. Редактирование и форматирование текс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аблицами. Внедрение объектов из других приложений. Гипертекс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и обработки графической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едставление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 ним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и обработки числовой информац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таблицы: назначение и основные возможности. Редактиро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и хранения, поиска и сортировки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зы данных: назначение и основные возможности. Типы баз данных. Системы управления базами данных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льтимедийные 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особы представления докумен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ьютерные коммуникации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информатики и ИКТ на уровне базового в 9 к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5704"/>
      </w:tblGrid>
      <w:tr>
        <w:trPr>
          <w:trHeight w:val="284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1. Кодирование и обработка графической и мультимедийн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5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Кодирование графической информаци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 Пространственная дискре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 Растровые изображения на экране мони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 Палитры цветов в системах цветопередачи RGB, CMYK и HSB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стровая и векторная график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Растровая граф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Векторная график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Интерфейс и основные возможности графических редакторов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 Инструменты рисования растровых графических редакторов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 Работа с объектами в векторных графических редакторах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 Редактирование изображений и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Растровая и векторная анимаци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Кодирование и обработка звуков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Цифровое фото и  виде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1. Кодирование графическ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3. Создание рисунков в векторном графическом реда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4. Ани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5. Кодирование и обработка звуков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1.6. Захват цифрового фото и создание слайд-ш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2. Кодирование и обработка текстов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( 9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Кодирование текстовой информаци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здание документов в текстовых редакторах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Ввод и редактирование документ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Сохранение и печать документов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Форматирование документ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. Форматирование символов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. Форматирование абза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. Нумерованные и маркированные спи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Компьютерные словари и системы машинного перевода тек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Системы оптического распознавания документ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1. Кодирование текстов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2. Вставка в документ форму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3. Форматирование символов и абза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4. Создание и форматирование спис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6. Перевод текста с помощью компьютерного сло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2.7. Сканирование и распознавание «бумажного» текстового документа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3. Кодирование и обработка числовой информации (10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одирование числов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  Представление числовой информации с помощью систем счис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 Арифметические операции в позиционных системах счис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 *Двоичное кодирование чисел в компьют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Электронные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 Основные параметры электронных табли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 Основные типы и форматы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 Относительные, абсолютные и смешанные ссы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 Встроенные фун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остроение диаграмм и граф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Базы данных в электронных таблиц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 Представление базы данных в виде таблицы и 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 Сортировка и поиск данных в электронных таблица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3. Создание таблиц значений функций в электронных таблиц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4. Построение диаграмм различных ти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3.5. Сортировка и поиск данных в электронных таблицах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4. Основы алгоритмизации и объектно-ориентированного программирования (30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Алгоритм и его формальное ис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 Свойства алгоритма и его исполн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 Блок-схемы алгорит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. Выполнение алгоритмов компьюте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 Линейный алгори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 Алгоритмическая структура «ветвление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. Алгоритмическая структура «вы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4. Алгоритмическая структура «цик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Переменные: тип, имя, 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Арифметические, строковые и логические вы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Основы объектно-ориентированного визуального программ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*Графические возможности объектно-ориентированного языка программирования Visual Basic 20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5. Моделирование и форм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Окружающий мир как иерархическая систем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Моделирование, формализация, визу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 Моделирование как метод п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 Материальные и информационные мо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. Формализация и визуализация моделей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Основные этапы разработки и исследования моделей на компьютере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Построение и исследование физических мод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Приближенное решение урав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Экспертные системы распознавания химических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Информационные модели управления объектам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2. Проект «Перемен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3. Проект «Калькулят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4. Проект «Строковый калькулятор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5. Проект «Даты и врем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6. Проект «Сравнение кодов символов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7. Проект «Отметка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8. Проект «Коды символ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4.9. Проект «Слово-перевертыш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4.10. Проект «Графический редактор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4.11. Проект «Системы координат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4.12. Проект «Анимация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рактическая работа 5.1. Проект «Бросание мячика в площад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2. Проект «Графическое решение уравн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3. Проект «Распознавание удобр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5.4. Проект «Модели систем управления»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6. Информатизация общества  (4 час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Информационное общ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Информационн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Перспективы развития информационных и коммуникационных технолог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ущий контроль усвоения материала осуществляется путем устного (письменного опроса)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и тестирова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718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7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выполнения зад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-10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-90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-75%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нее 5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4» ставится при наличии 1-2 недочетов или одной ошибк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Устный опрос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ценка устных ответов учащихся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вет оценивается отметкой «5»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сли ученик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вет оценивается отметкой «4»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ви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ви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казался отвечать на вопросы учите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принцип работы компьютер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числовые параметры информационных объектов и процессов: объем памяти, необходимый для хранения информ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передачи информ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нформационные объекты, в том числе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записи в базе данных;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u w:val="single"/>
          <w:lang w:val="en-US" w:eastAsia="ru-RU"/>
        </w:rPr>
      </w:r>
    </w:p>
    <w:p>
      <w:pPr>
        <w:pStyle w:val="Normal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u w:val="single"/>
          <w:lang w:val="en-US" w:eastAsia="ru-RU"/>
        </w:rPr>
      </w:r>
    </w:p>
    <w:p>
      <w:pPr>
        <w:pStyle w:val="Normal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u w:val="single"/>
          <w:lang w:val="en-US" w:eastAsia="ru-RU"/>
        </w:rPr>
      </w:r>
    </w:p>
    <w:p>
      <w:pPr>
        <w:pStyle w:val="Normal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u w:val="single"/>
          <w:lang w:val="en-US" w:eastAsia="ru-RU"/>
        </w:rPr>
      </w:r>
    </w:p>
    <w:p>
      <w:pPr>
        <w:pStyle w:val="Normal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u w:val="single"/>
          <w:lang w:val="en-US" w:eastAsia="ru-RU"/>
        </w:rPr>
      </w:r>
    </w:p>
    <w:p>
      <w:pPr>
        <w:pStyle w:val="Normal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u w:val="single"/>
          <w:lang w:val="en-US" w:eastAsia="ru-RU"/>
        </w:rPr>
      </w:r>
    </w:p>
    <w:p>
      <w:pPr>
        <w:pStyle w:val="Normal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u w:val="single"/>
          <w:lang w:val="en-US" w:eastAsia="ru-RU"/>
        </w:rPr>
      </w:r>
    </w:p>
    <w:p>
      <w:pPr>
        <w:pStyle w:val="Normal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u w:val="single"/>
          <w:lang w:val="en-US" w:eastAsia="ru-RU"/>
        </w:rPr>
      </w:r>
    </w:p>
    <w:p>
      <w:pPr>
        <w:pStyle w:val="Normal"/>
        <w:rPr/>
      </w:pPr>
      <w:r>
        <w:rPr/>
        <w:t>Учебно – тематический план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1505"/>
        <w:gridCol w:w="3224"/>
        <w:gridCol w:w="2364"/>
      </w:tblGrid>
      <w:tr>
        <w:trPr>
          <w:trHeight w:val="955" w:hRule="atLeast"/>
          <w:cantSplit w:val="true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час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актических раб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</w:t>
            </w:r>
          </w:p>
        </w:tc>
      </w:tr>
      <w:tr>
        <w:trPr>
          <w:trHeight w:val="63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ирование и обработка текстовой информации</w:t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ирование и обработка числовой информ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и формализ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зация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c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редняя общеобразовательная  школа с .Ябалаково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55"/>
        <w:gridCol w:w="534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9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08.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/с № 1 от 29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114 от 29.08.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 – тематическое  планир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 2014-2015 УЧЕБНЫЙ  ГОД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еподаватель :         </w:t>
      </w:r>
      <w:r>
        <w:rPr>
          <w:b/>
          <w:sz w:val="28"/>
          <w:szCs w:val="28"/>
        </w:rPr>
        <w:t>Харисова Расила Хамитовн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едмет:       </w:t>
      </w:r>
      <w:r>
        <w:rPr>
          <w:b/>
          <w:sz w:val="28"/>
          <w:szCs w:val="28"/>
        </w:rPr>
        <w:t>ИНФОРМАТИКА И ИКТ</w:t>
      </w:r>
    </w:p>
    <w:p>
      <w:pPr>
        <w:pStyle w:val="Normal"/>
        <w:shd w:fill="FFFFFF" w:val="clear"/>
        <w:spacing w:before="0" w:after="0"/>
        <w:ind w:left="5" w:right="-278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9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часов по предмету по учебному плану 68  часов, 2  ч  в неделю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инович Н.Д. Информатика и ИКТ: учебник для 9 класса. – М.: БИНОМ Лаборатория  знаний, 2011.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-тематический план составлен в соответствии с учебным планом школы, утвержденным решением педсовета № 1  от 29.08.2014 г.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Программы для общеобразовательных учреждений: Информатика. 2-11 классы» Составитель: М. Н. Бородин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: БИНОМ Лаборатория  знаний, 2010.</w:t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2160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(подпись)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74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99"/>
        <w:gridCol w:w="1155"/>
        <w:gridCol w:w="1275"/>
        <w:gridCol w:w="15"/>
        <w:gridCol w:w="1270"/>
        <w:gridCol w:w="1564"/>
      </w:tblGrid>
      <w:tr>
        <w:trPr>
          <w:trHeight w:val="8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–во час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Кодирование графической информ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дирование графической информаци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и основные возможности растрового графического реда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актирование изображений в растровом графическом редактор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ъектами в векторных графических редактор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ображений и рисунков в векторном графическом редактор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рисунков в векторном графическом редактор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ани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им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ов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ирование и обработка звуковой информ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фото и виде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хват цифрового фото и создание слайд-шо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 «Кодирование и обработка графической информац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ирование и обработка текстов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 ПР №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ирование текстовой информ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овых документов.  ПР №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ка в документ форму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ирование символов и абзац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текстовый документ списков, диаграмм, форму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и форматирование списк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ПР №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ка в документ таблицы, ее форматирова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ловари. ПР №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д текста с помощью компьютерного словар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распознавания документов. ПР №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нирование и распознавание документ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дирование и обработка текстовой информац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ирование и обработка числовой информ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числовой информации.. ПР №1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д чисел из одной системы счисления в другу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Основные типы данны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троенные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№1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аблиц значений функций в электронных таблица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троение диаграмм и граф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диаграмм различных тип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ы данных в электронных таблиц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 №18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ртировка и поиск данных в электронных таблицах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Кодирование и обработка числовой информ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 на языке Паска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 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истемами объектно-ориентированного и алгоритмического программирова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: тип, имя, значение ПР №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Переменны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, строковые и логические  выра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роковый калькулято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в языках программирования. ПР № 2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ата и врем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 23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 Калькулято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  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Сравнение кодов символов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ыбо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 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Отмет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ая структура «Цикл» ПР № 26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Коды символов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2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Слово-переверты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объективно-ориентированного языка программирова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№ 28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Графический редактор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программ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«Основы алгоритмизации и программирова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елирование и формализац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визуализац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 информационные мод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исследование физических моделей. ПР №2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росание мячика в площадк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ое решение уравнений .  ПР № 3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ое решение урав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мод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е модели распознавания химических веществ.  ПР №3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ние удобр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модели. ПР № 3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Модели систем управ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«Моделирование и формализац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зация общества (4 ч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57"/>
        </w:tabs>
        <w:ind w:left="215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sz w:val="20"/>
      <w:szCs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Contents2">
    <w:name w:val="TOC 2"/>
    <w:basedOn w:val="Normal"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r/adclick.php?n=aed03f4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roki.net/br/adclick.php?n=aed03f4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13:00Z</dcterms:created>
  <dc:creator>Admin</dc:creator>
  <dc:description/>
  <cp:keywords/>
  <dc:language>en-US</dc:language>
  <cp:lastModifiedBy>Admin</cp:lastModifiedBy>
  <cp:lastPrinted>2014-09-24T23:46:00Z</cp:lastPrinted>
  <dcterms:modified xsi:type="dcterms:W3CDTF">2014-09-30T19:22:00Z</dcterms:modified>
  <cp:revision>9</cp:revision>
  <dc:subject/>
  <dc:title/>
</cp:coreProperties>
</file>