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едняя общеобразовательная  школа с .Ябалаков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30"/>
        <w:gridCol w:w="5276"/>
      </w:tblGrid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8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/с №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114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геометри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курс 11 класс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базовый уровень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исовой Расили Хамитовн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-2015 учебный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бочая  программа  по геометрии   составлена  на  основе \Программы для общеобразовательных учреждений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еометр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10-11 классы, составитель Т.А. Бурмистрова\ – М: Просвещение», 2010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Исходными нормативными  документам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для составления рабочей программы учебного курса являют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Федеральный  закон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№ 273-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«Об образовании в Российской Федерации» от 29 декабря 2012 г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Региональный   базисный учебный план, утвержденный приказом № 824 от   06.05.2014 г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 план  МБОУ СОШ  с. Ябалаково на 2014-2015 учебный год,  приказ №110 от  29.08.2014 г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едеральный перечень учебников, рекомендованных (допущенных) к использованию в образовательном процессе  в  2014-2015  уч.   г, пр   № 253  от  31  марта 2014 г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мерные (типовые) программы среднего (полного) общего образования по математике (геометрия)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зучения курс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математическими знаниями и умени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.</w:t>
      </w:r>
    </w:p>
    <w:p>
      <w:pPr>
        <w:pStyle w:val="Normal"/>
        <w:spacing w:before="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меть распознавать на чертежах , моделях и в окружающей обстановке основные пространственные тела, изображать их; иметь представления об их  сечении и развертках;</w:t>
      </w:r>
    </w:p>
    <w:p>
      <w:pPr>
        <w:pStyle w:val="Normal"/>
        <w:spacing w:before="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spacing w:before="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Погорелов. Геометрия: учебник для 10-11 кл. общеобразовательных учреждений – М.: Просвещение, 2012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акже методических пособий для учителя: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В.А. Геометрия. Стереометрия: Пособие для подготовки к ЕГЭ/Под ред. И.В.Ященко и А.В.Семёнова.- М.:МЦНМО,2009.-272 с.-(Готовимся к ЕГЭ)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В.А.ЕГЭ 2011.Математика.Задача С2.Геометрия.Стереометрия/Под ред. А.Л.Семёнова и И.В.Ященко.- М.: МЦНМО,2011.-64с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а А.П.,Голобородько В.В.Самостоятельные и контрольные работы по геометрии для 11 класса.-М.: Илекса, -2008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.В.Веселовский, В.Д.Рябчинская. Дидактические материалы для 11 класса – М.: Просвещение, 2004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Г.Зив, В.М.Мейлер, А.П.Баханский. Задачи по геометрии для 7-11 классов. – М.: Просвещение, 2004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Погорелов. Геометрия: Учебник для 7-9 классов общеобразовательных учреждений. – М.: Просвещение, 2007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ограммы общеобразовательных учреждений Геометрия: 10-11 классы./Составитель: Бурмистрова Т.А. – М.: Просвещение, 201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среднего(полного) общего образования отводится 68  часов из расчета 2 час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 рассчитана на  68 часов изучения геометрии, что согласовано с Федеральным базисным учебным планом. В программе предусмотрено проведение 5 тематических контрольных работ и итоговой работ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Й МИНИМУМ СОДЕРЖ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Х ОБРАЗОВАТЕЛЬНЫХ ПРОГРАМ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ые и плоскости в пространстве. Основные понятия стереометрии (точка, прямая, плоскость, пространство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екающиеся, параллельные и скрещивающиеся прямые. Угол между прямыми в пространств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сть плоскостей, перпендикулярность плоскостей, признаки и свойства. Двугранныйугол, линейный угол двугранного угла.   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ьное проектирование. Площадь ортогональной проекции многоугольника. Изображение пространственных фигур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гранники. Вершины, ребра, грани многогранника. Развертка. Многогранные угл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клые многогранники. Теорема Эйлер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ма, ее основания, боковые ребра, высота, боковая поверхность. Прямая и наклонная призм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призма. Параллелепипед. Куб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рамида, ее основание, боковые ребра, высота, боковая поверхность. Треугольная пирами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пирамида. Усеченная пирами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метрии в кубе, в параллелепипеде, в призме и пирамиде. Понятие о симметрии 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 (центральная, осевая, зеркальная). Примеры симметрий в окружающем мир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чения куба, призмы, пирамид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 и сфера, их сечения, касательная плоскость к сфер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кторы. Модуль вектора. Равенство векторов. Сложение векторов и умножение вектора на число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 в неделю, всего 68 часов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 5. Многогранники (18 часов, из них 2часа контрольные работы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гранный угол, линейный угол двугранного угла (повторение изученного в 10 классе). Многогранные углы. Вершины, ребра, грани многогранника. Развертка. Выпуклые многогранники. Теорема Эйлер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ма, ее основания, боковые ребра, высота, боковая поверхность. Прямая и наклонная призма. Правильная призма, параллелепипед, куб, сечение куба, приз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амида, ее основания, боковые ребра, высота, боковая поверхность. Треугольная пирамида. Правильная пирамида, усеченная пирамида. Сечения пирамид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метрия в кубе, в параллелепипеде, в призме и пирамиде. Понятие о симметрии в пространстве (центральная, осевая, зеркальная), примеры сечений в окружающем мир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 6. Тела вращения (10 часов, из них 1час контрольная рабо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линдр.. Конус, усеченный конус. Основание, высота, боковая поверхность, образующая, развертка цилиндра и конуса. Осевые сечения и сечения, параллельные основанию, цилиндра и кону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и сфера. Сечение шара плоскостью. Симметрия шара. Касательная плоскость к шару. О понятии тела и его поверхности в геометр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 7. Объемы многогранников (8 часов, из них 1час контрольная рабо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бъеме тела. Объем прямоугольного параллелепипеда. Объем наклонного параллелепипеда, объем призмы. Объем пирамиды. Объемы подобных те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§ 8. Объемы и поверхности тел вращения (9 часов, из них 1час контрольная рабо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цилиндра. Объем конуса. Объем шара. Площадь боковой поверхности цилиндра и конуса. Площадь сфе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(23 час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нтрольных работ: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 xml:space="preserve">Критерии и нормы оценк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ценка письменных контрольных работ обучающихся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ценка устных ответов обучающихся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ая классификация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читать и строить граф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значные им ошиб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ошиб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грубым ошиб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отне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ь граф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ч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писывать взаимное расположение прямых и плоскостей в пространств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гументировать свои суждения об этом расположен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ить простейшие сечения куба, призмы, пирамид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  класс (учебник А.В. Погорелова)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 в неделю, всего 68 часов)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95"/>
        <w:gridCol w:w="1045"/>
        <w:gridCol w:w="10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ногогран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тел и площади их поверхностей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мет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c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редняя общеобразовательная  школа с .Ябалаково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59"/>
        <w:gridCol w:w="5146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/с №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 – тематическое 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 2014-2015 УЧЕБНЫЙ  ГОД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еподаватель :         </w:t>
      </w:r>
      <w:r>
        <w:rPr>
          <w:b/>
          <w:sz w:val="28"/>
          <w:szCs w:val="28"/>
        </w:rPr>
        <w:t>Харисова Расила Хамитовн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едмет:       </w:t>
      </w:r>
      <w:r>
        <w:rPr>
          <w:b/>
          <w:sz w:val="28"/>
          <w:szCs w:val="28"/>
        </w:rPr>
        <w:t>ГЕОМЕТРИЯ</w:t>
      </w:r>
    </w:p>
    <w:p>
      <w:pPr>
        <w:pStyle w:val="Normal"/>
        <w:shd w:fill="FFFFFF" w:val="clear"/>
        <w:spacing w:before="0" w:after="0"/>
        <w:ind w:left="5" w:right="-278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709" w:leader="none"/>
          <w:tab w:val="right" w:pos="2160" w:leader="underscore"/>
        </w:tabs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 по предмету по учебному план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сов, 2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релов А.В. Геометрия: Учебник для 10-11 классов средней школы. – М.: Просвещение, 2012г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 Программы для общеобразовательных учреждений. Геометрия.10-11 классы» Составитель: Т.А. Бурмистрова. – М. «Просвещение», 2010г. 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(подпись):</w:t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850"/>
        <w:gridCol w:w="1134"/>
        <w:gridCol w:w="1418"/>
        <w:gridCol w:w="2693"/>
      </w:tblGrid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§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Трехгранный и многогранный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. Изображение призмы и построение ее с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пр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1 по теме: Многогран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. Построение пирамиды и ее плоских се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2 по теме: Многогран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§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ла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. Сечения цилиндра плоскост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. Сечения конуса плоскост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ечение шара плоскостью. Симметрия ш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ш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гранники. Пересечение двух сфер. О понятии тела и его поверхности в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: Тела вра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§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бъемы многогра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ликие тела. Объем пирами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еченной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добных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4 по теме: Объемы многогранник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§8. Объемы и поверхности тел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цилинд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. Объем усеченного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 Объем шарового сегмента и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5 по теме: Объемы и поверхности тел вращения.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КСИОМЫ. ТРЕУГОЛЬНИК.Четырех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,отрезки в треуголь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Подобие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лементов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, ко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 по матеиалам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, свойства четырех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 по материалам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, свойства многогра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ногогра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, вписан., опис.,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атериала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ЕКТОРЫ. Тела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на плоскости и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 и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кружность, сфера, щ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Цилиндр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л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тестовая работа по повто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03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4:00Z</dcterms:created>
  <dc:creator>nAFaNyA</dc:creator>
  <dc:description/>
  <cp:keywords/>
  <dc:language>en-US</dc:language>
  <cp:lastModifiedBy>Admin</cp:lastModifiedBy>
  <cp:lastPrinted>2014-09-24T21:53:00Z</cp:lastPrinted>
  <dcterms:modified xsi:type="dcterms:W3CDTF">2014-09-30T17:59:00Z</dcterms:modified>
  <cp:revision>12</cp:revision>
  <dc:subject/>
  <dc:title/>
</cp:coreProperties>
</file>