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  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03"/>
        <w:gridCol w:w="1134"/>
        <w:gridCol w:w="1134"/>
        <w:gridCol w:w="1240"/>
        <w:gridCol w:w="29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«Современная политическая карта мира»  (4 ч.)</w:t>
            </w:r>
          </w:p>
          <w:p>
            <w:pPr>
              <w:pStyle w:val="Normal"/>
              <w:rPr/>
            </w:pPr>
            <w:r>
              <w:rPr/>
              <w:t>Многообразие стран  современного мира.</w:t>
            </w:r>
            <w:r>
              <w:rPr/>
              <w:t xml:space="preserve">    ПР № 1 «Обозначение на к/к  стран и их столиц СНГ, «Большой семёрки», Европейского Союза, НАФТА, НАТО, АСЕАН, ОП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и политическая карта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рой стран мира.</w:t>
            </w:r>
            <w:r>
              <w:rPr/>
              <w:t xml:space="preserve">   ПР № 2 «Составление таблицы «Государственный строй стран мир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география. </w:t>
            </w:r>
          </w:p>
          <w:p>
            <w:pPr>
              <w:pStyle w:val="Normal"/>
              <w:rPr/>
            </w:pPr>
            <w:r>
              <w:rPr/>
              <w:t xml:space="preserve">Урок контроля знаний по теме. « Современная политическая карта мира». </w:t>
            </w:r>
            <w:r>
              <w:rPr/>
              <w:t xml:space="preserve">  ПР № 3 «Характеристика ПГП стр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ема «География  мировых природных ресурсов (5ч.) </w:t>
            </w:r>
          </w:p>
          <w:p>
            <w:pPr>
              <w:pStyle w:val="Normal"/>
              <w:rPr/>
            </w:pPr>
            <w:r>
              <w:rPr/>
              <w:t>Взаимодействие общества и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ировых природных ресурсов.</w:t>
            </w:r>
          </w:p>
          <w:p>
            <w:pPr>
              <w:pStyle w:val="Normal"/>
              <w:rPr/>
            </w:pPr>
            <w:r>
              <w:rPr/>
              <w:t>Минеральные, земельные, водные и биологические  ресурсы.</w:t>
            </w:r>
            <w:r>
              <w:rPr/>
              <w:t xml:space="preserve">   ПР № 4  «Оценка ресурсообеспеченности отдельных стран или регионов мира»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Мирового океана, космические и рекреационные ресурс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 № 5 «Составление картосхемы размещения полезных ископаемых и районы их выгодных территориальных сочет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язнение и охрана окружающей сре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ческое  ресурсоведение и геоэкология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бобщения и закреплен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контроля знаний по теме «География  мировых природных ресур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ема «География населения мира» (6ч.) </w:t>
            </w:r>
          </w:p>
          <w:p>
            <w:pPr>
              <w:pStyle w:val="Normal"/>
              <w:rPr/>
            </w:pPr>
            <w:r>
              <w:rPr/>
              <w:t>Численность  и воспроизводство населения.</w:t>
            </w:r>
            <w:r>
              <w:rPr/>
              <w:t xml:space="preserve">   ПР № 6 «Объяснение особенностей 1 и 2 типов воспроизводства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(структура ) населения. </w:t>
            </w:r>
            <w:r>
              <w:rPr/>
              <w:t xml:space="preserve">    ПР № 7 «Сравнение структур занятости населения в станах разного тип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миграция населения.</w:t>
            </w:r>
            <w:r>
              <w:rPr/>
              <w:t xml:space="preserve">   ПР № 8 «Объяснение причин миграционных процессов в пределах Европы, Северной Аме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 Урбанизация.</w:t>
            </w:r>
            <w:r>
              <w:rPr/>
              <w:t xml:space="preserve">   ПР № 9 «Составление сравнительной характеристики темпов и уровней урбанизации в крупных регионах и отдельных ст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знаний по теме «География населения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 География населения мира 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«НТР и мировое хозяйство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( 5 ч. )</w:t>
            </w:r>
          </w:p>
          <w:p>
            <w:pPr>
              <w:pStyle w:val="Normal"/>
              <w:rPr/>
            </w:pPr>
            <w:r>
              <w:rPr/>
              <w:t>НТР. Характерные черты и составные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 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и территориальная структура мирового хозяйства. Воздействие НТР на отраслевую и территориальную структуру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: «НТР и Мировое хозяйство» Контроль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еография отраслей мирового хозяйства (10ч.)</w:t>
            </w:r>
          </w:p>
          <w:p>
            <w:pPr>
              <w:pStyle w:val="Normal"/>
              <w:rPr/>
            </w:pPr>
            <w:r>
              <w:rPr/>
              <w:t>География промышленности. Топливно- энергетический комплекс (нефтяная , газовая,</w:t>
            </w:r>
          </w:p>
          <w:p>
            <w:pPr>
              <w:pStyle w:val="Normal"/>
              <w:rPr/>
            </w:pPr>
            <w:r>
              <w:rPr/>
              <w:t>угольн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добывающая промышленность,</w:t>
            </w:r>
          </w:p>
          <w:p>
            <w:pPr>
              <w:pStyle w:val="Normal"/>
              <w:rPr/>
            </w:pPr>
            <w:r>
              <w:rPr/>
              <w:t>металлург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.</w:t>
            </w:r>
            <w:r>
              <w:rPr/>
              <w:t xml:space="preserve">   ПР № 10 «Экономико-географическая характеристика машин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. </w:t>
            </w:r>
          </w:p>
          <w:p>
            <w:pPr>
              <w:pStyle w:val="Normal"/>
              <w:rPr/>
            </w:pPr>
            <w:r>
              <w:rPr/>
              <w:t xml:space="preserve">Лесная промышлен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. Промышленность и окружающая ср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льского  хозяйства и рыболовство. Зеленая революция. Растениеводство.</w:t>
            </w:r>
          </w:p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.</w:t>
            </w:r>
            <w:r>
              <w:rPr/>
              <w:t xml:space="preserve">   ПР № 11 «Выявление преобладающих видов транспорта в различных регионах мира, оценка степени его развития; прогноз развития транспортных систем для одного из регионов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экономические 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по теме. «География отраслей мирового хозяйства 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–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лобальные проблемы человечества (2ч.)</w:t>
            </w:r>
          </w:p>
          <w:p>
            <w:pPr>
              <w:pStyle w:val="Normal"/>
              <w:rPr/>
            </w:pPr>
            <w:r>
              <w:rPr/>
              <w:t>Глобальные проблемы человечества: экологические, демографические, мира и разоружения, продовольственная.</w:t>
            </w:r>
          </w:p>
          <w:p>
            <w:pPr>
              <w:pStyle w:val="Normal"/>
              <w:rPr/>
            </w:pPr>
            <w:r>
              <w:rPr/>
              <w:t>Энергетическая; мирного освоения космоса.</w:t>
            </w:r>
          </w:p>
          <w:p>
            <w:pPr>
              <w:pStyle w:val="Normal"/>
              <w:rPr/>
            </w:pPr>
            <w:r>
              <w:rPr/>
              <w:t>Стратегия устойчивого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гнозы, проекты и  гипоте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класс</w:t>
      </w:r>
    </w:p>
    <w:p>
      <w:pPr>
        <w:pStyle w:val="Normal"/>
        <w:rPr/>
      </w:pPr>
      <w:r>
        <w:rPr/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25"/>
        <w:gridCol w:w="1346"/>
        <w:gridCol w:w="1423"/>
        <w:gridCol w:w="1222"/>
        <w:gridCol w:w="1487"/>
      </w:tblGrid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 </w:t>
            </w:r>
            <w:r>
              <w:rPr/>
              <w:t>Кол-во уроков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  </w:t>
            </w:r>
            <w:r>
              <w:rPr/>
              <w:t>Дата  пр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Примечание</w:t>
            </w:r>
          </w:p>
        </w:tc>
      </w:tr>
      <w:tr>
        <w:trPr>
          <w:trHeight w:val="144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1.  Зарубежная Европа (11 час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 </w:t>
            </w:r>
            <w:r>
              <w:rPr/>
              <w:t>По 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  </w:t>
            </w:r>
            <w:r>
              <w:rPr/>
              <w:t>фак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 и природно-ресурсный потенциал Зарубежной Европ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Зарубежной Европ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хозяйства Зарубежной Европы. Промышлен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. Туризм. Наука и финансы, отды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ая структура Зарубежной Европ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тивная Республика Герм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регион Восточная Европ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№  12 «Составление сравнительной экономико-географической характеристики двух стран: Швеции и Италии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ционные процессы в Европ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урок по теме: Зарубежная Евро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2. Зарубежная Азия. (8 час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, природно-ресурсный потенциал и население  Зарубежной Аз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о стран  Зарубежной Аз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ая Аз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. Практическая работа №  13 «Составление картосхемы «Международные экономические связи Японии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3. Северная Америка.(5 час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характеристика СШ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ресурсы и хозяйство СШ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географические различия в США. Практическая работа   №  14 «Сравнительная характеристика макрорегионов СШ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4.Африка (3 час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характеристика Афр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ая и территориальная структура хозяйства Афр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регионы Африки. ЮА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5. Латинская Америка (4 часа)</w:t>
            </w:r>
          </w:p>
        </w:tc>
      </w:tr>
      <w:tr>
        <w:trPr>
          <w:trHeight w:val="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  характеристика Латинской Амер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ая структура хозяй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зил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ельный урок по разделу региональная характеристика м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6. Глобальные проблемы человечества.(3 часа)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лобальные проблемы человечеств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альные прогнозы, гипотезы и проекты. Стратегия устойчивого разви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ое занятие по курсу «Социально-экономическая географ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t8">
    <w:name w:val="pt8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32:00Z</dcterms:created>
  <dc:creator>User</dc:creator>
  <dc:description/>
  <dc:language>en-US</dc:language>
  <cp:lastModifiedBy>Венера</cp:lastModifiedBy>
  <dcterms:modified xsi:type="dcterms:W3CDTF">2014-09-23T17:32:00Z</dcterms:modified>
  <cp:revision>2</cp:revision>
  <dc:subject/>
  <dc:title>Календарно - тематическое  планирование</dc:title>
</cp:coreProperties>
</file>