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 учреждение средняя общеобразовательная школа с.Ябалаков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6196"/>
        <w:gridCol w:w="6197"/>
      </w:tblGrid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едседатель МС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 Гузаерова В.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отокол м/с  № 1 от «29 » 08.2014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Гузаерова В.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   29      »   августа 2014г 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иказ № 11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«    29      »   августа 2014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отокол  п/с №   1          от  29  .08.2014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 ПЛАНИРОВА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>НА  2014-2015 УЧЕБНЫЙ  ГО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 xml:space="preserve">Преподаватель :         </w:t>
      </w:r>
      <w:r>
        <w:rPr>
          <w:b/>
          <w:sz w:val="28"/>
          <w:szCs w:val="28"/>
        </w:rPr>
        <w:t>ГУЗАЕРОВА  ВЕНЕРА  АГЕЛТДИНОВ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редмет:       </w:t>
      </w:r>
      <w:r>
        <w:rPr>
          <w:b/>
          <w:sz w:val="28"/>
          <w:szCs w:val="28"/>
        </w:rPr>
        <w:t>ГЕОГРАФИЯ  : хозяйство Росси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278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9</w:t>
      </w:r>
    </w:p>
    <w:p>
      <w:pPr>
        <w:pStyle w:val="Normal"/>
        <w:shd w:fill="FFFFFF" w:val="clear"/>
        <w:spacing w:lineRule="auto" w:line="240"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щее количество часов по предмету по учебному плану           68       часов , 2 часа  в  неделю  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В.П. Дронов, И.И.Баринова </w:t>
      </w:r>
      <w:r>
        <w:rPr>
          <w:b/>
          <w:i/>
          <w:iCs/>
          <w:sz w:val="28"/>
          <w:szCs w:val="28"/>
        </w:rPr>
        <w:t xml:space="preserve">География России, Изд-во «Дрофа»,г.Москва,2012 </w:t>
      </w:r>
    </w:p>
    <w:p>
      <w:pPr>
        <w:pStyle w:val="Normal"/>
        <w:shd w:fill="FFFFFF" w:val="clear"/>
        <w:spacing w:lineRule="auto" w:line="240" w:before="29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составлен в соответствии с учебным планом школы, утвержденным решением педсовета №1   от</w:t>
      </w:r>
    </w:p>
    <w:p>
      <w:pPr>
        <w:pStyle w:val="Normal"/>
        <w:shd w:fill="FFFFFF" w:val="clear"/>
        <w:spacing w:lineRule="auto" w:line="240" w:before="29" w:after="0"/>
        <w:ind w:left="2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  29 »     августа         2014   г.  , рабочей </w:t>
      </w:r>
      <w:r>
        <w:rPr>
          <w:spacing w:val="-1"/>
          <w:sz w:val="28"/>
          <w:szCs w:val="28"/>
        </w:rPr>
        <w:t>программы    под редакцией  Н.В.Болотниковой ,изд-во М.Планета 2011 год  , на основе  авторской  программы Баринова И.И, Дронов В.П.География России .8-9 классы.  М.Дрофа,2014 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е программы . География.5-9 классы М:Дрофа,2014(сост.С.В.Курчина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240" w:before="0" w:after="0"/>
        <w:ind w:left="284" w:right="-43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240" w:before="0" w:after="0"/>
        <w:ind w:left="14" w:right="-43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27" w:leader="underscore"/>
        </w:tabs>
        <w:spacing w:lineRule="auto" w:line="240"/>
        <w:ind w:left="1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тель (подпись)</w:t>
        <w:tab/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чебного материал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«Географии России» (Хозяйство. Географические районы)  в 9 класс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48"/>
        <w:gridCol w:w="1276"/>
        <w:gridCol w:w="1701"/>
        <w:gridCol w:w="1815"/>
        <w:gridCol w:w="2685"/>
      </w:tblGrid>
      <w:tr>
        <w:trPr>
          <w:trHeight w:val="29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сектор экономики- отрасли, перерабатывающие  сырье – (12 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промышленность 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1: Характеристика одного из р-нов добычи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.География  черной металлург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2: Составление характеристики одной из металлургических б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цветной металлу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химической промыш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  урок  за  4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  №3 Определение главных районов размещения отраслей трудоемкого и металлоемкого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 и легкая промышл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чный  сектор экономики- сфера  услуг (7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сферы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утный транспор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4  Характеристика одной из транспортных магистр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 и  трубопроводный 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и рекреационное 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крупных регионов России – 39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Европейско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. Географическое  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Европейского Сев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Европейского Сев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рай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еверо-Зап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Северо-Зап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веро-Запа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Санкт-Петербурга и других городов Северо-Запа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 №5 Сравнение ГП и планировки двух сто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Географическое  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Центрально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Центрально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Центрально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. Географическое  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Европейского Ю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Европейского Ю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столичная аглом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Ю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Географическое  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Поволж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Поволж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Поволж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  6  Определение факторов развития и сравнения специализации промышленности Европейского Юга и Поволж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Географическое  по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  7 Определение по картам географического положения Ур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 Ур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 8 Хозяйственная оценка природных условий и ресурсов У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 Ур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 Урал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 9 Оценка экологической ситуации в разных частях Урала и  пути решения экологических проблем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: Европейская Россия (Западный макрореги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атская Россия- (13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ская Россия. Географическое  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ападной Сиби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 Западной Сибир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 10 Изучение и оценка природных условий Западно-Сибирского района для жизни и быта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Западной Сиби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 .Географическое  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евера Восточной Сиби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 Севера Восточ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вера Восточной Сибир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 11 Составление характеристики Норильского промышленного уз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ая Сибирь. Факторы формирова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ко-Алтайский подрайон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 12 Объяснение размещения крупнейших ТПК, установление причин уровня сформированности каждого из них (Восточная экономическая з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о-Енисейский и Забайкальский подрай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Географическое  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  урок  за  9 мая</w:t>
            </w:r>
          </w:p>
        </w:tc>
      </w:tr>
      <w:tr>
        <w:trPr>
          <w:trHeight w:val="4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Дальнего Вос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 Дальнего Вос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Дальнего Восто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: Азиатская Россия (Восточный макрореги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"/>
          <w:szCs w:val="32"/>
        </w:rPr>
      </w:pPr>
      <w:r>
        <w:rPr>
          <w:i/>
          <w:sz w:val="2"/>
          <w:szCs w:val="32"/>
        </w:rPr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Оценочные практические работы в 9 класс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ставление характеристики одного из нефтяных или угольных бассейнов по картам и статистическим материал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ставление характеристики одной из металлургических баз по картам и статистическим материал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Характеристика  транспортного  уз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равнение географического положения и планировки двух столиц: Москвы и Санкт-Петербур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пределение факторов развития и сравнения специализации промышленности Европейского Юга и Поволж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пределение по картам географического положения Ур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Хозяйственная оценка природных условий и ресурсов Ур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Анализ экологической ситуации в разных частях Урала и пути решения экологических проб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зучение и оценка природных условий Западно-Сибирского района для жизни и быта челове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Составление характеристики Норильского промышленного узла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2.Объяснение размещения крупнейших ТПК, установление причин уровня сформированности каждого из них (Восточная экономическая зон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31:00Z</dcterms:created>
  <dc:creator>МБОУ СОШ с.Ябалак</dc:creator>
  <dc:description/>
  <cp:keywords/>
  <dc:language>en-US</dc:language>
  <cp:lastModifiedBy>User</cp:lastModifiedBy>
  <cp:lastPrinted>2014-09-16T21:53:00Z</cp:lastPrinted>
  <dcterms:modified xsi:type="dcterms:W3CDTF">2014-10-09T07:10:00Z</dcterms:modified>
  <cp:revision>15</cp:revision>
  <dc:subject/>
  <dc:title/>
</cp:coreProperties>
</file>