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 учреждение средняя общеобразовательная школа с.Я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707"/>
        <w:gridCol w:w="5708"/>
      </w:tblGrid>
      <w:tr>
        <w:trPr/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/>
              <w:t>___</w:t>
            </w:r>
            <w:r>
              <w:rPr>
                <w:u w:val="single"/>
              </w:rPr>
              <w:t xml:space="preserve">_            </w:t>
            </w:r>
            <w:r>
              <w:rPr/>
              <w:t xml:space="preserve">  Гузаерова В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окол № 1 м/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29  августа 201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Гузаерова В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августа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___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риказ № 114 от 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токол  п/с № 1       от  29  .08.2014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-2015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:         </w:t>
      </w:r>
      <w:r>
        <w:rPr>
          <w:b/>
          <w:sz w:val="28"/>
          <w:szCs w:val="28"/>
        </w:rPr>
        <w:t>ГУЗАЕРОВА  ВЕНЕРА  АГЕЛТД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:       </w:t>
      </w:r>
      <w:r>
        <w:rPr>
          <w:b/>
          <w:sz w:val="28"/>
          <w:szCs w:val="28"/>
        </w:rPr>
        <w:t>ГЕОГРАФИЯ  :природ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-278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8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е количество часов по предмету по учебному плану     68    часов,2 ч  в неделю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В.П. Дронов, И.И.Баринова </w:t>
      </w:r>
      <w:r>
        <w:rPr>
          <w:b/>
          <w:i/>
          <w:iCs/>
          <w:sz w:val="28"/>
          <w:szCs w:val="28"/>
        </w:rPr>
        <w:t>География России.  Природа.Население.Хозяйство. Изд-во «Дрофа», г.Москва, 2012 .</w:t>
      </w:r>
    </w:p>
    <w:p>
      <w:pPr>
        <w:pStyle w:val="Normal"/>
        <w:shd w:fill="FFFFFF" w:val="clear"/>
        <w:spacing w:before="29" w:after="0"/>
        <w:ind w:left="2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ен в соответствии с учебным планом школы, утвержденным решением педсовета № 1        от «      29  »                августа   2014   г. ,</w:t>
      </w:r>
      <w:r>
        <w:rPr>
          <w:spacing w:val="-1"/>
          <w:sz w:val="28"/>
          <w:szCs w:val="28"/>
        </w:rPr>
        <w:t xml:space="preserve"> рабочей программы    под редакцией  Н.В.Болотниковой ,изд-во М.Планета 2011 год  , на основе  авторской  программы Баринова И.И, Дронов В.П.География России .8-9 классы. М:Дрофа,2014, Рабочие программы . География.5-9 классы М:Дрофа,2014(сост.С.В.Курчина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right="-438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Преподаватель (подпись)</w:t>
        <w:tab/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ТЕМАТИЧЕСКОЕ ПЛАНИРОВАНИЕ УРОКОВ ГЕОГРАФИИ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В  8 КЛАССЕ  в 2014-2015 уч.году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410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7"/>
        <w:gridCol w:w="5907"/>
        <w:gridCol w:w="832"/>
        <w:gridCol w:w="14"/>
        <w:gridCol w:w="829"/>
        <w:gridCol w:w="974"/>
        <w:gridCol w:w="555"/>
        <w:gridCol w:w="7"/>
        <w:gridCol w:w="1935"/>
      </w:tblGrid>
      <w:tr>
        <w:trPr>
          <w:trHeight w:val="39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п-п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Темы  урок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л-во  часо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ата  проведения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 п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акт</w:t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 1 ч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то  изучает география 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НА КАРТЕ МИРА  (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к 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как зеркало Ро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ко-географического положения России</w:t>
            </w:r>
            <w:r>
              <w:rPr>
                <w:b/>
                <w:sz w:val="20"/>
                <w:szCs w:val="20"/>
              </w:rPr>
              <w:t xml:space="preserve"> ПР № 1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о- и транспортно-географическое положение Росс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политическое, этнокультурное и эколого-географическое положение России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к 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ая территория 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к 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е пространства: вопросы и пробле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рок 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сударственные границы России. Типы и виды российских гран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к 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е и морские границы .Этапы и методы географического изучения территор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к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часовых поя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 урок  за  4 .10.2014</w:t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Урок 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административно - территориального устройства 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Урок 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обшение  по  раздел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РОССИИ (3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Геологическое строение, рельеф и полезные ископаемые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3-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ческая история и геологическое строение территории России  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России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 №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почему изменяется рельеф Ро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йные природные явления в литосфе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литосфе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еологическое  строение, рельеф.,полезные  ископаемые Башкортост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общение  по  те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 2. Климат и климатические ресурсы (7часов)</w:t>
            </w:r>
          </w:p>
        </w:tc>
      </w:tr>
      <w:tr>
        <w:trPr>
          <w:trHeight w:val="47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акторы, определяющие климат Ро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клима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ы климатов России</w:t>
            </w:r>
            <w:r>
              <w:rPr>
                <w:b/>
                <w:sz w:val="20"/>
                <w:szCs w:val="20"/>
              </w:rPr>
              <w:t xml:space="preserve"> ПР №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(дискомфортность) климатических услов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 и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общение по  теме «Климат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 3. Внутренние воды и водные ресурсы (5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Урок 28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ие внутренних вод России. Ре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2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ера, болота, подземные вод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и челове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нутренние воды Башкортостана .Охрана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общение по теме «Внутренние  в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4. Почвы и почвенные ресурсы (4 час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почв и их разнообразие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енные ресурсы Ро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чвы Башкортостана .Охрана поч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Тема 5. Растительный и животный ми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Биологические ресурсы (2 час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тительный и животный мир Ро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е ресурсы. Охрана растительного и животного ми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риродное районирование– 8 часов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Разнообразие природных комплексов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-хозяйственные зоны России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ческие пустыни, тундра и лесотунд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степи, степи и полупустыни. Безлесные зоны юга России: географическое положение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Высотная поясность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  .02  доп  урок  на  28.02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бо охраняемые природные территор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по  теме.</w:t>
            </w:r>
            <w:r>
              <w:rPr>
                <w:b/>
                <w:sz w:val="20"/>
                <w:szCs w:val="20"/>
              </w:rPr>
              <w:t xml:space="preserve"> ПР №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РОССИИ   (9  ЧАСОВ)</w:t>
            </w:r>
          </w:p>
        </w:tc>
      </w:tr>
      <w:tr>
        <w:trPr>
          <w:trHeight w:val="3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России.</w:t>
            </w:r>
            <w:r>
              <w:rPr>
                <w:b/>
                <w:sz w:val="20"/>
                <w:szCs w:val="20"/>
              </w:rPr>
              <w:t xml:space="preserve">  ПР № 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и женщины. Продолжительность жизни.</w:t>
            </w:r>
            <w:r>
              <w:rPr>
                <w:b/>
                <w:sz w:val="20"/>
                <w:szCs w:val="20"/>
              </w:rPr>
              <w:t xml:space="preserve"> ПР № 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, языковой и религиозный состав населения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 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щение населения России. </w:t>
            </w:r>
            <w:r>
              <w:rPr>
                <w:b/>
                <w:sz w:val="20"/>
                <w:szCs w:val="20"/>
              </w:rPr>
              <w:t>ПР № 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 России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труд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Башкортостан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по теме  «Население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4 .Хозяйство страны  ( 11  ч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озяйство страны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еография изучает хозяйств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рвичного сектора экономики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-ресурсный потенциал России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а ли Россия ресурсами?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.05  доп  уро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дел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водство. ПР № 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сное хозяйство. Охота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е хозяй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ий фактор в развитии обществ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тоговая  контрольная  рабо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рок  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Обобщение  по географии России 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9:00Z</dcterms:created>
  <dc:creator>Венера</dc:creator>
  <dc:description/>
  <cp:keywords/>
  <dc:language>en-US</dc:language>
  <cp:lastModifiedBy>User</cp:lastModifiedBy>
  <cp:lastPrinted>2014-09-16T17:25:00Z</cp:lastPrinted>
  <dcterms:modified xsi:type="dcterms:W3CDTF">2014-10-09T07:08:00Z</dcterms:modified>
  <cp:revision>30</cp:revision>
  <dc:subject/>
  <dc:title>География России</dc:title>
</cp:coreProperties>
</file>