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бюджетное общеобразовательное  учреждение средняя общеобразовательная школа с.Ябалаково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5587"/>
        <w:gridCol w:w="5587"/>
      </w:tblGrid>
      <w:tr>
        <w:trPr/>
        <w:tc>
          <w:tcPr>
            <w:tcW w:w="441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МС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С____   Гузаерова В.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ротокол № 1  от «   29   »  08  2014г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________ Гузаерова В.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«    29    » августа 2014г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«Утверждено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Директор   школ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____________Гузаеров А.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Приказ №  114 от «  29      » августа 2014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Протокол  п/с №   1     от  29  .08.2014     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 ТЕМАТИЧЕСКОЕ  ПЛАНИРОВАНИЕ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НА  2014-2015 УЧЕБНЫЙ  ГОД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подаватель :         </w:t>
      </w:r>
      <w:r>
        <w:rPr>
          <w:b/>
          <w:sz w:val="28"/>
          <w:szCs w:val="28"/>
        </w:rPr>
        <w:t>ГУЗАЕРОВА  ВЕНЕРА  АГЕЛТДИНОВНА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мет:       </w:t>
      </w:r>
      <w:r>
        <w:rPr>
          <w:b/>
          <w:sz w:val="28"/>
          <w:szCs w:val="28"/>
        </w:rPr>
        <w:t>ГЕОГРАФИЯ</w:t>
      </w:r>
    </w:p>
    <w:p>
      <w:pPr>
        <w:pStyle w:val="Normal"/>
        <w:shd w:fill="FFFFFF" w:val="clear"/>
        <w:spacing w:before="0" w:after="0"/>
        <w:ind w:left="5" w:right="-2789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лассы </w:t>
      </w:r>
      <w:r>
        <w:rPr>
          <w:i/>
          <w:iCs/>
          <w:sz w:val="28"/>
          <w:szCs w:val="28"/>
        </w:rPr>
        <w:t xml:space="preserve">   </w:t>
      </w:r>
      <w:r>
        <w:rPr>
          <w:b/>
          <w:iCs/>
          <w:sz w:val="28"/>
          <w:szCs w:val="28"/>
        </w:rPr>
        <w:t>6</w:t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бщее количество часов по предмету по учебному плану  </w:t>
      </w:r>
      <w:r>
        <w:rPr>
          <w:b/>
          <w:spacing w:val="-2"/>
          <w:sz w:val="28"/>
          <w:szCs w:val="28"/>
        </w:rPr>
        <w:t>68</w:t>
      </w:r>
      <w:r>
        <w:rPr>
          <w:spacing w:val="-2"/>
          <w:sz w:val="28"/>
          <w:szCs w:val="28"/>
        </w:rPr>
        <w:t xml:space="preserve">  часов,2  ч  в неделю</w:t>
      </w:r>
    </w:p>
    <w:p>
      <w:pPr>
        <w:pStyle w:val="Normal"/>
        <w:spacing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ик </w:t>
      </w:r>
      <w:r>
        <w:rPr>
          <w:b/>
          <w:i/>
          <w:iCs/>
          <w:sz w:val="28"/>
          <w:szCs w:val="28"/>
        </w:rPr>
        <w:t xml:space="preserve">  </w:t>
      </w:r>
      <w:r>
        <w:rPr>
          <w:b/>
          <w:sz w:val="28"/>
          <w:szCs w:val="28"/>
        </w:rPr>
        <w:t>В. П. Дронов, Л. Е. Савельева «  География.Землеведение. 5-6 класс»  изд-во «Дрофа» ,2014г.</w:t>
      </w:r>
    </w:p>
    <w:p>
      <w:pPr>
        <w:pStyle w:val="Normal"/>
        <w:shd w:fill="FFFFFF" w:val="clear"/>
        <w:spacing w:before="29" w:after="0"/>
        <w:ind w:left="24" w:hanging="0"/>
        <w:rPr>
          <w:sz w:val="28"/>
          <w:szCs w:val="28"/>
        </w:rPr>
      </w:pPr>
      <w:r>
        <w:rPr>
          <w:sz w:val="28"/>
          <w:szCs w:val="28"/>
        </w:rPr>
        <w:t xml:space="preserve">Календарно-тематический план составлен в соответствии с учебным планом школы, утвержденным решением педсовета №         от «   29      »        08          20 14       г. и </w:t>
      </w:r>
      <w:r>
        <w:rPr>
          <w:spacing w:val="-1"/>
          <w:sz w:val="28"/>
          <w:szCs w:val="28"/>
        </w:rPr>
        <w:t xml:space="preserve">программой  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 xml:space="preserve"> под редакцией  Н.В.Болотниковой ,изд-во М.Планета ,2011 год , на основе  авторской программы </w:t>
      </w:r>
      <w:r>
        <w:rPr>
          <w:sz w:val="28"/>
          <w:szCs w:val="28"/>
        </w:rPr>
        <w:t>В. П. Дронова, Л. Е. Савельевой «Землеведение»  5-</w:t>
      </w:r>
      <w:r>
        <w:rPr>
          <w:bCs/>
          <w:sz w:val="28"/>
          <w:szCs w:val="28"/>
        </w:rPr>
        <w:t xml:space="preserve">6 класс  (68ч, 2 </w:t>
      </w:r>
      <w:r>
        <w:rPr>
          <w:sz w:val="28"/>
          <w:szCs w:val="28"/>
        </w:rPr>
        <w:t xml:space="preserve">ч </w:t>
      </w:r>
      <w:r>
        <w:rPr>
          <w:bCs/>
          <w:sz w:val="28"/>
          <w:szCs w:val="28"/>
        </w:rPr>
        <w:t>в неделю)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spacing w:lineRule="exact" w:line="336" w:before="0" w:after="0"/>
        <w:ind w:right="-438" w:hanging="0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27" w:leader="underscore"/>
        </w:tabs>
        <w:spacing w:lineRule="exact" w:line="336" w:before="0" w:after="0"/>
        <w:ind w:left="14" w:hanging="0"/>
        <w:rPr/>
      </w:pPr>
      <w:r>
        <w:rPr>
          <w:sz w:val="28"/>
          <w:szCs w:val="28"/>
        </w:rPr>
        <w:t>Преподаватель (подпись)</w:t>
        <w:tab/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427" w:leader="underscore"/>
        </w:tabs>
        <w:spacing w:lineRule="exact" w:line="336" w:before="0" w:after="0"/>
        <w:ind w:left="1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363"/>
        <w:gridCol w:w="1131"/>
        <w:gridCol w:w="1276"/>
        <w:gridCol w:w="1095"/>
        <w:gridCol w:w="15"/>
        <w:gridCol w:w="18"/>
        <w:gridCol w:w="9"/>
        <w:gridCol w:w="9"/>
        <w:gridCol w:w="1550"/>
      </w:tblGrid>
      <w:tr>
        <w:trPr>
          <w:trHeight w:val="32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9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делы, темы, практические  работы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Что  изучает  географ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 №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копление знаний  о  Земле(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знание  земли  в древн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крытие  Австралии  и Антарктиды. Современные  геогр.  исслед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.Земля во Вселенно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 и  космос.    Земля – часть Солнечной  системы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– уникальная  планета. Влияние космоса на Землю и  жизнь людей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 Земли. Форма  и  размеры  Земл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ие модели Земл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8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.  Масштаб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усная  сеть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 широт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 долгот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ие  координаты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 № 2 Географические  координаты  своего  населенного  пункт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 определению  направлений  по  карте;  определению   географиче-ских координат  по  глобусу  и  карте (в том  числе: своя  местность)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 на  местност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 №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ение своего местонахождения и направления движения на местн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,15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земной поверхности на плоскости. План  местности.  Условные  знак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 № 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объектов  местности  по  плану, а  также  направлений,   расстояний  между  ним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 карты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ение 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 раздел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Географические  модели  Земли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Земная  ко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ее  строение  Земли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 горных  поро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 № 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войств горных пород и минералов (по  образцам)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ая кора  и  литосфера. Разнообразие  форм  рельеф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 рельефа  на  планах  и  карта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ота  своего  населенного  пункта  над  уровнем  мор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я  земной  коры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етрясения.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вила безопасного поведения населения при землетрясении. Защита населения от последствий землетрясе-ний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канизм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щита населения от последствий  извержений  вулкано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 силы, изменяющие   рельеф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тривание. Работа  текучих  вод, ледников и ветр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 формы  рельефа  суши. Гор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 № 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 карте географическо-го  положения  и  высоты  гор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ин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бенности  рельефа  своей  местност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 № 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 карте географическо-го  положения  и  высоты  равни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 дна  океан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  № 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 на  контурной  карте  Человек  и  земная  кор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валы, оползни, их  последствия, защита  насел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ных  объектов  рельеф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ение 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 разделу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емная  кора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мосфе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 и  строение  атмосферы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евание  воздуха  и  его  температура. Различие  в  нагревании  воздуха  в  течении  суток  и  г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 изменений  температуры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 № 8-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  погоды   и   обработка собранных  материалов. Составление графика  изменения  температуры  за  месяц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 температуры  воздуха  от  географической  широт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ожение  своей  местности  в  поясе  освещенност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га  в  атмосфере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 № 8-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  погоды   и   обработка собранных  материалов. Построение диаграммы  облачност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ые осадки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№ 8-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  погоды   и   обработка собранных  материалов. Построение диаграммы  осадко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мосферное давление.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 № 8-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  погоды   и   обработка собранных  материалов. Построение «розы  ветров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 № 8-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  погоды   и   обработка собранных    материалов.   Описание  погоды  за  день, месяц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ание  климата  своей местности, причины его особенно-стей. Особенности   времен  года  своей  местност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кклиматизация человека в различ-ных климатических условиях,   в горной  местност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 и  атмосфер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асные погодные явления. Ураганы и бури, причины их возникновения, возможные последствия. Смерч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ение 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 разделу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Атмосфера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Гидросфе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  на  Земле.  Круговорот  воды  в  природе.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  океан – основная   часть  гидросферы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 № 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 карте расстояния от своего населенного пункта до ближайшего мор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океанических во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я  воды  в  океане.  Волны.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щита  населения  от  цунам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ени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и.  Жизнь  рек.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 № 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 географического  положения  объектов: океана, моря, залива, полуострова,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к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ера,  водохранилища (по выбору), обозначение их на контурной  карт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ёра  и  болота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ые  воды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ники. Многолетняя  мерзлот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и  гидросфер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комендации  населению по действиям при угрозе и во время наводнения. Защита населения от последствий  наводнений. Снежные лавины. Сели. Защита населения от последствий  селевых  потоко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бенности  вод  своей  местности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 № 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 с  водами  своей  местности, их использованием  и охрано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кскурси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ение 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 раздел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Гидросфера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сфе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биосферы. Роль биосферы в природ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 и  распространение  жизни  в  океан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 на  поверхности  суши. Леса. Безлесные пространст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тения  и  животные  своей  местност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ва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чвы  своей  местности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 № 1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 растительного  и  животного  мира, почв  своей  местност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 и  биосфер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ение 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 теме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Биосфера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еографическая оболоч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и особенности  географической  оболочки.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комплексы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родные  комплексы  своей  местности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 № 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олного описания географического комплекса своей местност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 среда. Глобальная  экологическая  проблем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общение  знани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урсу «География. Землеведение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8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, резер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5:16:00Z</dcterms:created>
  <dc:creator>Damirka</dc:creator>
  <dc:description/>
  <cp:keywords/>
  <dc:language>en-US</dc:language>
  <cp:lastModifiedBy>Венера</cp:lastModifiedBy>
  <cp:lastPrinted>2014-09-22T16:27:00Z</cp:lastPrinted>
  <dcterms:modified xsi:type="dcterms:W3CDTF">2014-09-30T18:40:00Z</dcterms:modified>
  <cp:revision>22</cp:revision>
  <dc:subject/>
  <dc:title/>
</cp:coreProperties>
</file>