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8"/>
      </w:tblGrid>
      <w:tr>
        <w:trPr/>
        <w:tc>
          <w:tcPr>
            <w:tcW w:w="1495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  <w:t>Муниципальное  бюджетное общеобразовательное учреждение средняя общеобразовательная школа с.Ябал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961"/>
              <w:gridCol w:w="5103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«Рассмотрено»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На заседании М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Председатель МС_____Гузаерова В.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Протокол №1 от «29» августа 2014г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Зам. директора по УВ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________________ГузаероваВ.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«29» августа 2014г.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26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«Утверждено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Директор                    школ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____________ГузаеровА.Х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Приказ №11 от «29» августа 2014г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Протокол п/с  №1 от29.08. 2014г.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БОЧАЯ  ПРОГРАММА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Ф.И. О: Набиуллина Лилия Сауб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дмет: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Класс:     7   класс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.Ябалаково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14 – 2015  учебный год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ind w:righ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40"/>
          <w:lang w:eastAsia="ru-RU"/>
        </w:rPr>
        <w:t>Данная рабочая программа  составле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40"/>
          <w:lang w:eastAsia="ru-RU"/>
        </w:rPr>
        <w:t>- Федеральный   государственный стандарт основного общего образования/ М-во образования и науки Рос. Федерации, М.: Просвещение. 2012.(Стандарты второго поко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40"/>
          <w:lang w:eastAsia="ru-RU"/>
        </w:rPr>
        <w:t>- Примерная основная образовательная программа общеобразовательного учреждения. Старшая школа/(сост. Е.С Савинов).-М.: Просвещение,2012-(Стандарты второго поколе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я сборник рабочих программ. 7 - 9  классы пособие для учителей общеобразоват. учреждений/(сост. Т.А.Бурмистрова).- М.: «Просвещение», 2011- 95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40"/>
          <w:lang w:eastAsia="ru-RU"/>
        </w:rPr>
        <w:t>Исходными нормативными документами для составления рабочей программы учебного 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40"/>
          <w:lang w:eastAsia="ru-RU"/>
        </w:rPr>
        <w:t>-федеральный компонент государственного образовательного стандарта, утвержденный Приказом Минобразования РФ от 05.03.2004 года №1.8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40"/>
          <w:lang w:eastAsia="ru-RU"/>
        </w:rPr>
        <w:t>-Федеральный закон№373 «Об образовании в Российской Федерации» от 29 декабря 2012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40"/>
          <w:lang w:eastAsia="ru-RU"/>
        </w:rPr>
        <w:t>-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40"/>
          <w:lang w:eastAsia="ru-RU"/>
        </w:rPr>
        <w:t>- (Региональный  базисный учебный план). Утвержденный приказом №824 от 06.05. 2014г.и учебный план МБОУ СОШ с. Ябалаково, приказ№110 от 29.08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40"/>
          <w:lang w:eastAsia="ru-RU"/>
        </w:rPr>
        <w:t>-Федеральный перечень учебников, рекомендованных (допущенных) к использованию в образовательном процессе в 2014- 2015 уч. г, пр№253 от 31 марта 2014 год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данной программе на изучение курса математики в объёме обязательного минимума содержания основного общего образования требуется: в 7 классе  два часа в неделю, 68 часов в год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right="10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, соответствующий этой программе, изложен в опубликованном издательством «Просвещение» учебнике геометрии А.В. Погорелов 7-9класс, М.: Просвещение, 201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мет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ю изучения курса геомет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ограммного материала ставит перед учащимися следующ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сознать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учи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олуч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сво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обре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ы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учи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ать зада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владе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обре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ы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ями изучения курса геометрии являе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ческое изучение свойств геометрических фигур на плоск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странственных представл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огического мышления и подготовки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УМК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горелов А.В. Геометрия: Учебник для 7-9 кл. общеобразовательных учреждений, - М.: Просвещение, 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Гусев В.А.,  Медяник  А.И. Дидактические материалы по геометрии для 7 класса. – М.: Просвещение, 20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Поурочное планирование по геометрии 7 класс: к  учебнику А. В. Погорелова «Геометрия. 7 – 9 классы» /Л.Ю.Чернышева. – М.:Издательство «Экзамен». 2008. – 383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еометрия сборник рабочих программ. 7 - 9  классы пособие для учителей общеобразоват. учреждений/(сост. Т.А.Бурмистрова).- М.: «Просвещение», 2011- 95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но – измерительные материалы. Геометрия: 7 класс / Сост. Н. Ф. Гаврилова. – 2-е изд. перераб. – М.: Вако. 2012. - -96 с. – (Контрольно – измерительные материал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метные недели в школе. Математика. Сост. Л.В. Гончарова. Издательство «Учитель» Волгоград. 200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1000 проблемных задач по математике. Л. М.Лоповок. Книга для учащихся. Москва «Просвещение» 200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дания для подготовки к олимпиаде. Математика 5- -11 классы. Автор – составитель О.Л. Безрукова Издательство «Учитель» Волгоград. 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Готовимся к олимпиадам по математике 7 – 8 классы. Э.Н.Балаян. Ростов н/Д: «Феникс» 2010.-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методическими рекомендациями СКИРОПК и ПРО по геометрии: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: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 по теме:  «Свойства геометрических фигур» - 23.10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2 по теме: «Смешанные и вертикальные углы»» - 20.11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по теме: «Признаки равенства треугольников» - 24.01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4 по теме: «Сумма углов треугольника» - 14.03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5по теме: «Геометрические построения» - 7.05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13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держание 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войства простейших геометрических фигур (15 урок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жные и вертикальные углы  (7 час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равенства треугольников  (15 час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углов треугольника  (14 час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е построения  (13 час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курса геометрии 7 класса (4 часов)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е формы и методы, технологии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данной программы используются педагогические технологии уровневой дифференциации  обучения, технологии на основе личностной ориентации, которые подбираются для каждого конкретного класса, урока, а также следующие методы и формы обучения и контрол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еда, рассказ, лекция, диспут, экскурсия (путешествие), дидактическая игра, дифференцированные задания, взаимопроверка, практическая работа, самостоятельная работа, фронтальная, индивидуальная, групповая,  парна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яснительно-иллюстративный, репродуктивный, проблемный, эвристический,  исследовательско-творческий, модельный, программированный, решение проблемно-поисковых задач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воения материала: фронтальная устная проверка, индивидуальный устный опрос, письменный контроль (контрольные и практические работы, тестирование, письменный зачет, тесты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роцесс осуществляется в классно-урочной форме в виде комбинированных, практико-лабораторных, контрольно-проверочных и др. типов уроков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ы организации учебного процесс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ы контро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, контрольная работа, наблюдение, работа по карточк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иды организации учебного процесс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ые работы, контрольны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предметные учебные умения, которыми должны овладеть уче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ть со скоростью 130 слов в минуту и понимать прочитан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мотно переписывать в тетрадь 16-18 слов в мину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выделять главное в тексте и совместно оформлять его в виде схемы, таблицы, конспекта, рефер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амостоятельно изменять, дополнять  и составлять устный и письменный текс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 составлять и изменять  алгоритмы правил для выполнения  творческих зад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выполнять задания на отдельных  уроках по каждой те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 планировать, работать, анализировать и оценивать результаты деятельности на отдельных уроках по те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. Минимум содержания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еометрические построения-7 ч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кружность. Окружность, описанная около треугольн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асательная к окруж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кружность, вписанная в треуго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сновная цель – сформировать умение решать простейшие задачи на построение с помощью циркуля и линейки, на вписанные и описанные окружности, касательные к окруж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Четырехугольники ( 19 ч 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четырехугольника. Параллелограмм, его при</w:t>
        <w:softHyphen/>
        <w:t>знаки и свойства. Прямоугольник, ромб, квадрат и их свой</w:t>
        <w:softHyphen/>
        <w:t>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ма Фалеса. Средняя линия треуголь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пеция. Средняя линия трапеции. Пропорциональные отрез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— дать учащимся систематизирован</w:t>
        <w:softHyphen/>
        <w:t>ные сведения о четырехугольниках и их свойств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ства большинства теорем данного раздела про</w:t>
        <w:softHyphen/>
        <w:t>водятся с опорой на признаки равенства треугольников, кото</w:t>
        <w:softHyphen/>
        <w:t>рые используются и при решении задач в совокупности с при</w:t>
        <w:softHyphen/>
        <w:t>менением новых теоретических фактов. Поэтому изучение темы можно организовать как процесс обобщения и система</w:t>
        <w:softHyphen/>
        <w:t>тизации знаний учащихся о свойствах треугольников, осуще</w:t>
        <w:softHyphen/>
        <w:t>ствив перенос усвоенных методов на новый объект из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оретической части раздела рассматриваются в основ</w:t>
        <w:softHyphen/>
        <w:t>ном свойства изучаемых четырехугольников, необходимые для дальнейшего построения теории. Однако для решения за</w:t>
        <w:softHyphen/>
        <w:t>дач можно использовать и факты, вынесенные в зада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внимание при изучении темы следует направить на решения задач, в ходе которых отрабатываются практические умения применять свойства и признаки параллелограмма и его частных видов, необходимые для распознавания конкрет</w:t>
        <w:softHyphen/>
        <w:t>ных видов четырехугольников и вычисления их элемен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мая в теме теорема Фалеса (теорема о про</w:t>
        <w:softHyphen/>
        <w:t>порциональных отрезках) играет вспомогательную роль в построении курса. Воспроизведения ее доказательства необяза</w:t>
        <w:softHyphen/>
        <w:t>тельно требовать от учащихся. Примером применения теоремы Фалеса является доказательство теоремы о средней линии тре</w:t>
        <w:softHyphen/>
        <w:t>угольника. Теорема о пропорциональных отрезках использу</w:t>
        <w:softHyphen/>
        <w:t>ется при изучении следующей темы — в доказательстве теоре</w:t>
        <w:softHyphen/>
        <w:t>мы о косинусе угла прямоугольного треуголь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Теорема Пифагора ( 13 ч 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ус, косинус и тангенс острого угла прямоугольного треугольника. Теорема Пифагора. Неравенство треуголь</w:t>
        <w:softHyphen/>
        <w:t>ника. Перпендикуляр и наклонная к прямой. Соотношение между сторонами и углами в прямоугольном треугольнике. Значение тригонометрических функций для углов 30°, 45°, 60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— сформировать аппарат решения пря</w:t>
        <w:softHyphen/>
        <w:t>моугольных треугольников, необходимый для вычисления эле</w:t>
        <w:softHyphen/>
        <w:t>ментов геометрических фигур на плоскости и в простран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оремы Пифагора позволяет существенно рас</w:t>
        <w:softHyphen/>
        <w:t>ширить круг геометрических задач, решаемых школьниками, давая им в руки вместе с признаками равенства треугольников достаточно мощный аппарат решения зада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шения задач учащиеся усваивают основные алго</w:t>
        <w:softHyphen/>
        <w:t>ритмы решения прямоугольных треугольников, при проведе</w:t>
        <w:softHyphen/>
        <w:t>нии практических вычислений учатся находить с помощью таблиц или калькуляторов значения синуса, косинуса и тан</w:t>
        <w:softHyphen/>
        <w:t>генса угла, а в ряде задач использовать значения синуса, коси</w:t>
        <w:softHyphen/>
        <w:t>нуса и тангенса углов в 30°, 45°, 60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ие умения являются опорными для реше</w:t>
        <w:softHyphen/>
        <w:t>ния вычислительных задач и доказательств ряда теорем в кур</w:t>
        <w:softHyphen/>
        <w:t>се планиметрии и стереометрии. Кроме того, они используют</w:t>
        <w:softHyphen/>
        <w:t>ся и в курсе физ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темы учащиеся знакомятся с теоремой о неравен</w:t>
        <w:softHyphen/>
        <w:t>стве треугольника. Тем самым пополняются знания учащихся о свойствах расстояний между точками. Следует заметить, ч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важным с практической точки зрения является слу</w:t>
        <w:softHyphen/>
        <w:t>чай, когда данные точки не лежат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прямой, т. е. свой</w:t>
        <w:softHyphen/>
        <w:t>ство сторон треугольника. Его полезно закрепить на ряде примеров. В то же время воспроизведения доказательства теоремы можно в обязательном порядке от учащихся не требо</w:t>
        <w:softHyphen/>
        <w:t>ват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Декартовы координаты на плоскости. (10 ч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картовы координаты. Координаты середины отрезка. Расстояние между точками. Уравнение окружности. Уравнение прямой. Координаты точки пересечения прямых. Угловой коэффициент прямой. Пересечение прямой с окружностью. Синус, косинус, тангенс для любого угла от 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 18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— познакомить учащихся с понятием декартовых координат на плоскости, вывести формулы координат середины отрезка и расстояния между точками, закрепить их в ходе решения задач. Вывести уравнения окружности и прям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Движение ( 7 ч 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и его свойства. Симметрия относительно точки и прямой. Поворот. Параллельный перенос и его свойства. Понятие о равенстве фигу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— познакомить учащихся с примера</w:t>
        <w:softHyphen/>
        <w:t>ми геометрических преобразов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в дальнейшем движения не применяются в ка</w:t>
        <w:softHyphen/>
        <w:t>честве аппарата для решения задач и изложения теории, мож</w:t>
        <w:softHyphen/>
        <w:t>но рекомендовать изучение материала в ознакомительном порядке, т. е. не требовать от учащихся воспроизведения дока</w:t>
        <w:softHyphen/>
        <w:t>зательств. Однако основные понятия — симметрия относи</w:t>
        <w:softHyphen/>
        <w:t>тельно точки и прямой, параллельный перенос — учащиеся должны усвоить на уровне практических примен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Векторы ( 9 ч 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тор. Абсолютная величина и направление вектора. Ра</w:t>
        <w:softHyphen/>
        <w:t>венство векторов. Координаты вектора. Сложение векторов и его свойства. Умножение вектора на число. [Коллинеарные век</w:t>
        <w:softHyphen/>
        <w:t>торы.] Скалярное произведение векторов. Угол между вектора</w:t>
        <w:softHyphen/>
        <w:t>ми. [Проекция на ось. Разложение вектора по координатным осям.]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— познакомить учащихся с элемента</w:t>
        <w:softHyphen/>
        <w:t>ми векторной алгебры и их применением для решения геомет</w:t>
        <w:softHyphen/>
        <w:t>рических задач, сформировать умение производить операции над вектор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внимание следует уделить формированию прак</w:t>
        <w:softHyphen/>
        <w:t>тических умений учащихся, связанных с вычислением коор</w:t>
        <w:softHyphen/>
        <w:t>динат вектора, его абсолютной величины, выполнением сло</w:t>
        <w:softHyphen/>
        <w:t>жения и вычитания векторов, умножения вектора на число. Причем наряду с операциями над векторами в координатной форме следует уделить большое внимание операциям в гео</w:t>
        <w:softHyphen/>
        <w:t>метрической форме. Действия над векторами в координатной и геометрической формах используются при параллельном изучении курса физики. Знания о векторных величинах и опыт учащихся, приобретенные на уроках физики, могут быть использованы для мотивированного введения на предметной основе ряда основных понятий 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тоговое повторение. 3 ч.</w:t>
      </w:r>
    </w:p>
    <w:p>
      <w:pPr>
        <w:pStyle w:val="Normal"/>
        <w:spacing w:lineRule="atLeast" w:line="240" w:before="0" w:after="0"/>
        <w:ind w:right="-79" w:hanging="0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Критерии оценок</w:t>
      </w:r>
    </w:p>
    <w:p>
      <w:pPr>
        <w:pStyle w:val="Normal"/>
        <w:spacing w:lineRule="atLeast" w:line="240" w:before="0" w:after="0"/>
        <w:ind w:right="-79" w:hanging="0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5» выставляется, если ученик демонстрирует ответственное и сознательное отношение к учению, усвоил теоретический материал программы, получил навыки в применении его при решении конкретных заданий, в работе над индивидуальными заданиями продемонстрировал умение работать самостоятельно, творчески.</w:t>
      </w:r>
    </w:p>
    <w:p>
      <w:pPr>
        <w:pStyle w:val="Normal"/>
        <w:spacing w:lineRule="atLeast" w:line="240" w:before="0" w:after="0"/>
        <w:ind w:right="-7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4» оценивает ученика, который освоил идеи и методы данной программы  в такой степени, что может справиться со стандартными заданиями; выполняет задания прилежно, что свидетельствует о возрастании общих умений учащегося и о положительной динамике его интеллектуального роста.</w:t>
      </w:r>
    </w:p>
    <w:p>
      <w:pPr>
        <w:pStyle w:val="Normal"/>
        <w:spacing w:lineRule="atLeast" w:line="240" w:before="0" w:after="0"/>
        <w:ind w:right="-7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3» выставляется ученику, который освоил наиболее простые идеи и методы данной программы,  что позволяет ему выполнять простые задания.</w:t>
      </w:r>
    </w:p>
    <w:p>
      <w:pPr>
        <w:pStyle w:val="Normal"/>
        <w:spacing w:lineRule="atLeast" w:line="240" w:before="0" w:after="0"/>
        <w:ind w:right="-7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2» выставляется ученику, который не проявил ни прилежания, ни заинтересованности в освоении курса, не справляется с решением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u w:val="single"/>
          <w:lang w:eastAsia="ru-RU"/>
        </w:rPr>
        <w:t>Оценка самостоятельных письменных и контро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“5” ставится, если ученик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ил работу без ошибок и недочетов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004" w:right="15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л не более одного недочета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“4” ставится, если ученик выполнил работу полностью, но допустил в ней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олее одной негрубой ошибки и одного недоче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не более двух недочетов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“3” ставится, если ученик правильно выполнил не менее половины работы или допустил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олее двух грубых ошибок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не более двух-трех негрубых ошибок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одной негрубой ошибки и трех недочет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при отсутствии ошибок, но при наличии четырех-пяти недочетов.      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“2” ставится, если ученик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если правильно выполнил менее половины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ритерии оценивания те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выполнения тестового задания используется следующая шкала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% - 32%  – соответствует отметка «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% - 49%  – соответствует отметка «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% - 67%  – соответствует отметка «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% и выше – соответствует отметка «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32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. 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в соответствии с обязательным минимумом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геометрии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7 класс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ущество понятия математического доказательства; некоторые примеры доказатель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языком геометрии для описания предметов окружающего ми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зученные геометрические фигуры, различать их взаимное расположе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изученные геометрические фигуры, выполнять чертежи по условию задач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значение геометрических величин: длин и угл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геометрические задачи, опираясь на изученные свойства фигур и отношений между ними, применяя дополнительные построе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реальных ситуаций на языке геомет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ов, включающих простейшие тригонометрических форму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о – педагогические условия реализации данной рабоче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>Требования к тетрадям обучающихся по геометр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традях должны бы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рамотно оформлены все записи, писать разборчивым почерком. Поля в обязательном порядке выделяются в рабочих тетрадях, для контрольных работ по всем предметам. Дата записывается на полях цифрами (9.09. 14)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соблюдение красной строки. Подчеркивания выполнять аккуратно. Таблицы, условные обозначения, чертежи выполнять карандашом, в случае необходимости с применением линейки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е ошибок: зачеркивать косой линией (ручкой), часть слова, слово, предложение – тонкой горизонтальной линией, вместо зачеркнутого надписать нужную запись. Проверка тетрадей производится красной пастой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традях для контрольных   раб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приме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трих. Не должно быть посторонних записей, рисунков в рабочих тетрадях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ученических тетрадей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геометрии должно быть по одной рабочей тетради и тетради для контрольных работ. Допускаются тетради на печатной основе.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оверки письменных работ учителями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тетради обучающихся  ежедневно проверяются у слабо успевающих, и 1 раз в неделю - наиболее значимые работы  – у всех остальных.  Контрольные, рабочие тетради на печатной основе проверяются и возвращаются к следующему уроку в 7-8 классе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>Требования к опросу на уроке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тность опроса должна быть не менее одного раза в 3-4 урока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ый опрос должен быть отражен записью в журнале (практические, тесты, диктанты и другие виды работ)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монологическом опросе обучающийся дает ответ стоя, при фронтальном опросе, дискуссии он может не вставать с места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урока оценки за опрос обучающимся выставляются в дневник и в журнал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 должны быть распечатаны или представлены в  электронном виде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лжно быть тестов «на слух», оценок только за письменные работы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домашнего задания не должен превышать норм Санпина. Домашнее задание записывается в дневник.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е работы проверяются в соответствии с орфографическим режимом (ошибки в терминах, названиях учитывать)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/з должна осуществляться в разных формах. Д/з записывается в журнале в соответствии с календарно – тематическим планом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тавание по программе не ликвидировать за счёт  д/з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sz w:val="20"/>
          <w:szCs w:val="20"/>
          <w:u w:val="single"/>
          <w:lang w:eastAsia="ru-RU"/>
        </w:rPr>
      </w:pPr>
      <w:r>
        <w:rPr>
          <w:rFonts w:eastAsia="Helvetica" w:cs="Helvetica" w:ascii="Helvetica" w:hAnsi="Helvetica"/>
          <w:b/>
          <w:sz w:val="20"/>
          <w:szCs w:val="20"/>
          <w:u w:val="single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sz w:val="20"/>
          <w:szCs w:val="20"/>
          <w:u w:val="single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c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редняя общеобразовательная  школа с .Ябалаково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59"/>
        <w:gridCol w:w="5146"/>
      </w:tblGrid>
      <w:tr>
        <w:trPr/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1 от 29.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.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: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Гузаеров А.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/с № 1 от 29.08.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114 от 29.08.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2160" w:leader="underscore"/>
        </w:tabs>
        <w:spacing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ендарно – тематическое  планиров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 2014-2015 УЧЕБНЫЙ  ГОД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реподаватель :         </w:t>
      </w:r>
      <w:r>
        <w:rPr>
          <w:b/>
          <w:sz w:val="28"/>
          <w:szCs w:val="28"/>
        </w:rPr>
        <w:t>Набиуллина Лилия Саубановн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редмет:      геометрия</w:t>
      </w:r>
    </w:p>
    <w:p>
      <w:pPr>
        <w:pStyle w:val="Normal"/>
        <w:shd w:fill="FFFFFF" w:val="clear"/>
        <w:spacing w:before="0" w:after="0"/>
        <w:ind w:left="5" w:right="-278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i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709" w:leader="none"/>
          <w:tab w:val="right" w:pos="2160" w:leader="underscor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часов по предмету по учебному плану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асов, 2  ч  в неделю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ик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В. Погорелов Геометрия 7 – 9 классы учебник для общеобр. учреждений 12- издание – М.: Просвещение, 2011г 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о-тематический план составлен в соответствии с учебным планом школы, утвержденным решением педсовета № 1  от 29.08.2014 г.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«Геометрия. Сборник рабочих  программ. 7- 9 классы: для общеобразовательных учреждений» Составитель: Т.А. Бурмистрова. – М. «Просвещение», 2011г.  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(подпись):</w:t>
        <w:tab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sz w:val="20"/>
          <w:szCs w:val="20"/>
          <w:u w:val="single"/>
          <w:lang w:val="en-US" w:eastAsia="ru-RU"/>
        </w:rPr>
      </w:pPr>
      <w:r>
        <w:rPr>
          <w:rFonts w:eastAsia="Times New Roman" w:cs="Helvetica" w:ascii="Helvetica" w:hAnsi="Helvetica"/>
          <w:b/>
          <w:sz w:val="20"/>
          <w:szCs w:val="20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sz w:val="20"/>
          <w:szCs w:val="20"/>
          <w:u w:val="single"/>
          <w:lang w:val="en-US" w:eastAsia="ru-RU"/>
        </w:rPr>
      </w:pPr>
      <w:r>
        <w:rPr>
          <w:rFonts w:eastAsia="Times New Roman" w:cs="Helvetica" w:ascii="Helvetica" w:hAnsi="Helvetica"/>
          <w:b/>
          <w:sz w:val="20"/>
          <w:szCs w:val="20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sz w:val="20"/>
          <w:szCs w:val="20"/>
          <w:u w:val="single"/>
          <w:lang w:val="en-US" w:eastAsia="ru-RU"/>
        </w:rPr>
      </w:pPr>
      <w:r>
        <w:rPr>
          <w:rFonts w:eastAsia="Times New Roman" w:cs="Helvetica" w:ascii="Helvetica" w:hAnsi="Helvetica"/>
          <w:b/>
          <w:sz w:val="20"/>
          <w:szCs w:val="20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sz w:val="20"/>
          <w:szCs w:val="20"/>
          <w:u w:val="single"/>
          <w:lang w:eastAsia="ru-RU"/>
        </w:rPr>
      </w:pPr>
      <w:r>
        <w:rPr>
          <w:rFonts w:eastAsia="Helvetica" w:cs="Helvetica" w:ascii="Helvetica" w:hAnsi="Helvetica"/>
          <w:b/>
          <w:sz w:val="20"/>
          <w:szCs w:val="20"/>
          <w:u w:val="single"/>
          <w:lang w:eastAsia="ru-RU"/>
        </w:rPr>
        <w:t xml:space="preserve">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88430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0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555"/>
                              <w:gridCol w:w="850"/>
                              <w:gridCol w:w="1559"/>
                              <w:gridCol w:w="1560"/>
                              <w:gridCol w:w="2301"/>
                            </w:tblGrid>
                            <w:tr>
                              <w:trPr>
                                <w:trHeight w:val="99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лендарна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ическая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метрические фигуры. Точка и прям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- 3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резок. Измерение отрез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- 5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луплоскость. Полупряма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- 7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гол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кладывание отрезков и угл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кладывание отрезков и угл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реугольник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п. зан. за 4.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ществование треугольника, равного данному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раллельные прямы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емы и доказательства. Аксио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п. зан . за 11.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/р  № 1 «Основные свойства  фигур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межные угл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межные угл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ртикальные угл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рпендикулярные прямы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казательство от противн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 – 21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/р  № 2 «Смежные и вертикальные угл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вый признак равенства треугольни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- 25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ой признак равенства треугольник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внобедренный треугольни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внобедренный треугольник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 – 29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ратная теорема.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ота, биссектриса  и медиана треугольн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войство медианы равнобедренного треугольн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войство медианы равнобедренного треугольника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етий признак равенства треугольни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етий признак равенства треуг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/р   № 3 «Признаки равенства треугольников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- 39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раллельность прямых. Углы, образованные при пересечении двух прямых секущ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- 41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знак параллельности прям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- 43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войство углов, образованных при пересечении параллельных прямых секущ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мма углов треугольн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мма углов треугольн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шние углы треугольн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ямоугольный треугольни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ямоугольный треугольни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ществование и единственность перпендикуляра к прям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/р № 4 «Сумма углов треугольн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ружность. Что такое задачи на построе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сательная к окруж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ружность, описанная около  треугольни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ружность, вписанная в треугольни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роение треугольника с данными сторон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роение угла, равного данному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роение биссектрисы угла. Деление отрезка попола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роение перпендикулярной прямо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60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еометрическое место точек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– 63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и на построе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/р № 5 «Геометрические построен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 по теме «Простейшие геометрические сведения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 по теме «Признаки равенства треугольников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 по теме «Сумма углов треугольников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ый уро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ый уро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ый уро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3pt;height:595.3pt;mso-wrap-distance-left:9pt;mso-wrap-distance-right:9pt;mso-wrap-distance-top:0pt;mso-wrap-distance-bottom:0pt;margin-top:9.45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555"/>
                        <w:gridCol w:w="850"/>
                        <w:gridCol w:w="1559"/>
                        <w:gridCol w:w="1560"/>
                        <w:gridCol w:w="2301"/>
                      </w:tblGrid>
                      <w:tr>
                        <w:trPr>
                          <w:trHeight w:val="992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лендарна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ктическая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еометрические фигуры. Точка и прям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- 3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резок. Измерение отрез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- 5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луплоскость. Полупряма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- 7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гол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кладывание отрезков и угл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кладывание отрезков и угл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реугольник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п. зан. за 4.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ществование треугольника, равного данному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раллельные прямы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оремы и доказательства. Аксио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п. зан . за 11.10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/р  № 1 «Основные свойства  фигур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межные угл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межные угл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ртикальные угл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ерпендикулярные прямы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казательство от противн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 – 21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/р  № 2 «Смежные и вертикальные углы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вый признак равенства треугольни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- 25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торой признак равенства треугольник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внобедренный треугольни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авнобедренный треугольник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 – 29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ратная теорема.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сота, биссектриса  и медиана треугольн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войство медианы равнобедренного треугольн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войство медианы равнобедренного треугольника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етий признак равенства треугольни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етий признак равенства треуг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/р   № 3 «Признаки равенства треугольников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8- 39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раллельность прямых. Углы, образованные при пересечении двух прямых секущ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0- 41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знак параллельности прямы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2- 43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войство углов, образованных при пересечении параллельных прямых секущ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мма углов треугольн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мма углов треугольн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шние углы треугольн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ямоугольный треугольни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ямоугольный треугольни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ществование и единственность перпендикуляра к пря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/р № 4 «Сумма углов треугольн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кружность. Что такое задачи на построе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сательная к окруж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кружность, описанная около  треугольни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кружность, вписанная в треугольни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роение треугольника с данными сторон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роение угла, равного данному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58 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роение биссектрисы угла. Деление отрезка пополам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роение перпендикулярной прямо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60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еометрическое место точек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– 63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дачи на построе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/р № 5 «Геометрические построен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задач по теме «Простейшие геометрические сведения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задач по теме «Признаки равенства треугольников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задач по теме «Сумма углов треугольников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вый уро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вый уро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вый уро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8"/>
      </w:tblGrid>
      <w:tr>
        <w:trPr/>
        <w:tc>
          <w:tcPr>
            <w:tcW w:w="1495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  <w:t>Муниципальное  бюджетное общеобразовательное учреждение средняя общеобразовательная школа с.Ябал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961"/>
              <w:gridCol w:w="5103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«Рассмотрено»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На заседании М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Председатель МС_____Гузаерова В.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Протокол №1 от «29» августа 2014г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Зам. директора по УВ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________________ГузаероваВ.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«29» августа 2014г.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26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«Утверждено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Директор                    школ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____________ГузаеровА.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Приказ №1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От «29» августа 2014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Протокол п/с  №1 от29.08. 2014г.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БОЧАЯ  ПРОГРАММА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Ф.И. О: Набиуллина Лилия Сауб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дмет: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Класс:     8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.Ябалаково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14 – 2015  учебный год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ind w:righ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280" w:after="280"/>
        <w:ind w:righ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40"/>
          <w:lang w:eastAsia="ru-RU"/>
        </w:rPr>
        <w:t>Данная рабочая программа  составле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40"/>
          <w:lang w:eastAsia="ru-RU"/>
        </w:rPr>
        <w:t>- Федеральный   государственный стандарт основного общего образования/ М-во образования и науки Рос. Федерации, М.: Просвещение. 2012.(Стандарты второго поко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40"/>
          <w:lang w:eastAsia="ru-RU"/>
        </w:rPr>
        <w:t>- Примерная основная образовательная программа общеобразовательного учреждения. Старшая школа/(сост. Е.С Савинов).-М.: Просвещение,2012-(Стандарты второго поколе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я сборник рабочих программ. 7 - 9  классы пособие для учителей общеобразоват. учреждений/(сост. Т.А.Бурмистрова).- М.: «Просвещение», 2011- 95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40"/>
          <w:lang w:eastAsia="ru-RU"/>
        </w:rPr>
        <w:t>Исходными нормативными документами для составления рабочей программы учебного 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40"/>
          <w:lang w:eastAsia="ru-RU"/>
        </w:rPr>
        <w:t>-федеральный компонент государственного образовательного стандарта, утвержденный Приказом Минобразования РФ от 05.03.2004 года №1.8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40"/>
          <w:lang w:eastAsia="ru-RU"/>
        </w:rPr>
        <w:t>-Федеральный закон№373 «Об образовании в Российской Федерации» от 29 декабря 2012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40"/>
          <w:lang w:eastAsia="ru-RU"/>
        </w:rPr>
        <w:t>-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40"/>
          <w:lang w:eastAsia="ru-RU"/>
        </w:rPr>
        <w:t>- (Региональный  базисный учебный план). Утвержденный приказом №824 от 06.05. 2014г.и учебный план МБОУ СОШ с. Ябалаково, приказ№110 от 29.08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40"/>
          <w:lang w:eastAsia="ru-RU"/>
        </w:rPr>
        <w:t>-Федеральный перечень учебников, рекомендованных (допущенных) к использованию в образовательном процессе в 2014- 2015 уч. г, пр№253 от 31 марта 2014 год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анной программе на изучение курса математики в объёме обязательного минимума содержания основного общего образования требуется: в 8 классе  два часа в неделю, 68 часов в год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right="10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, соответствующий этой программе, изложен в опубликованном издательством «Просвещение» учебнике геометрии А.В. Погорелов 7-9класс, М.: Просвещение, 201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мет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ю изучения курса геомет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ограммного материала ставит перед учащимися следующ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сознать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учи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олуч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сво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обре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ы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учи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ать зада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владе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обре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ы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ями изучения курса геометрии являе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ространственное мышление и математическую культур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ясно и точно излагать свои мысл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качества личности необходимые человеку в повседневной жизни: умение преодолевать трудности, доводить начатое дело до конц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приобрести опыт исследовательской работы.</w:t>
      </w:r>
    </w:p>
    <w:p>
      <w:pPr>
        <w:pStyle w:val="Normal"/>
        <w:autoSpaceDE w:val="false"/>
        <w:spacing w:lineRule="atLeast" w:line="240" w:before="0" w:after="0"/>
        <w:ind w:left="1353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УМК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горелов А.В. Геометрия: Учебник для 7-9 кл. общеобразовательных учреждений, - М.: Просвещение, 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Гусев В.А.,  Медяник  А.И. Дидактические материалы по геометрии для 8 класса. – М.: Просвещение, 20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еометрия. 8 класс. Поурочные планы по учебнику А. В. Погорелова / авт.-сост. Е. П. Моисеева. – Волгоград. Учитель. 200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еометрия сборник рабочих программ. 7 - 9  классы пособие для учителей общеобразоват. учреждений/(сост. Т.А.Бурмистрова).- М.: «Просвещение», 2011- 95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но – измерительные материалы. Геометрия: 8 класс / Сост. Н. Ф. Гаврилова. – 2-е изд. перераб. – М.: Вако. 2012. - -96 с. – (Контрольно – измерительные материал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метные недели в школе. Математика. Сост. Л.В. Гончарова. Издательство «Учитель» Волгоград. 20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1000 прблемных задач по математике. Л. М.Лоповок. Книга для учащихся. Москва «Просвещение» 200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дания для подготовки к олимпиаде. Математика 5- -11 классы. Автор – составитель О.Л. Безрукова Издательство «Учитель» Волгоград. 20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Готовимся к олимпиадам по математике 7 – 8 классы. Э.Н.Балаян. Ростов н/Д: «Феникс» 2010.-218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методическими рекомендациями СКИРОПК и ПРО по геометр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 класс: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 по теме:  «Геометрические построения» - 22.09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2 по теме: «Четырехугольники» - 27 10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 по теме: «Четырехугольники» - 1.12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4 по теме: «Теорема Пифагора» - 4.02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5 по теме: «Движение» - 20.04</w:t>
      </w:r>
    </w:p>
    <w:p>
      <w:pPr>
        <w:pStyle w:val="Normal"/>
        <w:autoSpaceDE w:val="false"/>
        <w:spacing w:lineRule="atLeast" w:line="240" w:before="0" w:after="0"/>
        <w:ind w:left="13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13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Содержание курс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е построения (7 уроко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хугольники.   (19 часо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ма  Пифагора.            (13 часо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артовы координаты на плоскости.   (10 часов)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.       (7 часо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торы.       (8 часо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курса геометрии  8 класса (6часов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е формы и методы, технологии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данной программы используются педагогические технологии уровневой дифференциации  обучения, технологии на основе личностной ориентации, которые подбираются для каждого конкретного класса, урока, а также следующие методы и формы обучения и контрол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еда, рассказ, лекция, диспут, экскурсия (путешествие), дидактическая игра, дифференцированные задания, взаимопроверка, практическая работа, самостоятельная работа, фронтальная, индивидуальная, групповая,  парна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яснительно-иллюстративный, репродуктивный, проблемный, эвристический,  исследовательско-творческий, модельный, программированный, решение проблемно-поисковых задач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воения материала: фронтальная устная проверка, индивидуальный устный опрос, письменный контроль (контрольные и практические работы, тестирование, письменный зачет, тесты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роцесс осуществляется в классно-урочной форме в виде комбинированных, практико-лабораторных, контрольно-проверочных и др. типов уроков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ы организации учебного процесс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ы контро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, контрольная работа, наблюдение, работа по карточк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иды организации учебного процесс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ые работы, контрольные рабо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предметные учебные умения, которыми должны овладеть уче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ть со скоростью 130 слов в минуту и понимать прочитан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мотно переписывать в тетрадь 16-18 слов в мину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выделять главное в тексте и совместно оформлять его в виде схемы, таблицы, конспекта, рефер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амостоятельно изменять, дополнять  и составлять устный и письменный текс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 составлять и изменять  алгоритмы правил для выполнения  творческих зад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выполнять задания на отдельных  уроках по каждой те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 планировать, работать, анализировать и оценивать результаты деятельности на отдельных уроках по те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. Минимум содержания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еометрические построения-7 ч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кружность. Окружность, описанная около треугольн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асательная к окруж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кружность, вписанная в треуго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сновная цель – сформировать умение решать простейшие задачи на построение с помощью циркуля и линейки, на вписанные и описанные окружности, касательные к окруж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Четырехугольники ( 19 ч 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четырехугольника. Параллелограмм, его при</w:t>
        <w:softHyphen/>
        <w:t>знаки и свойства. Прямоугольник, ромб, квадрат и их свой</w:t>
        <w:softHyphen/>
        <w:t>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ма Фалеса. Средняя линия треуголь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пеция. Средняя линия трапеции. Пропорциональные отрез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— дать учащимся систематизирован</w:t>
        <w:softHyphen/>
        <w:t>ные сведения о четырехугольниках и их свойств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ства большинства теорем данного раздела про</w:t>
        <w:softHyphen/>
        <w:t>водятся с опорой на признаки равенства треугольников, кото</w:t>
        <w:softHyphen/>
        <w:t>рые используются и при решении задач в совокупности с при</w:t>
        <w:softHyphen/>
        <w:t>менением новых теоретических фактов. Поэтому изучение темы можно организовать как процесс обобщения и система</w:t>
        <w:softHyphen/>
        <w:t>тизации знаний учащихся о свойствах треугольников, осуще</w:t>
        <w:softHyphen/>
        <w:t>ствив перенос усвоенных методов на новый объект из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оретической части раздела рассматриваются в основ</w:t>
        <w:softHyphen/>
        <w:t>ном свойства изучаемых четырехугольников, необходимые для дальнейшего построения теории. Однако для решения за</w:t>
        <w:softHyphen/>
        <w:t>дач можно использовать и факты, вынесенные в зада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внимание при изучении темы следует направить на решения задач, в ходе которых отрабатываются практические умения применять свойства и признаки параллелограмма и его частных видов, необходимые для распознавания конкрет</w:t>
        <w:softHyphen/>
        <w:t>ных видов четырехугольников и вычисления их элемен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мая в теме теорема Фалеса (теорема о про</w:t>
        <w:softHyphen/>
        <w:t>порциональных отрезках) играет вспомогательную роль в построении курса. Воспроизведения ее доказательства необяза</w:t>
        <w:softHyphen/>
        <w:t>тельно требовать от учащихся. Примером применения теоремы Фалеса является доказательство теоремы о средней линии тре</w:t>
        <w:softHyphen/>
        <w:t>угольника. Теорема о пропорциональных отрезках использу</w:t>
        <w:softHyphen/>
        <w:t>ется при изучении следующей темы — в доказательстве теоре</w:t>
        <w:softHyphen/>
        <w:t>мы о косинусе угла прямоугольного треуголь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Теорема Пифагора ( 13 ч 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ус, косинус и тангенс острого угла прямоугольного треугольника. Теорема Пифагора. Неравенство треуголь</w:t>
        <w:softHyphen/>
        <w:t>ника. Перпендикуляр и наклонная к прямой. Соотношение между сторонами и углами в прямоугольном треугольнике. Значение тригонометрических функций для углов 30°, 45°, 60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— сформировать аппарат решения пря</w:t>
        <w:softHyphen/>
        <w:t>моугольных треугольников, необходимый для вычисления эле</w:t>
        <w:softHyphen/>
        <w:t>ментов геометрических фигур на плоскости и в простран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оремы Пифагора позволяет существенно рас</w:t>
        <w:softHyphen/>
        <w:t>ширить круг геометрических задач, решаемых школьниками, давая им в руки вместе с признаками равенства треугольников достаточно мощный аппарат решения зада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шения задач учащиеся усваивают основные алго</w:t>
        <w:softHyphen/>
        <w:t>ритмы решения прямоугольных треугольников, при проведе</w:t>
        <w:softHyphen/>
        <w:t>нии практических вычислений учатся находить с помощью таблиц или калькуляторов значения синуса, косинуса и тан</w:t>
        <w:softHyphen/>
        <w:t>генса угла, а в ряде задач использовать значения синуса, коси</w:t>
        <w:softHyphen/>
        <w:t>нуса и тангенса углов в 30°, 45°, 60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ие умения являются опорными для реше</w:t>
        <w:softHyphen/>
        <w:t>ния вычислительных задач и доказательств ряда теорем в кур</w:t>
        <w:softHyphen/>
        <w:t>се планиметрии и стереометрии. Кроме того, они используют</w:t>
        <w:softHyphen/>
        <w:t>ся и в курсе физ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темы учащиеся знакомятся с теоремой о неравен</w:t>
        <w:softHyphen/>
        <w:t>стве треугольника. Тем самым пополняются знания учащихся о свойствах расстояний между точками. Следует заметить, ч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важным с практической точки зрения является слу</w:t>
        <w:softHyphen/>
        <w:t>чай, когда данные точки не лежат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прямой, т. е. свой</w:t>
        <w:softHyphen/>
        <w:t>ство сторон треугольника. Его полезно закрепить на ряде примеров. В то же время воспроизведения доказательства теоремы можно в обязательном порядке от учащихся не требо</w:t>
        <w:softHyphen/>
        <w:t>ват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Декартовы координаты на плоскости. (10 ч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картовы координаты. Координаты середины отрезка. Расстояние между точками. Уравнение окружности. Уравнение прямой. Координаты точки пересечения прямых. Угловой коэффициент прямой. Пересечение прямой с окружностью. Синус, косинус, тангенс для любого угла от 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 18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— познакомить учащихся с понятием декартовых координат на плоскости, вывести формулы координат середины отрезка и расстояния между точками, закрепить их в ходе решения задач. Вывести уравнения окружности и прям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Движение ( 7 ч 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и его свойства. Симметрия относительно точки и прямой. Поворот. Параллельный перенос и его свойства. Понятие о равенстве фигу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— познакомить учащихся с примера</w:t>
        <w:softHyphen/>
        <w:t>ми геометрических преобразов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в дальнейшем движения не применяются в ка</w:t>
        <w:softHyphen/>
        <w:t>честве аппарата для решения задач и изложения теории, мож</w:t>
        <w:softHyphen/>
        <w:t>но рекомендовать изучение материала в ознакомительном порядке, т. е. не требовать от учащихся воспроизведения дока</w:t>
        <w:softHyphen/>
        <w:t>зательств. Однако основные понятия — симметрия относи</w:t>
        <w:softHyphen/>
        <w:t>тельно точки и прямой, параллельный перенос — учащиеся должны усвоить на уровне практических примен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Векторы ( 9 ч 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тор. Абсолютная величина и направление вектора. Ра</w:t>
        <w:softHyphen/>
        <w:t>венство векторов. Координаты вектора. Сложение векторов и его свойства. Умножение вектора на число. [Коллинеарные век</w:t>
        <w:softHyphen/>
        <w:t>торы.] Скалярное произведение векторов. Угол между вектора</w:t>
        <w:softHyphen/>
        <w:t>ми. [Проекция на ось. Разложение вектора по координатным осям.]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— познакомить учащихся с элемента</w:t>
        <w:softHyphen/>
        <w:t>ми векторной алгебры и их применением для решения геомет</w:t>
        <w:softHyphen/>
        <w:t>рических задач, сформировать умение производить операции над вектор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внимание следует уделить формированию прак</w:t>
        <w:softHyphen/>
        <w:t>тических умений учащихся, связанных с вычислением коор</w:t>
        <w:softHyphen/>
        <w:t>динат вектора, его абсолютной величины, выполнением сло</w:t>
        <w:softHyphen/>
        <w:t>жения и вычитания векторов, умножения вектора на число. Причем наряду с операциями над векторами в координатной форме следует уделить большое внимание операциям в гео</w:t>
        <w:softHyphen/>
        <w:t>метрической форме. Действия над векторами в координатной и геометрической формах используются при параллельном изучении курса физики. Знания о векторных величинах и опыт учащихся, приобретенные на уроках физики, могут быть использованы для мотивированного введения на предметной основе ряда основных понятий 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тоговое повторение. 3 ч.</w:t>
      </w:r>
    </w:p>
    <w:p>
      <w:pPr>
        <w:pStyle w:val="Normal"/>
        <w:spacing w:lineRule="atLeast" w:line="240" w:before="0" w:after="0"/>
        <w:ind w:right="-79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Критерии оцено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5» выставляется, если ученик демонстрирует ответственное и сознательное отношение к учению, усвоил теоретический материал программы, получил навыки в применении его при решении конкретных заданий, в работе над индивидуальными заданиями продемонстрировал умение работать самостоятельно, творчески.</w:t>
      </w:r>
    </w:p>
    <w:p>
      <w:pPr>
        <w:pStyle w:val="Normal"/>
        <w:spacing w:lineRule="atLeast" w:line="240" w:before="0" w:after="0"/>
        <w:ind w:right="-7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4» оценивает ученика, который освоил идеи и методы данной программы  в такой степени, что может справиться со стандартными заданиями; выполняет задания прилежно, что свидетельствует о возрастании общих умений учащегося и о положительной динамике его интеллектуального роста.</w:t>
      </w:r>
    </w:p>
    <w:p>
      <w:pPr>
        <w:pStyle w:val="Normal"/>
        <w:spacing w:lineRule="atLeast" w:line="240" w:before="0" w:after="0"/>
        <w:ind w:right="-7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3» выставляется ученику, который освоил наиболее простые идеи и методы данной программы,  что позволяет ему выполнять простые задания.</w:t>
      </w:r>
    </w:p>
    <w:p>
      <w:pPr>
        <w:pStyle w:val="Normal"/>
        <w:spacing w:lineRule="atLeast" w:line="240" w:before="0" w:after="0"/>
        <w:ind w:right="-7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2» выставляется ученику, который не проявил ни прилежания, ни заинтересованности в освоении курса, не справляется с решением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u w:val="single"/>
          <w:lang w:eastAsia="ru-RU"/>
        </w:rPr>
        <w:t>Оценка самостоятельных письменных и контро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“5” ставится, если ученик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ил работу без ошибок и недочетов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004" w:right="15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л не более одного недочета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“4” ставится, если ученик выполнил работу полностью, но допустил в не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олее одной негрубой ошибки и одного недоче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не более двух недочетов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“3” ставится, если ученик правильно выполнил не менее половины работы или допустил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олее двух грубых ошибок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не более двух-трех негрубых ошибок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одной негрубой ошибки и трех недочет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при отсутствии ошибок, но при наличии четырех-пяти недочетов.      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“2” ставится, если ученик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если правильно выполнил менее половины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ритерии оценивания те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выполнения тестового задания используется следующая шкала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% - 32%  – соответствует отметка «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% - 49%  – соответствует отметка «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% - 67%  – соответствует отметка «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% и выше – соответствует отметка «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32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. 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в соответствии с обязательным минимумом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геометрии ученик должен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, что геометрические формы являются идеализи</w:t>
        <w:softHyphen/>
        <w:t>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спознавать на чертежах и моделях геометрически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гуры (отрезки; углы; треугольники и их частные виды; че</w:t>
        <w:softHyphen/>
        <w:t>тырехугольники и их частные виды; многоугольники; окружность; круг); изображать указанные геометрические фигуры;  выполнять чертежи по условию задач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ешать задачи на вычисление геометрических величин, (длин, углов, площадей), применяя изученные свойства фигур и формулы и проводя аргументацию в ходе решения задач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ать задачи на доказательств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ть алгоритмами решения основных задач на по</w:t>
        <w:softHyphen/>
        <w:t>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ания реальных ситуаций на языке геомет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>Требования к тетрадям обучающихся по геометр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традях должны бы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рамотно оформлены все записи, писать разборчивым почерком. Поля в обязательном порядке выделяются в рабочих тетрадях, для контрольных работ по всем предметам. Дата записывается на полях цифрами (9.09. 14)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соблюдение красной строки. Подчеркивания выполнять аккуратно. Таблицы, условные обозначения, чертежи выполнять карандашом, в случае необходимости с применением линейки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е ошибок: зачеркивать косой линией (ручкой), часть слова, слово, предложение – тонкой горизонтальной линией, вместо зачеркнутого надписать нужную запись. Проверка тетрадей производится красной пастой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традях для контрольных   раб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приме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трих. Не должно быть посторонних записей, рисунков в рабочих тетрадях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ученических тетрадей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геометрии должно быть по одной рабочей тетради и тетради для контрольных работ. Допускаются тетради на печатной основе.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оверки письменных работ учителями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тетради обучающихся  ежедневно проверяются у слабо успевающих, и 1 раз в неделю - наиболее значимые работы  – у всех остальных.        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, рабочие тетради на печатной основе проверяются и возвращаются к следующему уроку в 7-8 классе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>Требования к опросу на уроке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тность опроса должна быть не менее одного раза в 3-4 урока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ый опрос должен быть отражен записью в журнале (практические, тесты, диктанты и другие виды работ)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монологическом опросе обучающийся дает ответ стоя, при фронтальном опросе, дискуссии он может не вставать с места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урока оценки за опрос обучающимся выставляются в дневник и в журнал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 должны быть распечатаны или представлены в  электронном виде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лжно быть тестов «на слух», оценок только за письменные работы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домашнего задания не должен превышать норм Санпина. Домашнее задание записывается в дневник.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е работы проверяются в соответствии с орфографическим режимом (ошибки в терминах, названиях учитывать)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/з должна осуществляться в разных формах. Д/з записывается в журнале в соответствии с календарно – тематическим планом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тавание по программе не ликвидировать за счёт  д/з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sz w:val="20"/>
          <w:szCs w:val="20"/>
          <w:u w:val="single"/>
          <w:lang w:eastAsia="ru-RU"/>
        </w:rPr>
      </w:pPr>
      <w:r>
        <w:rPr>
          <w:rFonts w:eastAsia="Helvetica" w:cs="Helvetica" w:ascii="Helvetica" w:hAnsi="Helvetica"/>
          <w:b/>
          <w:sz w:val="20"/>
          <w:szCs w:val="20"/>
          <w:u w:val="single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Helvetica" w:cs="Helvetica" w:ascii="Helvetica" w:hAnsi="Helvetica"/>
          <w:b/>
          <w:sz w:val="20"/>
          <w:szCs w:val="20"/>
          <w:u w:val="single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sz w:val="20"/>
          <w:szCs w:val="20"/>
          <w:u w:val="single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c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редняя общеобразовательная  школа с .Ябалаково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59"/>
        <w:gridCol w:w="5146"/>
      </w:tblGrid>
      <w:tr>
        <w:trPr/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1 от 29.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.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: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Гузаеров А.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/с № 1 от 29.08.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114 от 29.08.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2160" w:leader="underscore"/>
        </w:tabs>
        <w:spacing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ендарно – тематическое  планиров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 2014-2015 УЧЕБНЫЙ  ГОД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реподаватель :         </w:t>
      </w:r>
      <w:r>
        <w:rPr>
          <w:b/>
          <w:sz w:val="28"/>
          <w:szCs w:val="28"/>
        </w:rPr>
        <w:t>Набиуллина Лилия Саубановн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редмет:      геометрия</w:t>
      </w:r>
    </w:p>
    <w:p>
      <w:pPr>
        <w:pStyle w:val="Normal"/>
        <w:shd w:fill="FFFFFF" w:val="clear"/>
        <w:spacing w:before="0" w:after="0"/>
        <w:ind w:left="5" w:right="-278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i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709" w:leader="none"/>
          <w:tab w:val="right" w:pos="2160" w:leader="underscor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часов по предмету по учебному плану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асов, 2  ч  в неделю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ик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В. Погорелов Геометрия 7 – 9 классы учебник для общеобр. учреждений 12- издание – М.: Просвещение, 2011г 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о-тематический план составлен в соответствии с учебным планом школы, утвержденным решением педсовета № 1  от 29.08.2014 г.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«Геометрия. Сборник рабочих  программ. 7- 9 классы: для общеобразовательных учреждений» Составитель: Т.А. Бурмистрова. – М. «Просвещение», 2011г.  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(подпись):</w:t>
        <w:tab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Helvetica" w:ascii="Helvetica" w:hAnsi="Helvetica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Helvetica" w:ascii="Helvetica" w:hAnsi="Helvetica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Helvetica" w:ascii="Helvetica" w:hAnsi="Helvetica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Helvetica" w:ascii="Helvetica" w:hAnsi="Helvetica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Helvetica" w:ascii="Helvetica" w:hAnsi="Helvetica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Helvetica" w:ascii="Helvetica" w:hAnsi="Helvetica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Helvetica" w:ascii="Helvetica" w:hAnsi="Helvetica"/>
          <w:b/>
          <w:sz w:val="20"/>
          <w:szCs w:val="20"/>
          <w:u w:val="single"/>
          <w:lang w:eastAsia="ru-RU"/>
        </w:rPr>
        <w:t xml:space="preserve">                                                                     </w:t>
      </w:r>
      <w:r>
        <w:rPr>
          <w:rFonts w:eastAsia="Times New Roman" w:cs="Helvetica" w:ascii="Helvetica" w:hAnsi="Helvetica"/>
          <w:b/>
          <w:i/>
          <w:sz w:val="20"/>
          <w:szCs w:val="20"/>
          <w:u w:val="single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4"/>
        <w:gridCol w:w="851"/>
        <w:gridCol w:w="1276"/>
        <w:gridCol w:w="1417"/>
        <w:gridCol w:w="1701"/>
      </w:tblGrid>
      <w:tr>
        <w:trPr>
          <w:trHeight w:val="4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.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, описанная около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, описанная около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ельная к окру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, вписанная в треуголь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, вписанная в треуголь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 р  № 1 «Геометрические постро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етырехугольника. Параллел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диагоналей параллелограм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диагоналей параллелограм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противолежащих сторон и углов параллелограм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противолежащих сторон и углов параллелограм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Прямоугольник. Ромб. Квадра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/р  № 2 «Четырехугольн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Фале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линия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линия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пе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пе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пе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 пропорциональных отрез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 пропорциональных отрез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/р   № 3 «Четырехугольн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инус уг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Пифаг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Пифаг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ипетский треуголь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 и наклон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о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я между сторонами и углами в прямоугольном треуголь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я между сторонами и углами в прямоугольном треуголь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я между сторонами и углами в прямоугольном треуголь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ригонометрические тожд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синуса, косинуса и тангенса некоторых уг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синуса, косинуса и тангенса некоторых уг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/р № 4 «Теорема  Пифаго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 декартовых координат. Координаты середины отре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между точ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окру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пря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точки пересечения пря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прямой  относительно системы ко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овой коэффициент в уравнении пря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линейной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инуса, косинуса и тангенса любого угла от 0 до 180 градус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инуса, косинуса и тангенса любого угла от 0 до 180 град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фигур. Свойства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. Параллельный перенос и его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. Параллельный перенос и его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метрия относительно т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метрия относительно пря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по теме:  «Движение».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/р № 5 «Движ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ая величина и направление век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енство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век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векторов. Сложение си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вектора на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лярное произведение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Векто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«Векто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темы «Четырехугольники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темы «Теорема  Пифагора».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темы «Теорема  Пифагора»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темы «Декартовы координаты на плоскости»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lineRule="auto" w:line="240" w:before="280" w:after="280"/>
    </w:pPr>
    <w:rPr>
      <w:rFonts w:ascii="Helvetica" w:hAnsi="Helvetica" w:eastAsia="Times New Roman" w:cs="Helvetica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Красная строка 2"/>
    <w:basedOn w:val="TextBodyIndent"/>
    <w:qFormat/>
    <w:pPr>
      <w:widowControl/>
      <w:overflowPunct w:val="true"/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04:00Z</dcterms:created>
  <dc:creator>Расила</dc:creator>
  <dc:description/>
  <cp:keywords/>
  <dc:language>en-US</dc:language>
  <cp:lastModifiedBy>Admin</cp:lastModifiedBy>
  <cp:lastPrinted>2014-10-01T21:48:00Z</cp:lastPrinted>
  <dcterms:modified xsi:type="dcterms:W3CDTF">2014-10-03T16:19:00Z</dcterms:modified>
  <cp:revision>26</cp:revision>
  <dc:subject/>
  <dc:title/>
</cp:coreProperties>
</file>