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Муниципальное  бюджетное общеобразовательное учреждение средняя общеобразовательная школа с.Я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Рассмотрено»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 заседании 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дседатель МС_____Гузаер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токол №1 от «29» августа 2014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Гузаер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29» августа 2014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26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Утвержден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ГузаеровА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каз №114 от «29» августа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токол п/с  №1 от29.08. 2014г.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РАБОЧАЯ  ПРОГРАММА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Ф.И. О: Набиуллина Лилия Сауб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редмет: фи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Класс:     7   клас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.Ябалаков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14 – 2015  учебный го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рабочая программа 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едеральный   государственный стандарт основного общего образования/ М-во образования и науки Рос. Федерации, М.: Просвещение. 2012.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мерная основная образовательная программа общеобразовательного учреждения. Старшая школа/(сост. Е.С Савинов).-М.: Просвещение,2012-(Стандарты второго поко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 сборник рабочих программ. 7 - 9  классы пособие для учителей общеобразоват. учреждений/(сост. Перышкин А.В. Гутник Е.М. ).- М.: «Просвещение», 2011- 9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ходными нормативными документами для составления рабочей программы учебного 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едеральный компонент государственного образовательного стандарта, утвержденный Приказом Минобразования РФ от 05.03.2004 года №1.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едеральный закон№373 «Об образовании в Российской Федерации» от 29 декабря 2012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(Региональный  базисный учебный план). Утвержденный приказом №824 от 06.05. 2014г.и учебный план МБОУ СОШ с. Ябалаково, приказ№110 от 29.08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едеральный перечень учебников, рекомендованных (допущенных) к использованию в образовательном процессе в 2014- 2015 уч. г, пр№253 от 31 марта 2014 год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анной программе на изучение курса физики в объёме обязательного минимума содержания основного общего образования требуетс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right="1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7 классе  два часа в неделю, 68 часов в год;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физике для 7–9 классов составлена на основ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компонента государственного станд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реднего (полного) общего образования. Федеральный базисный учебный план для общеобразовательных учреждений РФ отводит 204 ч для обязательного изучения физики на базовом уровне в 7–9 классах (по 68 ч в каждом из расчета 2 ч в неделю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курса 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ботка 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еобразовательных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я самостоятельно и мотивированн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ю познавательную деятельность (от постановки до получения и оценки результата)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умени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лементы причинно-следственного и структурно-функционального анализа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ущностные характеристики изучаемого объекта, развернут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уждения, давать определения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азательства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мультимедий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я оценивать и коррект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метно-ориентированных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возрастающую 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навательны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интеллектуальны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енны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получения разнообразных физических явлений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рименять полученные знания и умения дл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ого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реализацию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стно-ориентированного, деятельностного, проблемно-поискового под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освоение учащимися интеллектуальной и практической деятельности.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 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 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зучения физики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физики в образовательных учреждениях основного общего   образования   направлено   на   достижение   следующих целей: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 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 пользованием  информационных технологий;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ности в возможности познания при 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менение полученных знаний и ум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ий комплек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7"/>
        <w:gridCol w:w="2879"/>
        <w:gridCol w:w="3630"/>
        <w:gridCol w:w="1595"/>
        <w:gridCol w:w="3279"/>
      </w:tblGrid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чебного издания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издания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Перышкин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-7кл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Дрофа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Лукашик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задач по физике7-9кл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росвещение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 Кирик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и контрольные работы-7 класс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Илекса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М Гутник Е.В. Рыбакова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и поурочное планирование по физике -7класс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Дрофа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Перышкин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задач по физике- 7-9 кл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Экзамен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.А. Волков</w:t>
            </w:r>
          </w:p>
          <w:p>
            <w:pPr>
              <w:pStyle w:val="Normal"/>
              <w:spacing w:lineRule="atLeast" w:line="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сты по физике- 7-9 кл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.: Вако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.В. Перышкин, Н.А.Родина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подавание физики в 6-7 кл.ср.ш. Пособие для учителя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. Просвещение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. И. Зорин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о – измерительные материалы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.Вако</w:t>
            </w:r>
          </w:p>
        </w:tc>
      </w:tr>
    </w:tbl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рафик контрольных и лабораторных работ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ведение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0"/>
        <w:gridCol w:w="2201"/>
        <w:gridCol w:w="4047"/>
        <w:gridCol w:w="2062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. Срок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. сроки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ны деления измерительного прибора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роение вещества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68"/>
        <w:gridCol w:w="2205"/>
        <w:gridCol w:w="4061"/>
        <w:gridCol w:w="2066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. Сроки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. сроки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размеров малых тел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заимодействие тел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53"/>
        <w:gridCol w:w="2179"/>
        <w:gridCol w:w="4125"/>
        <w:gridCol w:w="2043"/>
      </w:tblGrid>
      <w:tr>
        <w:trPr/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. Сроки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. сроки</w:t>
            </w:r>
          </w:p>
        </w:tc>
      </w:tr>
      <w:tr>
        <w:trPr/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массы на рычажных весах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 движение. Масса. Плотность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</w:tr>
      <w:tr>
        <w:trPr/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объема. измерение плотности твердого тела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. Равнодействующая сил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</w:tr>
      <w:tr>
        <w:trPr/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уирование пружины и измерение сил динамометром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авление твердых тел, жидкостей и газов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9"/>
        <w:gridCol w:w="2190"/>
        <w:gridCol w:w="4077"/>
        <w:gridCol w:w="2054"/>
      </w:tblGrid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. Сроки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. Сроки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ыталкивающей силы, действующей на погруженное в жидкость тело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твердых тел, жидкостей и газов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</w:tr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условий плавания тел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а. Мощность. Энергия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60"/>
        <w:gridCol w:w="2195"/>
        <w:gridCol w:w="4086"/>
        <w:gridCol w:w="2059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. Сроки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. Сроки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условий равновесия рычага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. Мощность. Энергия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ПД наклонной плоскости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Содержание курса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2"/>
        <w:gridCol w:w="1749"/>
        <w:gridCol w:w="2918"/>
        <w:gridCol w:w="1796"/>
        <w:gridCol w:w="2245"/>
        <w:gridCol w:w="2020"/>
      </w:tblGrid>
      <w:tr>
        <w:trPr/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имерные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ов по программе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</w:t>
            </w:r>
          </w:p>
        </w:tc>
      </w:tr>
      <w:tr>
        <w:trPr/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строении веществ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твердых тел, жидкостей и газ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, мощность, энерг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ч.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Минимум  содержания образован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.  Введение (4 ч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и методы физики. Экспериментальный метод изучения природы. Измерение физических величин. Погрешность измерения. Обобщение результатов эксперимента. Физика и техни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 физике. Физика и техни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монстраци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меры механических, тепловых, электрических, магнитных и световых явлени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абораторные работы и опыты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пределение цены деления измерительного прибора.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длин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объёма жидкости и твердого тел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температур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. Первоначальные сведения о строении вещества. (6 часов.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узия. Броуновское движение. Модели газа, жидкости и твердого тел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частиц вещества. Взаимное притяжение и отталкивание молеку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и состояния веществ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змерение размеров малых те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I. Взаимодействие тел. (21 час.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ое движение. Равномерное и не равномерное движение. Скорос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 пути и времени движения. Траектория. Прямолинейное движе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тел. Инерция. Масса. Плотность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Измерение массы тела на весах. Расчет массы и объема по его плот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ила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лы в природе: тяготения, тяжести, трения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угости. Закон Гука. Вес тела. Связь между силой тяжести и массой тела.  Динамометр. Сложение двух сил, направленных по одной прям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ние. Упругая деформац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змерение массы тела на рычажных веса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Измерение объема тел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Измерение плотности твердого веществ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Градуирование пружины и измерение сил динамометро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V. Давление твердых тел, жидкостей и газов. (25 час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ление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 Торричелл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рометр-анероид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ное давление на различных высотах. Закон Паскаля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ы увеличения и уменьшения давл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ление газа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 воздуха. Воздушная обол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рение атмосферного дав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нометр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шневой жидкостный насос. Передача давления твердыми телами, жидкостями, газа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йствие жидкости и газа на погруженное в них тел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 давления жидкости на дно и стенки сосуд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бщающие сосуды. Архимедова си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дравлический пресс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вание тел. Плавание судов. Воздухоплава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Измерение выталкивающей силы, действующей на погруженное в жидкость тел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Выяснение условий плавания тела в жидкост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. Работа и мощность. Энергия. (11 часов.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. Мощность. Энергия.  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ычаг. Равновесие сил на рычаге. Момент силы. Рычаги в технике, быту и природ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Выяснение условия равновесия рычаг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Измерение КПД при подъеме по наклонной плоскост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Критерии оценк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УСТНОГО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ный и правильный на основании изучен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самостояте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ный и правильный на основании изучен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метка «2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т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езнание или непонимание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полученные знани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  <w:t>Нормы оценки знаний умений и навыков учащихся при проверк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  <w:t>письменных контрольных, самостоятельных и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5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5" став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работа выполнена полностью и без ошиб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личество недочетов в такой работе не должно превышать дв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4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4" став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бота выполнена полностью, но содержит не более 3-4 недоч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 всех предложенных заданий не выполнено одно зад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держит одну грубую ошиб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3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"3" стави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олнено верно половина из всех предложенных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бота содержит не более 5-7 недоч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2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"2" ставится во всех остальных случ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бые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грубые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негрубым ошибкам относятся: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отеря корня или сохранение в ответе постороннего кор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отбрасывание без объяснения одного из корня и равнозначные 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недочет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 нерациональное решение, описки, недостаточность;   </w:t>
        <w:br/>
        <w:t xml:space="preserve">-   отсутствие пояснений, обоснований в решен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ркивание в работе (желательно, чтобы они были аккуратными) свидетельствует о поисках решения, что считать ошибкой не следу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Требования к уровню подготовки учащихся.</w:t>
      </w:r>
    </w:p>
    <w:p>
      <w:pPr>
        <w:pStyle w:val="Normal"/>
        <w:spacing w:lineRule="atLeast" w:line="27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физики 7 класса ученик должен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ысл по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изическое явление, физический закон, вещество, взаимодействие, атом, атомное ядро,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ысл физических вел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ысл физических зак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аскаля, Архимеда, Ньютона, всемирного тяготения, сохранения импульса и механической энерги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го применения простых механизмов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дняя общеобразовательная  школа с .Ябалако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59"/>
        <w:gridCol w:w="5146"/>
      </w:tblGrid>
      <w:tr>
        <w:trPr/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от 29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/с № 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14 от 29.08.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2160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 планир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4-2015 УЧЕБНЫЙ 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:         </w:t>
      </w:r>
      <w:r>
        <w:rPr>
          <w:rFonts w:cs="Times New Roman" w:ascii="Times New Roman" w:hAnsi="Times New Roman"/>
          <w:b/>
          <w:sz w:val="24"/>
          <w:szCs w:val="24"/>
        </w:rPr>
        <w:t>Набиуллина Лилия Саубан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      </w:t>
      </w: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hd w:fill="FFFFFF" w:val="clear"/>
        <w:spacing w:before="0" w:after="0"/>
        <w:ind w:left="5" w:right="-27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709" w:leader="none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часов по предмету по учебному плану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асов, 2  ч  в неделю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ка  7  класс :учебник для общеобразовательн. учреждений/ А.В. Перышкин.2- е изд., стереотп.  – М.: Дрофа, 2013г 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о-тематический план составлен в соответствии с учебным планом школы, утвержденным решением педсовета № 1  от 29.08.2014 г.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Физика.  Сборник рабочих  программ. 7- 9 классы: для общеобразовательных учреждений» Составители Перышкин А.В. Гутник Е. М.  – М. «Просвещение», 2011г.  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(подпись):</w:t>
        <w:tab/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1325</wp:posOffset>
                </wp:positionV>
                <wp:extent cx="8169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971"/>
                              <w:gridCol w:w="851"/>
                              <w:gridCol w:w="992"/>
                              <w:gridCol w:w="195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№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класс. Физи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Введение. (4ч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                 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ТБ. Что изучает физика? Наблюдения и опыт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ие величины. Измерение физических величин. Точность и погрешность измерени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ТБ. Л. р №1 «Определение цены деления измерительного прибора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 и техни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 Первоначальные сведения о строении вещества. (6ч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ение вещества. Молекул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ТБ. Л. р №2 «Измерение размеров малых тел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ффузия в газах, жидкостях и твердых тела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ное притяжение и  отталкивание  молеку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и состояния вещества. Различие в молекулярном строении твердых тел, жидкостей и газ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по теме: «Первоначальные сведения о строении веществ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Взаимодействие тел (21ч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ханическое  движение. Равномерное и неравномерное движе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сть. Единицы скорост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чет пути и времени  движения. Р.З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вление инерции. Решение зада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действие т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сса тела. Единицы массы. Измерение массы на рычажных веса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ТБ. Л. р №3 «Измерение массы тела на весах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ТБ. Л. р №4 «Измерение объема тел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отность вещест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ТБ. Л. р №5 «Определение плотности вещества  твердого тела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чет массы и объема тела по плотности его вещест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. Подготовка к контрольной работ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. р №1 по теме «Механическое движение. Масса тела. Плотность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ла. Явление тяготения. Сила тяжест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ла  упругости. Закон Гу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 тел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ицы силы. Связь между силой тяжести и весом тел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намометр. Инструктаж по ТБ. Л. р №6 «Градуирование пружины и измерение  сил динамометром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жение двух сил, направленных по одной прямо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ла трения. Трение скольжения. Трение поко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ние в природе и технике. К. к. р №2  по теме : «Сила. Равнодействующая сил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 Давление твердых тел, жидкостей и газов(23 час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вление.  Единицы давл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пособы уменьшения и увеличения давления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Давление газ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Паскал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вление в жидкости и газе. К. к. р №3 по теме: « Давление. Закон Паскаля.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чет давления на дно и стенки сосуд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общающиеся сосуд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 воздуха.  Атмосферное давление. Почему существует воздушная оболочка земли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рение атмосферного давления. Опыт  Торричелл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рометр- анероид. Атмосферное давление на различных высота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нометры. К. к. р№4 по теме: «Давление в жидкостях и газах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шневой жидкостный насо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идравлический прес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йствие жидкости и газа на погруженное в них тел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имедова сил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ТБ. Л. р №7 «Определение выталкивающей силы, действующей на погруженное в жидкость тело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вание т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ТБ, Л. р  №8 «Выяснение условий плавания тела в жидкости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вание суд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здухоплавание 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темы «Давление твердых тел, жидкостей и газов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. р №5 по теме «Давление твердых тел, жидкостей и газов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 Работа и мощность.  Энергия.(12час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ханическая рабо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щность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тые механизмы. Рычаг. Равновесие сил на рычаг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мент сил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ычаги в технике, быту и природе. Инструктаж по ТБ. Л. р №9 «Выяснение условия равновесия рычага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ение закона равновесия  рычага к блоку. Равенство работ при использовании простых механизмов « Золотое правило механики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ПД  механизма. Инструктаж по ТБ. Л. р №10.»Определение  КПД при подъеме тела по наклонной плоскост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нергия. Потенциальная и кинетическая энергия. К. к р.№6 по теме: «Работа  и мощност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вращение одного вида механической энергии в другой.  Закон  сохранения полной механической  энерги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пройденного  материал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5.3pt;mso-wrap-distance-left:9pt;mso-wrap-distance-right:9pt;mso-wrap-distance-top:0pt;mso-wrap-distance-bottom:0pt;margin-top:34.7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971"/>
                        <w:gridCol w:w="851"/>
                        <w:gridCol w:w="992"/>
                        <w:gridCol w:w="195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№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класс. Физик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Введение. (4ч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                  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ТБ. Что изучает физика? Наблюдения и опыт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ие величины. Измерение физических величин. Точность и погрешность измерени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ТБ. Л. р №1 «Определение цены деления измерительного прибора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ка и техник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 Первоначальные сведения о строении вещества. (6ч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оение вещества. Молекул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ТБ. Л. р №2 «Измерение размеров малых тел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ффузия в газах, жидкостях и твердых тела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заимное притяжение и  отталкивание  молеку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и состояния вещества. Различие в молекулярном строении твердых тел, жидкостей и газ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торение по теме: «Первоначальные сведения о строении веществ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II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Взаимодействие тел (21ч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ханическое  движение. Равномерное и неравномерное движе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корость. Единицы скорост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чет пути и времени  движения. Р.З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вление инерции. Решение зада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заимодействие т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сса тела. Единицы массы. Измерение массы на рычажных веса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ТБ. Л. р №3 «Измерение массы тела на весах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ТБ. Л. р №4 «Измерение объема тел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отность вещест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ТБ. Л. р №5 «Определение плотности вещества  твердого тела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чет массы и объема тела по плотности его вещест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. Подготовка к контрольной работ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. р №1 по теме «Механическое движение. Масса тела. Плотность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ла. Явление тяготения. Сила тяжест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ла  упругости. Закон Гук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 тел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диницы силы. Связь между силой тяжести и весом тел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намометр. Инструктаж по ТБ. Л. р №6 «Градуирование пружины и измерение  сил динамометром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ожение двух сил, направленных по одной прямо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ла трения. Трение скольжения. Трение поко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ение в природе и технике. К. к. р №2  по теме : «Сила. Равнодействующая сил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 Давление твердых тел, жидкостей и газов(23 час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вление.  Единицы давл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пособы уменьшения и увеличения давления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Давление газ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 Паскал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вление в жидкости и газе. К. к. р №3 по теме: « Давление. Закон Паскаля.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чет давления на дно и стенки сосуд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общающиеся сосуд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 воздуха.  Атмосферное давление. Почему существует воздушная оболочка земли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мерение атмосферного давления. Опыт  Торричелл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рометр- анероид. Атмосферное давление на различных высота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нометры. К. к. р№4 по теме: «Давление в жидкостях и газах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ршневой жидкостный насо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идравлический прес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йствие жидкости и газа на погруженное в них тел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рхимедова сил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ТБ. Л. р №7 «Определение выталкивающей силы, действующей на погруженное в жидкость тело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вание т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ТБ, Л. р  №8 «Выяснение условий плавания тела в жидкости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вание суд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здухоплавание 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торение темы «Давление твердых тел, жидкостей и газов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. р №5 по теме «Давление твердых тел, жидкостей и газов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 Работа и мощность.  Энергия.(12часов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ханическая рабо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щность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тые механизмы. Рычаг. Равновесие сил на рычаг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мент сил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ычаги в технике, быту и природе. Инструктаж по ТБ. Л. р №9 «Выяснение условия равновесия рычага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менение закона равновесия  рычага к блоку. Равенство работ при использовании простых механизмов « Золотое правило механики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ПД  механизма. Инструктаж по ТБ. Л. р №10.»Определение  КПД при подъеме тела по наклонной плоскост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нергия. Потенциальная и кинетическая энергия. К. к р.№6 по теме: «Работа  и мощност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вращение одного вида механической энергии в другой.  Закон  сохранения полной механической  энерги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7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торение пройденного  материал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                                     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   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5F91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left="1070" w:hanging="0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                </w:t>
      </w:r>
    </w:p>
    <w:p>
      <w:pPr>
        <w:pStyle w:val="Normal"/>
        <w:spacing w:lineRule="atLeast" w:line="270" w:before="0" w:after="0"/>
        <w:ind w:left="1070" w:hanging="0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1070" w:hanging="0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1070" w:hanging="0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1070" w:hanging="0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1070" w:hanging="0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1070" w:hanging="0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Муниципальное  бюджетное общеобразовательное учреждение средняя общеобразовательная школа с.Я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Рассмотрено»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 заседании 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дседатель МС_____Гузаер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токол №1 от «29» августа 2014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Гузаерова 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29» августа 2014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26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Утвержден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ГузаеровА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каз №114 от «29» августа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токол п/с  №1 от29.08. 2014г.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РАБОЧАЯ  ПРОГРАММА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Ф.И. О: Набиуллина Лилия Сауб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редмет: фи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Класс:     8  клас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.Ябалаков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014 – 2015  учебны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рабочая программа 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едеральный   государственный стандарт основного общего образования/ М-во образования и науки Рос. Федерации, М.: Просвещение. 2012.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мерная основная образовательная программа общеобразовательного учреждения. Старшая школа/(сост. Е.С Савинов).-М.: Просвещение,2012-(Стандарты 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 сборник рабочих программ. 7 - 9  классы пособие для учителей общеобразоват. учреждений/(сост. Перышкин А.В. Гутник Е.М. ).- М.: «Просвещение», 2011- 9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ходными нормативными документами для составления рабочей программы учебного 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едеральный компонент государственного образовательного стандарта, утвержденный Приказом Минобразования РФ от 05.03.2004 года №1.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едеральный закон№373 «Об образовании в Российской Федерации» от 29 декабря 2012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(Региональный  базисный учебный план). Утвержденный приказом №824 от 06.05. 2014г .и учебный план МБОУ СОШ с. Ябалаково, приказ№110от 29.08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едеральный перечень учебников, рекомендованных (допущенных) к использованию в образовательном процессе в 2014- 2015 уч. г, пр№253 от 31 марта 2014 год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анной программе на изучение курса математики в объёме обязательного минимума содержания основного общего образования требуетс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right="1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8 классе  два часа в неделю, 68 часов в год; 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физике для 7–9 классов составлена на основ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компонента государственного станд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реднего (полного) общего образования. Федеральный базисный учебный план для общеобразовательных учреждений РФ отводит 204 ч для обязательного изучения физики на базовом уровне в 7–9 классах (по 68 ч в каждом из расчета 2 ч в неделю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курса 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ботка 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еобразовательных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я самостоятельно и мотивированн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ю познавательную деятельность (от постановки до получения и оценки результата)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умени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лементы причинно-следственного и структурно-функционального анализа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ущностные характеристики изучаемого объекта, развернут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уждения, давать определения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азательства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мультимедий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я оценивать и коррект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метно-ориентированных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возрастающую 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навательны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интеллектуальны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енны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получения разнообразных физических явлений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рименять полученные знания и умения дл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ого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реализацию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стно-ориентированного, деятельностного, проблемно-поискового под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освоение учащимися интеллектуальной и практической деятельности.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 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 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зучения физики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физики в образовательных учреждениях основного общего   образования   направлено   на   достижение   следующих целей: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 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 пользованием  информационных технологий;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ности в возможности познания при 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менение полученных знаний и ум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tLeast" w:line="27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70" w:before="0" w:after="0"/>
        <w:ind w:right="-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   8 класс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685"/>
        <w:gridCol w:w="1560"/>
        <w:gridCol w:w="3260"/>
      </w:tblGrid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№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Авторы, состав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Название учебного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Годы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Издательство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А.В. Перышк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Физика-8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Москва, Дроф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В.И. Лукаш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Сборник задач по физике7-9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Москва, Просвещение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 xml:space="preserve">Чеботарева А.В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Тесты по физике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hi-IN"/>
              </w:rPr>
              <w:t>Москва, Экзамен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Волков В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Поурочные разработки по физике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hi-IN"/>
              </w:rPr>
              <w:t>Москва, Дрофа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hi-IN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Н. И. Зор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Контрольно – измеритель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ja-JP" w:bidi="hi-IN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hi-IN"/>
              </w:rPr>
              <w:t>Москва, Вако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рафик контрольных и лабораторных работ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пловые явления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2"/>
        <w:gridCol w:w="1528"/>
        <w:gridCol w:w="4708"/>
        <w:gridCol w:w="1392"/>
      </w:tblGrid>
      <w:tr>
        <w:trPr/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</w:tr>
      <w:tr>
        <w:trPr/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количеств теплоты при смешивании воды разной температуры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</w:tr>
      <w:tr>
        <w:trPr/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4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  Измерение удельной теплоемкости твердого тела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грегатные состояния веществ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06"/>
        <w:gridCol w:w="1539"/>
        <w:gridCol w:w="4752"/>
        <w:gridCol w:w="1403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ные состояния веществ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лектрические явления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3"/>
        <w:gridCol w:w="1537"/>
        <w:gridCol w:w="4752"/>
        <w:gridCol w:w="1398"/>
      </w:tblGrid>
      <w:tr>
        <w:trPr/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</w:tr>
      <w:tr>
        <w:trPr/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эл. цепи и измерение силы ток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явлени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</w:tr>
      <w:tr>
        <w:trPr/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напряжения на различных участках цепи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</w:tr>
      <w:tr>
        <w:trPr/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силы тока реостатом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</w:tr>
      <w:tr>
        <w:trPr/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сопротивления с помощью вольтметра и амперметр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мощности эл. Ток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лектромагнитные явления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7"/>
        <w:gridCol w:w="1540"/>
        <w:gridCol w:w="4709"/>
        <w:gridCol w:w="1404"/>
      </w:tblGrid>
      <w:tr>
        <w:trPr/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</w:tr>
      <w:tr>
        <w:trPr/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электрического двигател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ветовые явления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1"/>
        <w:gridCol w:w="1539"/>
        <w:gridCol w:w="4737"/>
        <w:gridCol w:w="1403"/>
      </w:tblGrid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зображения при помощи линзы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ые явлени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Содержание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5"/>
        <w:gridCol w:w="3346"/>
        <w:gridCol w:w="2059"/>
        <w:gridCol w:w="2574"/>
        <w:gridCol w:w="2316"/>
      </w:tblGrid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имерные)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ное состояние вещества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явления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е явления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ые явления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42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5        6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 Минимум содержания образован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I. Физические методы изучения природы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ый и теоретический методы изучения природы. Измерение физических величин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грешность измерения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графика по результатам экспериментов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ение простейших явлений и процессов природы с помощью органов чувств (зрения, слуха, осязания)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остейших измерительных приборо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хематическое изображение опытов. Методы получения знаний по тепловым и электрическим явления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роение и проверка гипотез. Систематизация в виде таблиц, графиков, теоретические выводы и умозаключ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пределение цены деления измерительного прибора (термометра). Измерение температуры тел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.Тепловые явления (25 часов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энерг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Тепловое движен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. Теплопередача. Необратимость процесса теплопередач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температуры вещества с хаотическим движением его частиц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Способы изменения внутренней энерг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плопроводнос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теплоты. Удельная теплоемкос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векция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луч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он сохранения энергии в тепловых процесса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ление и кристаллизация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ельная теплота плавления. График плавления и отвердева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е энергии при изменениях агрегатного состоян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арение и конденсация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ельная теплота парообразования и конденсац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пара и газа при расширен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пение жидкости. Влажность воздух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ые двигател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нергия топлива. Удельная теплота сгорания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грегатные состоя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образование энергии в тепловых двигателя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ПД теплового двигател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равнение количеств теплоты при смешивании воды  разной температур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змерение относительной влажности воздуха с помощью термометр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Измерение удельной теплоемкости твердого тел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I. Электрические явления. (27 часов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охранения электрического заряда. Электрическое поле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скоп. Строение атомо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ение электрических явлени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ники и непроводники электричеств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электрического поля на электрические заряд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й электрический ток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чники электрического то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ели свободных электрических зарядов в металлах, жидкостях и газах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ическая цепь и ее составные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ла тока. Единицы силы тока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мперметр. Измерение силы то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ие. Единицы напряжения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ьтметр. Измерение напряжения. Зависимость силы тока от напряж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тивление. Единицы сопротивл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ма для участка электрической цеп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 сопротивления проводников. Удельное сопротивле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ы на расчет сопротивления проводников, силы тока и напряж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остат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довательное и параллельное соединение проводников. Действия электрического ток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Джоуля-Ленц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Работа электрического то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щность электрического то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ицы работы электрического тока, применяемые на практик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етчик электрической энергии. Электронагревательные прибор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 электроэнергии, потребляемой бытовыми прибора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ревание проводников электрическим токо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теплоты, выделяемое проводником с токо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мпа накаливания. Короткое замыка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хранител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борка электрической цепи и измерение силы тока в ее различных участка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Измерение напряжения на различных участках электрической цеп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Регулирование силы тока реостато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Измерение сопротивления проводника с помощью амперметра и вольтметр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Измерение работы и мощности электрического то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Измерение КПД установки с электрическим нагревателе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V. Световые явления. (8 часов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чники све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линейное распространение,  отражение и преломление света. Луч.  Закон отражения све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ское зеркало. Линза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тическая сила линзы. Изображение даваемое линзо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рение фокусного расстояния собирающей линз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ческие прибор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з и зрение. Очк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Изучение законов отражения све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Наблюдение явления преломления све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Получение изображения с помощью линз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Критерии 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УСТНОГО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ный и правильный на основании изучен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самостояте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ный и правильный на основании изучен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метка «2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т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езнание или непонимание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полученные знани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  <w:t>Нормы оценки знаний умений и навыков учащихся при проверк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  <w:t>письменных контрольных, самостоятельных и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5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5" став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работа выполнена полностью и без ошиб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личество недочетов в такой работе не должно превышать дв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4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4" став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бота выполнена полностью, но содержит не более 3-4 недоч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 всех предложенных заданий не выполнено одно зад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держит одну грубую ошиб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3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"3" стави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олнено верно половина из всех предложенных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бота содержит не более 5-7 недоч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2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"2" ставится во всех остальных случ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бые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грубые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негрубым ошибкам относятся: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отеря корня или сохранение в ответе постороннего кор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отбрасывание без объяснения одного из корня и равнозначные 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недочет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 нерациональное решение, описки, недостаточность;   </w:t>
        <w:br/>
        <w:t xml:space="preserve">-   отсутствие пояснений, обоснований в решен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ркивание в работе (желательно, чтобы они были аккуратными) свидетельствует о поисках решения, что считать ошибкой не следу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Требования к уровню подготовки учащих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физики 8 класса ученик должен</w:t>
      </w:r>
    </w:p>
    <w:p>
      <w:pPr>
        <w:pStyle w:val="Normal"/>
        <w:spacing w:lineRule="atLeast" w:line="27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6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ысл по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6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ысл физических вел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spacing w:lineRule="atLeast" w:line="27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 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дняя общеобразовательная  школа с .Ябалако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59"/>
        <w:gridCol w:w="5146"/>
      </w:tblGrid>
      <w:tr>
        <w:trPr/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от 29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/с № 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14 от 29.08.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2160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 планир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4-2015 УЧЕБНЫЙ 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:         </w:t>
      </w:r>
      <w:r>
        <w:rPr>
          <w:rFonts w:cs="Times New Roman" w:ascii="Times New Roman" w:hAnsi="Times New Roman"/>
          <w:b/>
          <w:sz w:val="24"/>
          <w:szCs w:val="24"/>
        </w:rPr>
        <w:t>Набиуллина Лилия Саубан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:       </w:t>
      </w: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hd w:fill="FFFFFF" w:val="clear"/>
        <w:spacing w:before="0" w:after="0"/>
        <w:ind w:left="5" w:right="-27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8  класс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часов по предмету по учебному плану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асов, 2  ч  в неделю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ка  8 класс :учебник для общеобразовательн. учреждений/ А.В. Перышкин.2- е изд., стереотп.  – М.: Дрофа, 2013г 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о-тематический план составлен в соответствии с учебным планом школы, утвержденным решением педсовета № 1  от 29.08.2014 г.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Физика.  Сборник рабочих  программ. 7- 9 классы: для общеобразовательных учреждений» Составители Перышкин А.В. Гутник Е. М.  – М. «Просвещение», 2011г.  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(подпись):</w:t>
        <w:tab/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1070" w:hanging="0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110490</wp:posOffset>
                </wp:positionV>
                <wp:extent cx="84397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647"/>
                              <w:gridCol w:w="850"/>
                              <w:gridCol w:w="113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 8 класс, всего 68ч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тем и подте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овые явления(25ч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аж по ТБ. Тепловое движение. Температур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утренняя энерг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изменения  внутренней энергии тел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опроводност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векц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луч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 различных способов теплопередачи в природе и техник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теплоты. Единицы количество теплоты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ельная теплоемкост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чет количества теплоты необходимого для нагревания  тела. Инструктаж по ТБ.  Л р.№1 «Сравнение количества теплоты при смешивании воды разной температуры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аж по ТБ. Л. р №2 «Измерение удельной теплоемкости твердого тела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. зан. за 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ергия топлива. Удельная теплота сгорания топли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охранения и превращения  энергии в механических процесса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. зан. за 1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р «1 по теме: «Тепловые явления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егатные состояния вещества. Плавление и отвердевание кристаллических т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ельная теплота плавл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 К  к. р.№2 по теме: «Нагревание и плавление кристаллических  тел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арение.  Поглащение   энергии при испарении жидкости и выделение ее при конденсации пар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пение.  Удельная теплота парообразования  и  конденсац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жность воздуха. Способы определения влажности воздух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газа и пара при расширении. Двигатели внутреннего сгора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овая турбина. КПД теплового двигател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 Подготовка к к. р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р №3 по теме: «Изменение агрегатных состояний вещества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ие явления(27ч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зация  тел при соприкосновении. Взаимодействие заряженных тел. Два рода заряд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скоп. Проводники и непроводники   электричест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ое пол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имость электрического заряда. Строение атом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ение электрических явлений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ий ток. Источники электрического тока. К. к.р №4 по теме: «Электризация тел .Строение атомов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ая цепь и ее составные част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ий ток в металлах. Действия электрического тока.  Направление то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 тока. Единицы силы то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.зан за 2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мперметр. Измерение силы тока. Инструктаж по ТБ. Л. Р.№3 «Сборка электрической цепи и измерение силы тока в ее различных участках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ое напряжение. Единицы напряжения. Вольтметр. Измерение напряж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рическое сопротивление проводников. Единицы сопротив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аж по ТБ. Л.р №4 «Измерение напряжения на различных участках цепи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исимость силы тока от напряжения. Закон Ома для участка цеп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т сопротивления проводников. Удельное сопротивл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остаты. Инструктаж по ТБ. Л. р №5 «Регулирование силы тока реостатом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аж по ТБ. Л. р №6 «Определение сопротивления проводника при помощи амперметра и вольт метра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овательное  соединение проводник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аллельное соединение проводник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(на закон  Ома для участка цепи, последовательное и параллельное соединение проводник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электрического тока. К.к. р №5 по теме: «Электрический ток. Соединение проводников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щность электрического то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аж по ТБ. Л. р №7 «Измерение мощности работы тока в  электрической лампе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ревание проводников электрическим током. Закон  Джоуля-Ленц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мпы накаливания. Электрические нагревательные прибор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ткое замыкание. Предохранител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материала темы «Электрические явления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р №6 по теме «Электрические явления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магнитные явления(7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нитное поле. Магнитное поле прямого тока. Магнитные лин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нитное поле катушки с током. Электромагниты. Инструктаж по ТБ. Л. р№8. «Сборка электромагнита и испытание его действия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5   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электромагнит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ые магниты. Магнитное поле постоянных магнитов. Магнитное поле  Земл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е магнитного поля на проводник с током. Электрический двигател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аж по ТБ. Л. р №9 «Изучение электрического двигателя постоянного тока (на модели). Повторение темы «Электромагнитные явления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ройство электромагнитных приборов. К. к. р №7 по теме «Электромагнитные явления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овые явления (9ч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света. Распространение свет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жение света, Законы отраж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ское зеркал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ломление свет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зы. Оптическая сила линз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я,  даваемые линзой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аж по ТБ. Л. р №10 «Получение изображения при помощи линзы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р №8 по теме: «Световые явления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8.7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647"/>
                        <w:gridCol w:w="850"/>
                        <w:gridCol w:w="1134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 8 класс, всего 68ч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тем и подте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овые явления(25ч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аж по ТБ. Тепловое движение. Температур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утренняя энерг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изменения  внутренней энергии тел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опроводность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векц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луч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 различных способов теплопередачи в природе и техник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теплоты. Единицы количество теплоты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ельная теплоемкость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чет количества теплоты необходимого для нагревания  тела. Инструктаж по ТБ.  Л р.№1 «Сравнение количества теплоты при смешивании воды разной температуры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аж по ТБ. Л. р №2 «Измерение удельной теплоемкости твердого тела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. зан. за 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нергия топлива. Удельная теплота сгорания топли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охранения и превращения  энергии в механических процесса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. зан. за 1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 р «1 по теме: «Тепловые явления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егатные состояния вещества. Плавление и отвердевание кристаллических т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ельная теплота плавл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 К  к. р.№2 по теме: «Нагревание и плавление кристаллических  тел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арение.  Поглащение   энергии при испарении жидкости и выделение ее при конденсации пар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пение.  Удельная теплота парообразования  и  конденсац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жность воздуха. Способы определения влажности воздух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газа и пара при расширении. Двигатели внутреннего сгора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овая турбина. КПД теплового двигател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 Подготовка к к. р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 р №3 по теме: «Изменение агрегатных состояний вещества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ические явления(27ч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изация  тел при соприкосновении. Взаимодействие заряженных тел. Два рода заряд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скоп. Проводники и непроводники   электричест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ическое пол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имость электрического заряда. Строение атом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ение электрических явлений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ический ток. Источники электрического тока. К. к.р №4 по теме: «Электризация тел .Строение атомов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ическая цепь и ее составные част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ический ток в металлах. Действия электрического тока.  Направление то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ла тока. Единицы силы то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.зан за 2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перметр. Измерение силы тока. Инструктаж по ТБ. Л. Р.№3 «Сборка электрической цепи и измерение силы тока в ее различных участках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ическое напряжение. Единицы напряжения. Вольтметр. Измерение напряж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ическое сопротивление проводников. Единицы сопротивл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аж по ТБ. Л.р №4 «Измерение напряжения на различных участках цепи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исимость силы тока от напряжения. Закон Ома для участка цеп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 сопротивления проводников. Удельное сопротивл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остаты. Инструктаж по ТБ. Л. р №5 «Регулирование силы тока реостатом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аж по ТБ. Л. р №6 «Определение сопротивления проводника при помощи амперметра и вольт метра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овательное  соединение проводник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аллельное соединение проводник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(на закон  Ома для участка цепи, последовательное и параллельное соединение проводник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электрического тока. К.к. р №5 по теме: «Электрический ток. Соединение проводников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щность электрического то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аж по ТБ. Л. р №7 «Измерение мощности работы тока в  электрической лампе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ревание проводников электрическим током. Закон  Джоуля-Ленц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мпы накаливания. Электрические нагревательные прибор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ткое замыкание. Предохранител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материала темы «Электрические явления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 р №6 по теме «Электрические явления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магнитные явления(7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нитное поле. Магнитное поле прямого тока. Магнитные лин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нитное поле катушки с током. Электромагниты. Инструктаж по ТБ. Л. р№8. «Сборка электромагнита и испытание его действия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5   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электромагнит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ые магниты. Магнитное поле постоянных магнитов. Магнитное поле  Земл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е магнитного поля на проводник с током. Электрический двигатель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аж по ТБ. Л. р №9 «Изучение электрического двигателя постоянного тока (на модели). Повторение темы «Электромагнитные явления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ойство электромагнитных приборов. К. к. р №7 по теме «Электромагнитные явления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товые явления (9ч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света. Распространение свет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жение света, Законы отраж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ское зеркал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ломление свет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зы. Оптическая сила линз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я,  даваемые линзой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аж по ТБ. Л. р №10 «Получение изображения при помощи линзы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 р №8 по теме: «Световые явления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ind w:left="1070" w:hanging="0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1070" w:hanging="0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1070" w:hanging="0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1070" w:hanging="0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1070" w:hanging="0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     </w:t>
      </w:r>
    </w:p>
    <w:p>
      <w:pPr>
        <w:pStyle w:val="Normal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107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 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Муниципальное  бюджетное общеобразовательное учреждение средняя общеобразовательная школа с.Я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«Рассмотрено»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На заседании 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седатель МС______Гузаер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ротокол №1 от «29» августа 2014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________________Гузаерова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«29» августа 2014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26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«Утвержден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____________ГузаеровА.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каз №11 от «29» августа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ротокол п/с  №1 от29.08. 2014г.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РАБОЧАЯ  ПРОГРАММА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Ф.И. О: Набиуллина Лилия Сауб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редмет: фи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Класс:     9  клас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.Ябалаков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014 – 2015  учебны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рабочая программа 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едеральный   государственный стандарт основного общего образования/ М-во образования и науки Рос. Федерации, М.: Просвещение. 2012.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мерная основная образовательная программа общеобразовательного учреждения. Старшая школа/(сост. Е.С Савинов).-М.: Просвещение,2012-(Стандарты 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 сборник рабочих программ. 7 - 9  классы пособие для учителей общеобразоват. учреждений/(сост. Перышкин А.В. Гутник Е.М. ).- М.: «Просвещение», 2011- 9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ходными нормативными документами для составления рабочей программы учебного 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едеральный компонент государственного образовательного стандарта, утвержденный Приказом Минобразования РФ от 05.03.2004 года №1.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едеральный закон№373 «Об образовании в Российской Федерации» от 29 декабря 2012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(Региональный  базисный учебный план). Утвержденный приказом №824 от 06.05. 2014г.и учебный план МБОУ СОШ с. Ябалаково, приказ№110 от 29.08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едеральный перечень учебников, рекомендованных (допущенных) к использованию в образовательном процессе в 2014- 2015 уч. г, пр№253 от 31 марта 2014 год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анной программе на изучение курса математики в объёме обязательного минимума содержания основного общего образования требуется  в 9 классе  два часа в неделю, 68 часов в год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физике для 7–9 классов составлена на основ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компонента государственного станд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реднего (полного) общего образования. Федеральный базисный учебный план для общеобразовательных учреждений РФ отводит 204 ч для обязательного изучения физики на базовом уровне в 7–9 классах (по 68 ч в каждом из расчета 2 ч в неделю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курса 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ботка 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еобразовательных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я самостоятельно и мотивированн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ю познавательную деятельность (от постановки до получения и оценки результата)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умени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лементы причинно-следственного и структурно-функционального анализа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ущностные характеристики изучаемого объекта, развернут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уждения, давать определения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азательства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мультимедий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я оценивать и коррект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метно-ориентированных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возрастающую 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навательны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интеллектуальны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енны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получения разнообразных физических явлений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рименять полученные знания и умения дл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ого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реализацию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стно-ориентированного, деятельностного, проблемно-поискового под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освоение учащимися интеллектуальной и практической деятельности.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 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 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зучения физики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физики в образовательных учреждениях основного общего   образования   направлено   на   достижение   следующих целей: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 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 пользованием  информационных технологий;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ности в возможности познания при 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lineRule="atLeast" w:line="270" w:before="0" w:after="0"/>
        <w:ind w:right="-4" w:firstLine="5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менение полученных знаний и ум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tLeast" w:line="270" w:before="0" w:after="0"/>
        <w:ind w:right="-4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ий комплек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2513"/>
        <w:gridCol w:w="4536"/>
        <w:gridCol w:w="1144"/>
        <w:gridCol w:w="3031"/>
      </w:tblGrid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чебного издани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издания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Перышкин, Е. М. Гутни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-9кл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Дрофа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Лукаши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задач по физике7-9кл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росвещение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 Кири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и контрольные работы-9 класс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Илекса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Д. Миньков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и  поурочное планирование к учебнику «Физика-9» А.В. Перышкина и Е.М. Гутни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Экзамен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И. Зорин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 – измерительные материалы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Экзамен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рафик контрольных и лабораторных работ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коны движения и взаимодействия тел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5"/>
        <w:gridCol w:w="1510"/>
        <w:gridCol w:w="4737"/>
        <w:gridCol w:w="1368"/>
      </w:tblGrid>
      <w:tr>
        <w:trPr/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</w:tr>
      <w:tr>
        <w:trPr/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равноускоренного движения без начальной скорост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ое и равноускоренное движени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</w:tr>
      <w:tr>
        <w:trPr/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4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ускорения свободного пад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Ньютона. Закон сохранения импульс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ханические колебания и волны. Звук.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9"/>
        <w:gridCol w:w="1521"/>
        <w:gridCol w:w="4772"/>
        <w:gridCol w:w="1378"/>
      </w:tblGrid>
      <w:tr>
        <w:trPr/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</w:tr>
      <w:tr>
        <w:trPr/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зависимости частоты и периода свободных колебаний нитяного маятника от его длины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ханические колебания и волн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ву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лектромагнитное поле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9"/>
        <w:gridCol w:w="1521"/>
        <w:gridCol w:w="4772"/>
        <w:gridCol w:w="1378"/>
      </w:tblGrid>
      <w:tr>
        <w:trPr/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</w:tr>
      <w:tr>
        <w:trPr/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явления электромагнитной индукции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ое поле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роение атома и атомного ядра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9"/>
        <w:gridCol w:w="1521"/>
        <w:gridCol w:w="4772"/>
        <w:gridCol w:w="1378"/>
      </w:tblGrid>
      <w:tr>
        <w:trPr/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. Сроки</w:t>
            </w:r>
          </w:p>
        </w:tc>
      </w:tr>
      <w:tr>
        <w:trPr/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ления ядра атома урана по фотографии треков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 и атомного ядр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</w:tr>
      <w:tr>
        <w:trPr/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еков заряженных частиц по фотографиям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держание кур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                                                                                                   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5"/>
        <w:gridCol w:w="3346"/>
        <w:gridCol w:w="2059"/>
        <w:gridCol w:w="2574"/>
        <w:gridCol w:w="2316"/>
      </w:tblGrid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имерные)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взаимодействия и движения тел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колебания и волны. Звук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ое пол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 и атомного ядра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  Минимум содержания образован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I. Физические методы изучения природы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ый и теоретический методы измерения физ.величин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решность измерения. Построение графика по результатам эксперимента. Использование результатов для построения физических теорий и предсказание значения величины, характеризующих изучаемое явле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улировка и экспериментальная проверка гипотез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оретическое предсказание хода некоторых процессо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законов природы на практик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пределение цены деления измерительного прибора.</w:t>
      </w:r>
    </w:p>
    <w:p>
      <w:pPr>
        <w:pStyle w:val="Normal"/>
        <w:spacing w:lineRule="atLeast" w:line="270" w:before="0" w:after="0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. Законы взаимодействия и движения тел. (28 часов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ая точка. Траектория. Скорость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мещение. Система отсче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координаты движущего тел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фики зависимости кинематических величин от времен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ямолинейное равноускоренное движе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орость равноускоренного движ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мещение при равноускоренном движен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координаты движущего тел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фики зависимости кинематических величин от времен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ение. Относительность механического движения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ерциальная система отсче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кон Ньютон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закон Ньютон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закон Ньютона. Свободное падени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Всемирного тягот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волинейное движени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по окружност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ые спутники Земли. Ракет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ульс. Закон сохранения импуль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 Реактивное движе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ижение тела брошенного вертикально ввер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ижение тела брошенного под углом к горизонту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ижение тела брошенного горизонтальн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корение свободного падения на Земле и других планета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следование равноускоренного движения без начальной скорост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змерение ускорения свободного падения.</w:t>
      </w:r>
    </w:p>
    <w:p>
      <w:pPr>
        <w:pStyle w:val="Normal"/>
        <w:spacing w:lineRule="atLeast" w:line="270" w:before="0" w:after="0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I. Механические колебания и волны. Звук. (13часов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ие колебания. Амплитуда. Период, частота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бодные колебания. Колебательные системы. Маятник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исимость периода и частоты нитяного маятника от длины нит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ие волны. Длина волны.  Продольные и поперечные волны. Скорость распространения волн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ота и тембр звука. Громкость звука/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остранение зву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орость звука. Отражение звука. Эхо. Резонанс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Исследование зависимости периода и частоты свободных колебаний маятника от его длины.</w:t>
      </w:r>
    </w:p>
    <w:p>
      <w:pPr>
        <w:pStyle w:val="Normal"/>
        <w:spacing w:lineRule="atLeast" w:line="270" w:before="0" w:after="0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V .Электромагнитные явления. (13 часов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магнито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ое пол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проводников с токо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магнитного поля на электрические заряды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фическое изображение магнитного пол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е тока и направление его магнитного пол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наружение магнитного поля по его действию на электрический ток. Правило левой руки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гнитный пот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лектромагнитная индукц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е электромагнитной индукции. Получение переменного электрического то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магнитное поле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днородное и неоднородное поле. Взаимосвязь электрического и магнитного поле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магнитные   волны. Скорость распространения электромагнитных волн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двигател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генератор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 – электромагнитная волн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пределение полюсов электромагни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борка электромагнита и испытание его действ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Изучение электрического двигател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Изучение явления электромагнитной индукции.</w:t>
      </w:r>
    </w:p>
    <w:p>
      <w:pPr>
        <w:pStyle w:val="Normal"/>
        <w:spacing w:lineRule="atLeast" w:line="270" w:before="0" w:after="0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. Строение атома и атомного ядра (14 часов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оактивность. Альфа-, бетта- и гамма-излучение. Опыты по рассеиванию альфа-частиц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арная модель атома. Атомное ядро. Протонно-нейтронная модель ядр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наблюдения и регистрации частиц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Радиоактивные превращения. Экспериментальные метод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яд ядра. Массовое число ядр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ерные реакции. Деление и синтез ядер. Сохранение заряда и массового числа при ядерных реакция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рытие протона и нейтрона. Ядерные сил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ия связи частиц в ядре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нергия связи. Дефект м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деление энергии при делении и синтезе ядер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ядерной энергии. Дозиметр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дерный реактор. Преобразование Внутренней энергии ядер в электрическую энергию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омная энергетика. Термоядерные реакц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ологическое действие радиац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Изучение деления ядра урана по фотографии треко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Изучение треков заряженных частиц по готовым фотография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                                                                      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Критерии 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УСТНОГО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ный и правильный на основании изучен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самостояте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ный и правильный на основании изучен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метка «2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т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езнание или непонимание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полученные знани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  <w:t>Нормы оценки знаний умений и навыков учащихся при проверк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  <w:t>письменных контрольных, самостоятельных и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5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5" став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работа выполнена полностью и без ошиб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личество недочетов в такой работе не должно превышать дв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4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4" став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бота выполнена полностью, но содержит не более 3-4 недоч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 всех предложенных заданий не выполнено одно зад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держит одну грубую ошиб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3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"3" стави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олнено верно половина из всех предложенных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бота содержит не более 5-7 недоч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2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"2" ставится во всех остальных случ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бые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грубые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негрубым ошибкам относятся: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отеря корня или сохранение в ответе постороннего кор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отбрасывание без объяснения одного из корня и равнозначные 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недочет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 нерациональное решение, описки, недостаточность;   </w:t>
        <w:br/>
        <w:t xml:space="preserve">-   отсутствие пояснений, обоснований в решен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ркивание в работе (желательно, чтобы они были аккуратными) свидетельствует о поисках решения, что считать ошибкой не следу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Требования к уровню подготовки учащих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физики ученик 9 класса должен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6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ысл по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зическое явление. физический закон. взаимодействие. электрическое поле. магнитное поле. волна. атом. атомное ядро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6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ысл велич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уть. скорость. ускорение. импульс. кинетическая энергия, потенциальная энерги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6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ысл физических закон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ьютона. всемирного тяготения, сохранения импульса, и механической энергии..</w:t>
      </w:r>
    </w:p>
    <w:p>
      <w:pPr>
        <w:pStyle w:val="Normal"/>
        <w:spacing w:lineRule="atLeast" w:line="270" w:before="0" w:after="0"/>
        <w:ind w:left="10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объяснять физические явления: равномерное прямолинейное движение. равноускоренное прямолинейное движение., механические колебания и волны.. действие магнитного поля на проводник с током. электромагнитную индукцию,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физические приборы для измерения для измерения физических величин: расстояния. промежутка времени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результаты измерений с помощью таблиц. графиков и выявлять на это основе эмпирические зависимости: пути от времени. периода колебаний от длины нити маятника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результаты измерений и расчетов в системе СИ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актического использования физических знаний о механических, электромагнитных и квантовых представлений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на применение изученных законов использовать знаниями умения в практической и повседневной жизн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дняя общеобразовательная  школа с .Ябалако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59"/>
        <w:gridCol w:w="5146"/>
      </w:tblGrid>
      <w:tr>
        <w:trPr/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от 29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/с № 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14 от 29.08.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2160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 планир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4-2015 УЧЕБНЫЙ 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        </w:t>
      </w:r>
      <w:r>
        <w:rPr>
          <w:rFonts w:cs="Times New Roman" w:ascii="Times New Roman" w:hAnsi="Times New Roman"/>
          <w:b/>
          <w:sz w:val="24"/>
          <w:szCs w:val="24"/>
        </w:rPr>
        <w:t>Набиуллина Лилия Саубан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:       </w:t>
      </w: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hd w:fill="FFFFFF" w:val="clear"/>
        <w:spacing w:before="0" w:after="0"/>
        <w:ind w:left="5" w:right="-27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9 класс</w:t>
      </w:r>
    </w:p>
    <w:p>
      <w:pPr>
        <w:pStyle w:val="Normal"/>
        <w:tabs>
          <w:tab w:val="clear" w:pos="708"/>
          <w:tab w:val="left" w:pos="709" w:leader="none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часов по предмету по учебному плану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асов, 2  ч  в неделю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ка   9 класс :учебник для общеобразовательн. учреждений/ А.В. Перышкин, Е.В. Гутник16- е изд., стереотп.  – М.: Дрофа, 2011г 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о-тематический план составлен в соответствии с учебным планом школы, утвержденным решением педсовета № 1  от 29.08.2014 г.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Физика.  Сборник рабочих  программ. 7- 9 классы: для общеобразовательных учреждений» Составители Перышкин А.В. Гутник Е. М.  – М. «Просвещение», 2011г.  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(подпись):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   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365F9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5F91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left="107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                                   </w:t>
      </w:r>
    </w:p>
    <w:tbl>
      <w:tblPr>
        <w:tblW w:w="13179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70"/>
        <w:gridCol w:w="853"/>
        <w:gridCol w:w="1137"/>
        <w:gridCol w:w="1848"/>
      </w:tblGrid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асс, всего 68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и подт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Примечание</w:t>
            </w:r>
          </w:p>
        </w:tc>
      </w:tr>
      <w:tr>
        <w:trPr>
          <w:trHeight w:val="3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заимодействия и движения тел (28ч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Материальная точка.  Система отсче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ы движущихся  т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 равномерном движен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 Ускор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равноускоренном движен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тела при прямолинейном равномерном движении без начальной скорост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. р №1 «Исследование равноускоренного движения без начальной скорост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 №1 по теме «Основы кинемати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дви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альные системы отсчета. Первый закон Ньюто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, брошенного вертикально ввер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. р №2 «Исследование свободного падения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свободного падения на Земле и других небесных тел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и криволинейное движ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 по окружности с постоянной по модулю скорость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на движение по окружности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 спутники Земл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 тела. Закон сохранения импульс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Ракет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 №2 по теме «Основы динамики и законы сохранения в механик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. Звук.(13ч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е дви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колебание. Колебательные системы. Маятни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,  характеризующие колебательное движ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.р №3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 при колебательном движении. Затухающие колеб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ужденные колебания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колебаний в среде. Волны. Продольные и поперечные волн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. Скорость распространения  вол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вука. Звуковые колебания. Решение зада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и тембр звука. Громкость зву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вука. Звуковые  волны. Скорость зву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звука. Эхо. Решение зада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 №3 по теме «Механические колебания и волны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 поле. (13ч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и его графическое изображ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днородное и однородное магнитное по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зан за 23.02</w:t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тока и направление линий его магнитного пол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 магнитного пол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электромагнитной  индук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. р №4 «Изучение явления электромагнитной   индукци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менного электрического то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природа света. Подготовка к контрольной работ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 №4 по теме «Электромагнитное пол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атомного ядра. Использование энергии атомных ядер. (14ч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 как свидетельство сложного строения атом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атомов. Опыт Резерфор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 методы исследования частиц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тона. Открытие нейтро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ого ядра. Массовое число. Зарядовое число. Ядерные сил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. Дефект мас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а. Цепная реакция. Инструктаж по ТБ.  Л.р№5 «Изучение деления ядра атома урана по фотографии тре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 реактор. Преобразование внутренней энергии ядер в электрическую энерги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энергети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ади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ая  реакция. Инструктаж по ТБ. .Л.р№6 «Изучение треков заряженных частиц по готовым фотографи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2"/>
    </w:rPr>
  </w:style>
  <w:style w:type="character" w:styleId="WW8Num66z1">
    <w:name w:val="WW8Num66z1"/>
    <w:qFormat/>
    <w:rPr>
      <w:rFonts w:ascii="Courier New" w:hAnsi="Courier New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4">
    <w:name w:val="c14"/>
    <w:basedOn w:val="Style13"/>
    <w:qFormat/>
    <w:rPr/>
  </w:style>
  <w:style w:type="character" w:styleId="C20">
    <w:name w:val="c20"/>
    <w:basedOn w:val="Style13"/>
    <w:qFormat/>
    <w:rPr/>
  </w:style>
  <w:style w:type="character" w:styleId="C118">
    <w:name w:val="c11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2">
    <w:name w:val="c22"/>
    <w:basedOn w:val="Style13"/>
    <w:qFormat/>
    <w:rPr/>
  </w:style>
  <w:style w:type="character" w:styleId="C27">
    <w:name w:val="c27"/>
    <w:basedOn w:val="Style13"/>
    <w:qFormat/>
    <w:rPr/>
  </w:style>
  <w:style w:type="character" w:styleId="C17">
    <w:name w:val="c17"/>
    <w:basedOn w:val="Style13"/>
    <w:qFormat/>
    <w:rPr/>
  </w:style>
  <w:style w:type="character" w:styleId="C40">
    <w:name w:val="c40"/>
    <w:basedOn w:val="Style13"/>
    <w:qFormat/>
    <w:rPr/>
  </w:style>
  <w:style w:type="character" w:styleId="C47">
    <w:name w:val="c47"/>
    <w:basedOn w:val="Style13"/>
    <w:qFormat/>
    <w:rPr/>
  </w:style>
  <w:style w:type="character" w:styleId="C1">
    <w:name w:val="c1"/>
    <w:basedOn w:val="Style13"/>
    <w:qFormat/>
    <w:rPr/>
  </w:style>
  <w:style w:type="character" w:styleId="C38">
    <w:name w:val="c38"/>
    <w:basedOn w:val="Style13"/>
    <w:qFormat/>
    <w:rPr/>
  </w:style>
  <w:style w:type="character" w:styleId="C100">
    <w:name w:val="c100"/>
    <w:basedOn w:val="Style13"/>
    <w:qFormat/>
    <w:rPr/>
  </w:style>
  <w:style w:type="character" w:styleId="C109">
    <w:name w:val="c109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4">
    <w:name w:val="c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9">
    <w:name w:val="c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09:00Z</dcterms:created>
  <dc:creator>Расила</dc:creator>
  <dc:description/>
  <cp:keywords/>
  <dc:language>en-US</dc:language>
  <cp:lastModifiedBy>Расила</cp:lastModifiedBy>
  <cp:lastPrinted>2014-10-01T22:41:00Z</cp:lastPrinted>
  <dcterms:modified xsi:type="dcterms:W3CDTF">2014-10-06T05:53:00Z</dcterms:modified>
  <cp:revision>28</cp:revision>
  <dc:subject/>
  <dc:title/>
</cp:coreProperties>
</file>