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редняя общеобразовательная  школа с .Ябалаков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30"/>
        <w:gridCol w:w="5276"/>
      </w:tblGrid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геометр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исовой Расили Хамито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0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ая  программа  по геометрии   составлена  на  основе \Программы для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метрии</w:t>
      </w:r>
      <w:r>
        <w:rPr>
          <w:rFonts w:cs="Times New Roman" w:ascii="Times New Roman" w:hAnsi="Times New Roman"/>
          <w:sz w:val="24"/>
          <w:szCs w:val="24"/>
        </w:rPr>
        <w:t>.10-11 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\ – М: Просвещение»,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Исходными нормативными  документ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ля составления рабочей программы учебного 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eastAsia="en-US" w:bidi="en-US"/>
        </w:rPr>
        <w:t>Федеральный  закон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№ 273-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ФЗ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«Об образовании в Российской Федерации» от 29 декабря 2012 г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егиональный   базисный учебный план, утвержденный приказом № 824 от   06.05.2014 г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чебный  план  МБОУ СОШ  с. Ябалаково на 2014-2015 учебный год,  приказ №110 от  29.08.2014 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Примерные (типовые) программы среднего (полного) общего образования по математике (геометрия)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на изучение геометрии в 10 классе (базовый уровень) отводится 68 часов, в т.ч. контрольных работ 5, зачетных работ 4. Рабочая программа предусматривает обучение геометрии в объеме 2 часов в неделю в течение 1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войств пространственных 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рименять полученные знания для решения практических зада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редствами математической культуры личности: отношения к математике как части общечеловеческой культуры,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огорелов, А.В. Геометрия: учеб. для 10-11 кл. общеобразоват. учреждений / А.В. Погорелов. – М.: Просвещение, 2012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одических пособий 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яков, А.Н. Геометрия в 10 классе: Метод. Рекомендации к учеб. А.В. Погорелова: Пособие для учителя / А.Н. Земляков. – М.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свещение, 2004. - 222 с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А. Геометрия. Стереометрия: Пособие для подготовки к ЕГЭ/Под ред. И.В.Ященко и А.В.Семёнова.- М.:МЦНМО,2009.-272 с.-(Готовимся к ЕГЭ)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А.ЕГЭ 2011.Математика.Задача С2.Геометрия.Стереометрия/Под ред. А.Л.Семёнова и И.В.Ященко.- М.: МЦНМО,2011.-64с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Голобородько В.В.Самостоятельные и контрольные работы по геометрии для 11 класса.-М.: Илекса, -2008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Зив, В.М.Мейлер, А.П.Баханский. Задачи по геометрии для 7-11 классов. – М.: Просвещение, 2004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огорелов. Геометрия: Учебник для 7-9 классов общеобразовательных учреждений. – М.: Просвещение, 2007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Программы общеобразовательных учреждений Геометрия: 10-11 классы./Составитель: Бурмистрова Т.А. – М.: Просвещение, 20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рифей». – 96 с.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х особенностей  рабочей программы по сравнению с примерной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 базовый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60"/>
        <w:ind w:left="180" w:hanging="0"/>
        <w:jc w:val="center"/>
        <w:outlineLvl w:val="4"/>
        <w:rPr>
          <w:rFonts w:ascii="Times New Roman" w:hAnsi="Times New Roman" w:cs="Times New Roman"/>
          <w:b/>
          <w:b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i/>
          <w:iCs/>
          <w:sz w:val="26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widowControl w:val="false"/>
        <w:spacing w:before="6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4"/>
          <w:szCs w:val="24"/>
        </w:rPr>
        <w:t>Основные понятия стереометрии (точка, прямая, плоскость, пространство).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скрещивающими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ямыми.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  <w:sz w:val="24"/>
          <w:szCs w:val="24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пространственных фигур.</w:t>
      </w:r>
    </w:p>
    <w:p>
      <w:pPr>
        <w:pStyle w:val="Normal"/>
        <w:widowControl w:val="false"/>
        <w:spacing w:before="6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ер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ма Эйлера.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аклонная</w:t>
      </w:r>
      <w:r>
        <w:rPr>
          <w:rFonts w:cs="Times New Roman" w:ascii="Times New Roman" w:hAnsi="Times New Roman"/>
          <w:sz w:val="24"/>
          <w:szCs w:val="24"/>
        </w:rPr>
        <w:t xml:space="preserve"> призма. Правильная призма. Параллелепипед. Куб. 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ьная пирамида. </w:t>
      </w:r>
      <w:r>
        <w:rPr>
          <w:rFonts w:cs="Times New Roman" w:ascii="Times New Roman" w:hAnsi="Times New Roman"/>
          <w:i/>
          <w:iCs/>
          <w:sz w:val="24"/>
          <w:szCs w:val="24"/>
        </w:rPr>
        <w:t>Усеченная пирам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изме и пирамиде. </w:t>
      </w:r>
      <w:r>
        <w:rPr>
          <w:rFonts w:cs="Times New Roman" w:ascii="Times New Roman" w:hAnsi="Times New Roman"/>
          <w:i/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widowControl w:val="false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чения куба, призмы, пирамиды. </w:t>
      </w:r>
    </w:p>
    <w:p>
      <w:pPr>
        <w:pStyle w:val="Normal"/>
        <w:widowControl w:val="false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widowControl w:val="false"/>
        <w:spacing w:before="6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а и поверхности вращения.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. </w:t>
      </w:r>
      <w:r>
        <w:rPr>
          <w:rFonts w:cs="Times New Roman" w:ascii="Times New Roman" w:hAnsi="Times New Roman"/>
          <w:i/>
          <w:sz w:val="24"/>
          <w:szCs w:val="24"/>
        </w:rPr>
        <w:t>Усеченный конус.</w:t>
      </w:r>
      <w:r>
        <w:rPr>
          <w:rFonts w:cs="Times New Roman" w:ascii="Times New Roman" w:hAnsi="Times New Roman"/>
          <w:sz w:val="24"/>
          <w:szCs w:val="24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сательная плоскость к сфере. </w:t>
      </w:r>
    </w:p>
    <w:p>
      <w:pPr>
        <w:pStyle w:val="Normal"/>
        <w:widowControl w:val="false"/>
        <w:spacing w:before="60" w:after="0"/>
        <w:ind w:left="720"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ношение объемов подобных тел.</w:t>
      </w:r>
    </w:p>
    <w:p>
      <w:pPr>
        <w:pStyle w:val="Normal"/>
        <w:widowControl w:val="false"/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spacing w:before="6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и векторы. </w:t>
      </w: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ормула расстояния от точки до плоскости.</w:t>
      </w:r>
    </w:p>
    <w:p>
      <w:pPr>
        <w:pStyle w:val="Normal"/>
        <w:widowControl w:val="false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ксиомы стереометрии и их простейшие следствия (6ч).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стереометрии. Аксиомы стереометрии и их связь с аксиомами планиметрии.</w:t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формировать представления учащихся об основных понятиях и аксиомах стереометрии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араллельность прямых и плоскостей(18)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– дать учащимся систематические знания о параллельности прямых и плоскостей в пространстве.</w:t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ерпендикулярность прямых и плоскостей(20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екартовы координаты и векторы в пространстве(20)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– обобщить и систематизировать представления учащихся о векторах и декартовых координатах; ввести понятие углов между скрещивающимися прямыми, прямой и плоскостью, двумя плоскостями.</w:t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вторение. Решение задач(4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ки знаний, умений и навыков 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1.  Оценка письменных контрольных работ обучающихся по геометрии.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34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4» ставится в следующих случаях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b w:val="false"/>
          <w:b w:val="false"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709" w:hanging="0"/>
        <w:contextualSpacing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i/>
          <w:szCs w:val="24"/>
        </w:rPr>
        <w:t>2.  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34"/>
        <w:contextualSpacing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34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34"/>
        <w:contextualSpacing/>
        <w:jc w:val="both"/>
        <w:rPr/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rPr/>
      </w:pPr>
      <w:r>
        <w:rPr>
          <w:b w:val="false"/>
          <w:bCs/>
          <w:iCs/>
          <w:szCs w:val="24"/>
        </w:rPr>
        <w:t>-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rPr/>
      </w:pPr>
      <w:r>
        <w:rPr>
          <w:b w:val="false"/>
          <w:bCs/>
          <w:iCs/>
          <w:szCs w:val="24"/>
        </w:rPr>
        <w:t>-обнаружено незнание учеником большей или наиболее важной части учебного материала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left"/>
        <w:rPr>
          <w:bCs/>
          <w:iCs/>
        </w:rPr>
      </w:pPr>
      <w:r>
        <w:rPr>
          <w:bCs/>
          <w:iCs/>
        </w:rPr>
        <w:tab/>
        <w:tab/>
        <w:t>-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решать простые задачи по всем изученным темам, выполняя стереометрический чертеж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описывать взаимное расположение прямых и плоскостей в пространстве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анализировать в простейших случаях взаимное расположение объектов в пространстве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изображать основные многоугольники; выполнять чертежи по условию задач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строить простейшие сечения куба, призмы, пирамиды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использовать при решении стереометрических задач планиметрические факты и методы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распознавать на чертежах  и моделях пространственные формы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Проводить доказательные рассуждения в ходе решения задач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щие учебные умения, навыки и способы деятельности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720" w:hanging="0"/>
        <w:rPr>
          <w:bCs/>
          <w:iCs/>
        </w:rPr>
      </w:pPr>
      <w:r>
        <w:rPr>
          <w:bCs/>
          <w:iCs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- выполнения расчетов практического характера;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  <w:gridCol w:w="1559"/>
        <w:gridCol w:w="1701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 зачет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мы стереометрии и их простейшие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c</w:t>
      </w:r>
      <w:r>
        <w:rPr>
          <w:rFonts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2014-2015 УЧЕБНЫЙ  ГОД</w:t>
      </w:r>
    </w:p>
    <w:p>
      <w:pPr>
        <w:pStyle w:val="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:         </w:t>
      </w:r>
      <w:r>
        <w:rPr>
          <w:rFonts w:eastAsia="Calibri"/>
          <w:b/>
          <w:sz w:val="28"/>
          <w:szCs w:val="28"/>
          <w:lang w:eastAsia="en-US"/>
        </w:rPr>
        <w:t>Харисова Расила Хамитовна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:       </w:t>
      </w:r>
      <w:r>
        <w:rPr>
          <w:rFonts w:eastAsia="Calibri"/>
          <w:b/>
          <w:sz w:val="28"/>
          <w:szCs w:val="28"/>
          <w:lang w:eastAsia="en-US"/>
        </w:rPr>
        <w:t>ГЕОМЕТРИЯ</w:t>
      </w:r>
    </w:p>
    <w:p>
      <w:pPr>
        <w:pStyle w:val="Normal"/>
        <w:shd w:fill="FFFFFF" w:val="clear"/>
        <w:spacing w:before="0" w:after="0"/>
        <w:ind w:left="5" w:right="-278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 </w:t>
      </w:r>
      <w:r>
        <w:rPr>
          <w:rFonts w:eastAsia="Calibri"/>
          <w:i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10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редмету по учебному плану 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: Учебник для 10-11 классов средней школы. – М.: Просвещение, 2012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: « Программы для общеобразовательных учреждений. Геометрия.10-11 классы» Составитель: Т.А. Бурмистрова. – М. «Просвещение», 2010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еподаватель (подпись):</w:t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77"/>
        <w:gridCol w:w="1499"/>
        <w:gridCol w:w="1418"/>
        <w:gridCol w:w="1352"/>
        <w:gridCol w:w="1607"/>
      </w:tblGrid>
      <w:tr>
        <w:trPr>
          <w:trHeight w:val="43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  <w:br/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ранные вопросы планиметри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едиан и биссектрис треугольни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и другие формулы для площади треугольни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Чевы . Теорема Менел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вписанных и описанных четырехугольник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в окружности. Метрические соотношения в окружн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еста точек в задачах на постро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в задачах на постро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решимости задач на построение.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, гипербола, парабола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иомы стереометрии и их простейшие следств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данную прямую и данную точку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плоскостью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три данные точ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ность прямых и плоскосте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лоскосте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араллельной данной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 на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пендикулярность прямых и плоскосте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в пространств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прямой и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пендикулярных прямой и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крещивающимися прямы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ртовы координаты и векторы в пространств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картовых координат в пространстве. Расстояние между точками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в пространстве. Подобие пространственных фигу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скрещивающимися прямы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ортогональной проекции многоугольни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 в пространств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Декартовы координаты и векторы в пространстве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ость прямых и плоскостей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3:00Z</dcterms:created>
  <dc:creator>user</dc:creator>
  <dc:description/>
  <cp:keywords/>
  <dc:language>en-US</dc:language>
  <cp:lastModifiedBy>Admin</cp:lastModifiedBy>
  <cp:lastPrinted>2014-09-24T21:31:00Z</cp:lastPrinted>
  <dcterms:modified xsi:type="dcterms:W3CDTF">2014-09-30T17:57:00Z</dcterms:modified>
  <cp:revision>23</cp:revision>
  <dc:subject/>
  <dc:title/>
</cp:coreProperties>
</file>