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29»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густа  2014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А.Х.Гузаеро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 №  14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«1»   сентября  2014 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 w:val="28"/>
          <w:szCs w:val="28"/>
        </w:rPr>
        <w:t>ПОЛОЖЕНИЕ  №  73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о порядке доступа педагогических работников к информационно-телекоммуникационным сетям и базам данных, учебным и </w:t>
      </w:r>
      <w:r>
        <w:rPr>
          <w:b/>
          <w:sz w:val="28"/>
          <w:szCs w:val="28"/>
        </w:rPr>
        <w:t>м</w:t>
      </w:r>
      <w:r>
        <w:rPr>
          <w:rFonts w:eastAsia="Calibri"/>
          <w:b/>
          <w:sz w:val="28"/>
          <w:szCs w:val="28"/>
        </w:rPr>
        <w:t>етодически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ЕЕ ПОЛОЖЕНИЕ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Положение определяет </w:t>
      </w:r>
      <w:r>
        <w:rPr>
          <w:rFonts w:eastAsia="Calibri"/>
          <w:color w:val="000000"/>
          <w:sz w:val="24"/>
          <w:szCs w:val="24"/>
        </w:rPr>
        <w:t xml:space="preserve">порядок </w:t>
      </w:r>
      <w:r>
        <w:rPr>
          <w:rFonts w:eastAsia="Calibri"/>
          <w:sz w:val="24"/>
          <w:szCs w:val="24"/>
        </w:rPr>
        <w:t>доступа работников МБОУ СОШ с.Ябалаково далее Учреждения,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Положение разработано на основании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ого закона от 23.08.1996 N 127-ФЗ "О науке и государственной научно-технической политике";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ва Учрежде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одпунктом 8 пункта 3 ст.47 Федерального закона 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ДОСТУПА ПЕДАГОГИЧЕСКИХ РАБОТНИКОВ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. к информационно-телекоммуникационной сети (Интернет, локальным</w:t>
      </w:r>
      <w:r>
        <w:rPr>
          <w:b/>
          <w:sz w:val="24"/>
          <w:szCs w:val="24"/>
        </w:rPr>
        <w:t xml:space="preserve"> сетям </w:t>
      </w:r>
      <w:r>
        <w:rPr>
          <w:rFonts w:eastAsia="Calibri"/>
          <w:b/>
          <w:sz w:val="24"/>
          <w:szCs w:val="24"/>
        </w:rPr>
        <w:t>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 Учреждения,  подключенных к сети Интернет, в пределах установленного лимита на входящий трафик для Учрежд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2. к базам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    база данных Консультант Плюс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    профессиональные базы данны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    информационные справочные систем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    поисковые систе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1. 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.2. 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3. Доступ к учебным и методическим материалам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4. Доступ к фондам музейной экспозиции Учрежд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йной экспозиции Учреждения осуществляется бесплатно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5. Доступ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без ограничения к учебным кабинетам, лабораториям, мастерским, спортивному и иным помещениям и местам проведения занятий во время, определенное в расписании зан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к учебным кабинетам, лабораториям, мастерским, спортивном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03:00Z</dcterms:created>
  <dc:creator>1</dc:creator>
  <dc:description/>
  <cp:keywords/>
  <dc:language>en-US</dc:language>
  <cp:lastModifiedBy>Венера</cp:lastModifiedBy>
  <cp:lastPrinted>2010-05-07T13:40:00Z</cp:lastPrinted>
  <dcterms:modified xsi:type="dcterms:W3CDTF">2014-10-27T17:46:00Z</dcterms:modified>
  <cp:revision>3</cp:revision>
  <dc:subject/>
  <dc:title>ПОЛОЖЕНИЕ О ПРОВЕДЕНИИ ДОСРОЧНЫХ И ПОВТОРНЫХ ЭКЗАМЕНОВ ГОСУДАРСТВЕННОЙ (ИТОГОВОЙ) АТТЕСТАЦИИ</dc:title>
</cp:coreProperties>
</file>