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«Утверждаю»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иректор :</w:t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Гузаеров А.Х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 № 121 от 31 августа 2016 г</w:t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. педсовета № 1 от 31.08.2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довой план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sz w:val="44"/>
          <w:szCs w:val="44"/>
        </w:rPr>
        <w:t>дошкольных группы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МБОУ СОШ с.Ябалаково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6 – 2017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Ябала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НТЯБРЬ</w:t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иды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ствен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онно-педагогико-методи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ичных дел вновь поступивших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тенко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нова Л.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а З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безопасной развивающей ср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Д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Э.Ф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альбом «История детского са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тенко Н.М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нова Л.Р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а З.Т</w:t>
            </w:r>
          </w:p>
        </w:tc>
      </w:tr>
      <w:tr>
        <w:trPr>
          <w:trHeight w:val="7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лнить разработки, конспекты, демонстрационные и раздаточные материалы  к занят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Э.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а Г.Г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ичными делами воспита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тенко Н.М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а З.Т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нова Л.Р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бота с родителями.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дительское  собр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«Об итогах подготовки к новому учебному году. О планах работы детского сада на новый учебн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«О правилах внутреннего распорядка для родителей» - выступление воспит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ятенко Н.М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игманова Л.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а 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Э.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а Г.Г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ей вновь прибывших детей с детским садом, режимом работы детского сада, с  расписанием 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тенко Н.М. Нигманова Л.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а З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родителей по охране жизни  и укреплению здоровья детей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Э.Ф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а Г.Г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Привыкаем к детскому с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влова Г.Д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Э.Ф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а Г.Г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папки – передвиж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Чем занять дошкольника осенью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влова Г.Д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Э.Ф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а Г.Г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мероприятия для воспита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В стране игруше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лес. Сбор природного материала для поде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Д.</w:t>
            </w:r>
          </w:p>
          <w:p>
            <w:pPr>
              <w:pStyle w:val="Normal"/>
              <w:rPr/>
            </w:pPr>
            <w:r>
              <w:rPr/>
              <w:t>Ханова Э.Ф</w:t>
            </w:r>
          </w:p>
          <w:p>
            <w:pPr>
              <w:pStyle w:val="Normal"/>
              <w:rPr/>
            </w:pPr>
            <w:r>
              <w:rPr/>
              <w:t>Вафина Г.Г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Букет ле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творческих работ «Фантазия прир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Э.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а Г.Г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здник «Золотая осень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Д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Э.Ф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а Г.Г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 «Что такое хорошо, что такое плохо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Хозяйствен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тенко Н.М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нова Л.Р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а З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урожая с огород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овощей и сем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 и очистка 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ая проверка внутренних П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воз мус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 счет- фактур,  завоз продуктов питан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запуск системы тепло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 праздника «День дошкольного работн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КТЯБРЬ</w:t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306"/>
        <w:gridCol w:w="2201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деятель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онно-педагогико-методическая рабо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ить  игрушки и атрибуты к подвижным игра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Д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Э.Ф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а Г.Г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перспективного плана кружковой работы по изодеятель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Э.Ф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фина Г.ГД.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зоны свободного творчества развивающим материало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Э.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а Г.Г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Изучение семей дошкольников: условий проживания ребенка; стиля семейного воспитания;  образа жизни.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Э.Ф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фина Г.Г.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чение родителей – добровольцев к оформлению группы, пополнению атрибутов к игра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тенко Н.М.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недели открытых дверей» для родител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Э.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а Г.Г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апки – передвижки «Воспитание детей в народных традициях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Э.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а Г.Г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Почему ребенок не слушается?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Д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Э.Ф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а Г.Г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мероприятия для воспитанник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 Башкортостан»-неделя, посвященная РБ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детских рисунков «Я люблю тебя Башкоростан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Д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Э.Ф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а Г.Г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Говорю Башкортостан – думаю Росси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тенко Н.М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нова Л.Р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а З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Хозяйственная рабо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тенко Н.М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нова Л.Р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>
                <w:sz w:val="28"/>
                <w:szCs w:val="28"/>
              </w:rPr>
              <w:t>Гилязова З М.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еплить окна и двер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территории, вывоз мусор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 счет- фактуры  и обеспечить завоз продуктов пит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миссионный технический осмотр здания с составлением ак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чаепития для ветеранов коллекти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по питанию, посещаемости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НОЯБРЬ</w:t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147"/>
        <w:gridCol w:w="2340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онно-педагогико-методи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ление и пополнение  сценариев досугов и празд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Д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Э.Ф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а Г.Г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атрибутов к сюжетно-ролевым игр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Д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Э.Ф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а Г.Г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уголка театрализован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Д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Э.Ф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а Г.Г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сайта  дошкольной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Д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Э.Ф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а Г.Г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 зонального ММО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тенко Н.М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нова Л.Р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а З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о старшими детьми школьного краеведческого музе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ятенко Н.М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гманова Л.Р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лязова З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чение родителей– добровольцев к уборке территории от сне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Э.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а Г.Г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я «Сложные де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Э.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а Г.Г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«Дети и доро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Э.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а Г.Г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уск папки-передвижки «Правила дорожного движ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Д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Э.Ф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а Г.Г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ие мероприятия для воспита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народного един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Д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Э.Ф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а Г.Г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Знаю правила дорожного движ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детских рисунков «Мо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озяйствен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тенко Н.М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нова Л.Р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а З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территории от оставшихся  веток, мусор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от сне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 счет- фактуры  и обеспечить завоз продуктов  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здания к зиме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по питанию, посещаемости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ЕКАБРЬ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147"/>
        <w:gridCol w:w="2160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рганизационно-педагогико-метод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сценария и организация праздничных новогодних предста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Э.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а Г.Г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активных методов оздоровления детей /закаливание, обучение точечному массажу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Д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Э.Ф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а Г.Г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апки – передвижки « Как защититься от грипп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Д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Э.Ф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а Г.Г</w:t>
            </w:r>
          </w:p>
        </w:tc>
      </w:tr>
      <w:tr>
        <w:trPr>
          <w:trHeight w:val="178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чение родителей – добровольцев к работам по подготовке  и проведению новогодних  меропри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 участ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 игрового зал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и провед.праздника «Здравствуй Нов. Год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урятенко Н.М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нова Л.Р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а 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я по проведению зимних каникул.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Д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Э.Ф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а Г.Г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ие мероприятия для воспитан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нежная фиг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тенко Н.М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нова Л.Р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а З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ставка работ, выполненных детьми и родителями «Елочные  игрушки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влова Г.Д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нова Э.Ф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фина Г.Г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я новогодних праздничных мероприятий детского сада и начальных классов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влова Г.Д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нова Э.Ф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фина Г.Г</w:t>
            </w:r>
          </w:p>
        </w:tc>
      </w:tr>
      <w:tr>
        <w:trPr>
          <w:trHeight w:val="22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ренник « Когда мы ждали Новый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Павлова Г.Д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Э.Ф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а Г.Г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озяйствен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тенко Н.М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нова Л.Р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а З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по посещаемости за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новогодних подарков детя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здничного чаепития сотрудни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осмотр, проверка пожарного рукава и кр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ЯНВАРЬ</w:t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159"/>
        <w:gridCol w:w="207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едагогико-методическая рабо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ление атрибутов к театрализованной 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Д.</w:t>
            </w:r>
          </w:p>
        </w:tc>
      </w:tr>
      <w:tr>
        <w:trPr>
          <w:trHeight w:val="30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седание зонального  ММО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тенко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нова Л.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а З</w:t>
            </w:r>
          </w:p>
        </w:tc>
      </w:tr>
      <w:tr>
        <w:trPr>
          <w:trHeight w:val="30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цией дошкольной групп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тенко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нова Л.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а З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родителям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– добровольцев к работам по  очистке игрового участка от снег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тенко Н.М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нова Л.Р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а З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 «</w:t>
            </w:r>
            <w:r>
              <w:rPr>
                <w:rStyle w:val="C0"/>
                <w:sz w:val="28"/>
                <w:szCs w:val="28"/>
              </w:rPr>
              <w:t>Закаливание детей в домашних условиях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Д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Э.Ф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а Г.Г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Оценка детского поступ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Д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Э.Ф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а Г.Г</w:t>
            </w:r>
          </w:p>
        </w:tc>
      </w:tr>
      <w:tr>
        <w:trPr>
          <w:trHeight w:val="67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апки – передвижки  на тему: « Зимние забав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Э.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а Г.Г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мероприятия для воспитанни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тенко Н.М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нова Л.Р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а З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«Мы рисуем зиму»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Д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Э.Ф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а Г.Г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 «Зимняя олимпиада»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озяйственная рабо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тенко Н.М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нова Л.Р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а З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ать статистический отчет по Ф -8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питанию, посещаем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 счет- фактуры  и обеспечить завоз продуктов пит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ФЕВРАЛЬ</w:t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952"/>
        <w:gridCol w:w="2283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деятель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онно-педагогико-методическая рабо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ление  и пополнение дидактических и настольно – печатных иг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тенко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нова Л.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а З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Участие в зональных и районных конкурсах и выставках детского творчест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тенко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нова Л.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а З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бота с родителями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 со старшими воспитанниками школьной столовой, спортзал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Д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Э.Ф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а Г.Г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– добровольцев к работам по подготовке уголка природы к посадке рассады, семя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тенко Н.М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нова Л.Р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Гилязова З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мейная гостиная «Время читать книг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Д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Э.Ф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а Г.Г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апки передвижки «Гендерное воспитание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Д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Э.Ф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а Г.Г.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мероприятия с воспитанника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графии «Я и мой пап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Д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Э.Ф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афина Г.Г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защитника Отечеств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Д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Э.Ф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афина Г.Г.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ственная рабо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тенко Н.М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нова Л.Р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а З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истка крыши и периметра здания от снег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 счет- фактуры  и обеспечить завоз продуктов пит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МАРТ</w:t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668"/>
        <w:gridCol w:w="2567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деятельн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рганизационно-педагогико-методическая рабо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лнение альбома «История детского са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ятенко Н.М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гманова Л.Р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лязова З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чение родителей – добровольцев к  подготовке праздника для ма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Э.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а Г.Г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еников начальных классов праздника для мам в детском сад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апки – передвижки « Особенности воспитания девочек в семье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Э.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а Г.Г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Приобщение детей к народным традициям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Э.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а Г.Г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упление детей в СДК на празднике, посвященном к 8 мар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тенко Н.М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нова Л.Р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а З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мероприятия с воспитанникам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«Вот такая моя мама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Д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Э.Ф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а Г.Г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аппликации «Народные узоры»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Д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Э.Ф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а Г.Г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графии « моя мама»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ый утренник «Я люблю тебя мама»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льклорный праздник «Грачиная каша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Д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Э.Ф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а Г.Г.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 – хозяйственная рабо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тенко Н.М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нова Л.Р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а З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 счет- фактуры  и обеспечить завоз продуктов пита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чаепития для сотрудник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орка овощей в погреб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осмотр и проверка пожарных рукавов и кран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АПРЕЛЬ</w:t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894"/>
        <w:gridCol w:w="2341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рганизационно-педагогико-методическая рабо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тоговых заня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влова Г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Э.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а Г.Г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разовательного процесс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Д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Э.Ф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а Г.Г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зонального ММО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тенко Н.М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нова Л.Р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а З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родителям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чение родителей – добровольцев к работам по очистке и благоустройству территории детского са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тенко Н.М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нова Л.Р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а З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 папки – передвижки «Весна красн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Э.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а Г.Г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 «Табококурени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Э.Ф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фина Г.Г.Д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 « Как отвечать на детские вопросы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Э.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а Г.Г.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мероприятия с воспитанниками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тенко Н.М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нова Л.Р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а З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Берегите Землю»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емли – 22 апреля «Панорама добрых дел»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ини –музея космоса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 открытых дверей для родителе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тицы – наши друзь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Д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Э.Ф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а Г.Г.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озяйственная рабо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тенко Н.М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нова Л.Р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а З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миссионного технического осмотра здания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убботников по очистке и благоустройству территор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и побелка деревье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питанию, посещаем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 счет- фактуры  и обеспечить завоз продуктов пит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МАЙ</w:t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089"/>
        <w:gridCol w:w="214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онно-педагогико-методическая рабо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сайта МБДО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Д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Э.Ф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а Г.Г.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ое собр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детского сада за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Готовность к школе</w:t>
            </w:r>
            <w:r>
              <w:rPr>
                <w:rStyle w:val="StrongEmphasis"/>
                <w:b w:val="false"/>
                <w:color w:val="383838"/>
                <w:sz w:val="28"/>
                <w:szCs w:val="28"/>
              </w:rPr>
              <w:t>»- выступление воспитате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тенко Н.М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нова Л.Р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а З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я.  «Как рассказать ребенку о войне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Д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Э.Ф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а Г.Г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Оздоровление и закаливание детей»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чение родителей – добровольцев к работам по  посадке овощей, оформлению цветник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тенко Н.М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нова Л.Р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а З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апки-передвижки: « Книги о ВОВ для детей и их роль в воспитании патриотизм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Д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Э.Ф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а Г.Г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аж родителей по охране жизни  и укреплению здоровья детей в летний пери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Д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Э.Ф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а Г.Г.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мероприятия с воспитанникам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Война глазами детей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целевых прогулок и экскурсии  «В лесу»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У речки», «Лекарственные растения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Д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Э.Ф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а Г.Г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детей на празднике «День Победы» у памятника участникам ВОВ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на празднике «День защиты де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детских рисунков на асфальте, совместно с СДК и со школой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тенко Н.М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нова Л.Р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а З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«До свидания детский сад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Д.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озяйственная рабо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тенко Н.М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нова Л.Р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Гилязова З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плана работы к ОЗ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ка канализационной ям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 счет- фактуры  и обеспечить завоз продуктов пит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адка овощей и картофе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цветников, высадка рассады цвет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питанию, посещаем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3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4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widowControl w:val="false"/>
      <w:suppressAutoHyphens w:val="true"/>
      <w:ind w:left="708" w:hanging="0"/>
    </w:pPr>
    <w:rPr>
      <w:rFonts w:ascii="Arial" w:hAnsi="Arial" w:eastAsia="Lucida Sans Unicode" w:cs="Arial"/>
      <w:kern w:val="2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01:00Z</dcterms:created>
  <dc:creator>1</dc:creator>
  <dc:description/>
  <dc:language>en-US</dc:language>
  <cp:lastModifiedBy>RePack by Diakov</cp:lastModifiedBy>
  <cp:lastPrinted>2016-09-05T09:49:00Z</cp:lastPrinted>
  <dcterms:modified xsi:type="dcterms:W3CDTF">2016-10-09T07:01:00Z</dcterms:modified>
  <cp:revision>2</cp:revision>
  <dc:subject/>
  <dc:title/>
</cp:coreProperties>
</file>