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  <w:gridCol w:w="239"/>
      </w:tblGrid>
      <w:tr>
        <w:trPr>
          <w:trHeight w:val="1427" w:hRule="atLeast"/>
        </w:trPr>
        <w:tc>
          <w:tcPr>
            <w:tcW w:w="1024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ba-RU" w:eastAsia="ru-RU"/>
              </w:rPr>
            </w:pPr>
            <w:r>
              <w:rPr>
                <w:b/>
                <w:sz w:val="20"/>
                <w:szCs w:val="20"/>
                <w:lang w:val="ba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225</wp:posOffset>
                      </wp:positionV>
                      <wp:extent cx="6369685" cy="2299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29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  <w:gridCol w:w="1559"/>
                                    <w:gridCol w:w="4360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a-RU" w:eastAsia="ru-RU"/>
                                          </w:rPr>
                                          <w:t>БАШКОРТОСТАН РЕСПУБЛИКА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Ы ИЛЕШ РАЙО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a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a-RU" w:eastAsia="ru-RU"/>
                                          </w:rPr>
                                          <w:t>МУНИЦИПАЛЬ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a-RU" w:eastAsia="ru-RU"/>
                                          </w:rPr>
                                          <w:t xml:space="preserve">МУНИЦИПАЛЬ  БЮДЖЕТ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Д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a-RU" w:eastAsia="ru-RU"/>
                                          </w:rPr>
                                          <w:t>ӨЙӨМ БЕЛЕМ БИРЕҮ УЧРЕЖДЕНИЕ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a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ЯБАЛАК АВЫЛ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РТА   Д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a-RU" w:eastAsia="ru-RU"/>
                                          </w:rPr>
                                          <w:t>ӨЙӨМ БЕЛЕМ БИРЕҮ МӘКТӘБ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tt-RU" w:eastAsia="ru-RU"/>
                                          </w:rPr>
                                          <w:t>452275,Башкортостан Республика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ru-RU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Илеш районы, Ябалак ауылы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Т.Назмиев урамы, 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Тел./ факс  (34762)55-2-5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-181" w:firstLine="39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val="en-US" w:eastAsia="ru-RU"/>
                                            </w:rPr>
                                            <w:t>s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eastAsia="ru-RU"/>
                                            </w:rPr>
                                            <w:t>00005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val="en-US" w:eastAsia="ru-RU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eastAsia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val="en-US" w:eastAsia="ru-RU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spacing w:lineRule="auto" w:line="360"/>
                                          <w:rPr>
                                            <w:rFonts w:eastAsia="MS Mincho;ＭＳ 明朝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МУНИЦИПАЛЬНОЕ БЮДЖЕТНОЕ ОБЩЕОБРАЗОВАТЕЛЬНОЕ УЧРЕЖДЕНИЕ СРЕДНЯЯ ОБЩЕОБРАЗОВАТЕЛЬНАЯ ШКОЛА С.ЯБАЛАКО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tt-RU" w:eastAsia="ru-RU"/>
                                          </w:rPr>
                                          <w:t>МУНИЦИПАЛ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ЬНОГО РАЙОНА ИЛИШЕВ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ЕСПУБЛИКИ БАШКОРТОСТ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caps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МБОУ СОШ с.ЯБАЛАКО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-181" w:firstLine="39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be-BY"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e-BY" w:eastAsia="ru-RU"/>
                                          </w:rPr>
                                          <w:t>452275, Республика Башкортоста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-181" w:firstLine="39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be-BY"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e-BY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e-BY" w:eastAsia="ru-RU"/>
                                          </w:rPr>
                                          <w:t>Илишевский район, с. Ябалаково, ул. Т. Назмиева 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-181" w:firstLine="39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ел. /факс (34762)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-52-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-181" w:firstLine="39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val="en-US" w:eastAsia="ru-RU"/>
                                            </w:rPr>
                                            <w:t>s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eastAsia="ru-RU"/>
                                            </w:rPr>
                                            <w:t>00005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val="en-US" w:eastAsia="ru-RU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eastAsia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z w:val="18"/>
                                              <w:szCs w:val="18"/>
                                              <w:u w:val="single"/>
                                              <w:lang w:val="en-US" w:eastAsia="ru-RU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0"/>
                                          <w:ind w:left="-181" w:firstLine="39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360"/>
                                          <w:ind w:left="70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ru-RU"/>
                                          </w:rPr>
                                          <w:t xml:space="preserve">ОКПО 45221804,    ОГРН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020201757509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ru-RU"/>
                                          </w:rPr>
                                          <w:t xml:space="preserve">,     ИНН/КПП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22500468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be-BY" w:eastAsia="ru-RU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022501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81.1pt;mso-wrap-distance-left:9pt;mso-wrap-distance-right:9pt;mso-wrap-distance-top:0pt;mso-wrap-distance-bottom:0pt;margin-top:-1.7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1559"/>
                              <w:gridCol w:w="4360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a-RU" w:eastAsia="ru-RU"/>
                                    </w:rPr>
                                    <w:t>БАШКОРТОСТАН РЕСПУБЛИК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Ы ИЛЕШ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a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a-RU" w:eastAsia="ru-RU"/>
                                    </w:rPr>
                                    <w:t>МУНИЦИПАЛЬ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a-RU" w:eastAsia="ru-RU"/>
                                    </w:rPr>
                                    <w:t xml:space="preserve">МУНИЦИПАЛЬ  БЮДЖЕТ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a-RU" w:eastAsia="ru-RU"/>
                                    </w:rPr>
                                    <w:t>ӨЙӨМ БЕЛЕМ БИРЕҮ УЧРЕЖДЕНИЕҺ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a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ЯБАЛАК АВЫЛЫ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УРТА   Д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a-RU" w:eastAsia="ru-RU"/>
                                    </w:rPr>
                                    <w:t>ӨЙӨМ БЕЛЕМ БИРЕҮ МӘКТӘБ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t-RU" w:eastAsia="ru-RU"/>
                                    </w:rPr>
                                    <w:t>452275,Башкортостан Республик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Илеш районы, Ябалак ауылы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Т.Назмиев урамы, 1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Тел./ факс  (34762)55-2-54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-181" w:firstLine="39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 w:eastAsia="ru-RU"/>
                                      </w:rPr>
                                      <w:t>so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ru-RU"/>
                                      </w:rPr>
                                      <w:t>00005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 w:eastAsia="ru-RU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MS Mincho;ＭＳ 明朝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rPr>
                                      <w:rFonts w:eastAsia="MS Mincho;ＭＳ 明朝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УНИЦИПАЛЬНОЕ БЮДЖЕТНОЕ ОБЩЕОБРАЗОВАТЕЛЬНОЕ УЧРЕЖДЕНИЕ СРЕДНЯЯ ОБЩЕОБРАЗОВАТЕЛЬНАЯ ШКОЛА С.ЯБАЛАКОВ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t-RU" w:eastAsia="ru-RU"/>
                                    </w:rPr>
                                    <w:t>МУНИЦИПА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ЬНОГО РАЙОНА ИЛИШ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(МБОУ СОШ с.ЯБАЛАКОВО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-181" w:firstLine="39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e-BY" w:eastAsia="ru-RU"/>
                                    </w:rPr>
                                    <w:t>452275, Республика Башкортоста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-181" w:firstLine="39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  <w:lang w:val="be-BY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e-BY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e-BY" w:eastAsia="ru-RU"/>
                                    </w:rPr>
                                    <w:t>Илишевский район, с. Ябалаково, ул. Т. Назмиева 1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-181" w:firstLine="39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Тел. /факс (3476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5-52-5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-181" w:firstLine="39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 w:eastAsia="ru-RU"/>
                                      </w:rPr>
                                      <w:t>so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ru-RU"/>
                                      </w:rPr>
                                      <w:t>00005@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 w:eastAsia="ru-RU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ind w:left="-181" w:firstLine="39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ind w:left="7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 w:eastAsia="ru-RU"/>
                                    </w:rPr>
                                    <w:pict>
                                      <v:line id="shape_0" from="-4.1pt,18.2pt" to="498pt,19.6pt" ID="Прямая соединительная линия 1" stroked="t" o:allowincell="t" style="position:absolute">
                                        <v:stroke color="black" weight="572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ОКПО 45221804,    ОГР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02020175750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e-BY" w:eastAsia="ru-RU"/>
                                    </w:rPr>
                                    <w:t xml:space="preserve">,     ИНН/КПП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22500468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e-BY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0225010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1140</wp:posOffset>
                      </wp:positionV>
                      <wp:extent cx="6377305" cy="18415"/>
                      <wp:effectExtent l="635" t="28575" r="635" b="28575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7400" cy="18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8.2pt" to="498pt,19.6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cap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ind w:left="-181" w:firstLine="39"/>
              <w:contextualSpacing/>
              <w:jc w:val="center"/>
              <w:rPr>
                <w:rFonts w:eastAsia="MS Mincho;ＭＳ 明朝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b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vanish/>
          <w:lang w:val="en-US" w:eastAsia="ru-RU"/>
        </w:rPr>
      </w:pPr>
      <w:r>
        <w:rPr>
          <w:vanish/>
          <w:lang w:val="en-US" w:eastAsia="ru-RU"/>
        </w:rPr>
      </w:r>
    </w:p>
    <w:p>
      <w:pPr>
        <w:pStyle w:val="Normal"/>
        <w:suppressAutoHyphens w:val="false"/>
        <w:spacing w:lineRule="auto" w:line="360"/>
        <w:ind w:left="-426" w:hanging="0"/>
        <w:rPr>
          <w:vanish/>
          <w:lang w:eastAsia="ru-RU"/>
        </w:rPr>
      </w:pPr>
      <w:r>
        <w:rPr>
          <w:vanish/>
          <w:lang w:eastAsia="ru-RU"/>
        </w:rPr>
        <w:t xml:space="preserve">    </w:t>
      </w:r>
    </w:p>
    <w:p>
      <w:pPr>
        <w:pStyle w:val="Normal"/>
        <w:suppressAutoHyphens w:val="false"/>
        <w:spacing w:lineRule="auto" w:line="360"/>
        <w:ind w:left="-426" w:hanging="0"/>
        <w:rPr>
          <w:lang w:eastAsia="ru-RU"/>
        </w:rPr>
      </w:pPr>
      <w:r>
        <w:rPr>
          <w:vanish/>
          <w:lang w:eastAsia="ru-RU"/>
        </w:rPr>
        <w:t xml:space="preserve">  </w:t>
      </w:r>
      <w:r>
        <w:rPr>
          <w:lang w:eastAsia="ru-RU"/>
        </w:rPr>
        <w:t>Исх. №    15   от « 01 » 08 .  2017 года</w:t>
      </w:r>
    </w:p>
    <w:p>
      <w:pPr>
        <w:pStyle w:val="Normal"/>
        <w:suppressAutoHyphens w:val="false"/>
        <w:spacing w:lineRule="auto" w:line="360"/>
        <w:ind w:left="-426" w:hanging="0"/>
        <w:rPr>
          <w:lang w:eastAsia="ru-RU"/>
        </w:rPr>
      </w:pPr>
      <w:r>
        <w:rPr>
          <w:lang w:eastAsia="ru-RU"/>
        </w:rPr>
        <w:t>на №       от «_____»  ________2017 г</w:t>
      </w:r>
    </w:p>
    <w:p>
      <w:pPr>
        <w:pStyle w:val="Heading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Директор школы:</w:t>
      </w:r>
    </w:p>
    <w:p>
      <w:pPr>
        <w:pStyle w:val="Heading"/>
        <w:tabs>
          <w:tab w:val="clear" w:pos="708"/>
          <w:tab w:val="left" w:pos="3574" w:leader="none"/>
        </w:tabs>
        <w:jc w:val="right"/>
        <w:rPr>
          <w:sz w:val="24"/>
        </w:rPr>
      </w:pPr>
      <w:r>
        <w:rPr>
          <w:sz w:val="24"/>
        </w:rPr>
        <w:tab/>
        <w:t>__________А.Х.Гузаеров</w:t>
      </w:r>
    </w:p>
    <w:p>
      <w:pPr>
        <w:pStyle w:val="Subtitle"/>
        <w:jc w:val="right"/>
        <w:rPr/>
      </w:pPr>
      <w:r>
        <w:rPr>
          <w:rFonts w:cs="Calibri" w:ascii="Calibri" w:hAnsi="Calibri"/>
          <w:i w:val="false"/>
          <w:sz w:val="24"/>
          <w:szCs w:val="24"/>
        </w:rPr>
        <w:t>Приказ №   72  от   29. 06.2017  года</w:t>
      </w:r>
    </w:p>
    <w:p>
      <w:pPr>
        <w:pStyle w:val="Heading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ЕЗУЛЬТАТАХ  САМООБСЛЕДОВАНИЯ </w:t>
      </w:r>
    </w:p>
    <w:p>
      <w:pPr>
        <w:pStyle w:val="Heading"/>
        <w:rPr/>
      </w:pPr>
      <w:r>
        <w:rPr>
          <w:b/>
          <w:sz w:val="32"/>
          <w:szCs w:val="32"/>
        </w:rPr>
        <w:t xml:space="preserve">МБОУ  СОШ  С.ЯБАЛАКОВО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Илишевский район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Башкортостан  </w:t>
      </w:r>
    </w:p>
    <w:p>
      <w:pPr>
        <w:pStyle w:val="Heading"/>
        <w:rPr/>
      </w:pPr>
      <w:r>
        <w:rPr>
          <w:b/>
          <w:sz w:val="32"/>
          <w:szCs w:val="32"/>
        </w:rPr>
        <w:t>(по  состоянию  на  1.08.2017  )</w:t>
      </w:r>
    </w:p>
    <w:p>
      <w:pPr>
        <w:pStyle w:val="Heading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Опубликован  в  сети  интернет  на  сайте  МБОУ  СОШ  с.Ябалаково  и направлен  Учредителю  1.08.2017, протокол  педсовета № 8 от 27.06.2017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ОТЧЕТ  О РЕЗУЛЬАТАТАХ  САМООБСЛЕДОВАНИЯ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ЗА  2016-2017  УЧЕБНЫЙ  ГОД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муниципального</w:t>
      </w:r>
      <w:r>
        <w:rPr>
          <w:b/>
          <w:lang w:val="be-BY"/>
        </w:rPr>
        <w:t xml:space="preserve"> </w:t>
      </w:r>
      <w:r>
        <w:rPr>
          <w:b/>
        </w:rPr>
        <w:t>бюджетного общеобразовательного учрежд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  с. Я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муниципального района Илишевский район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МБОУ  СОШ с.Я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 – аналитические 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лное наименование образовательного учреждения в соответствии с Уставом: </w:t>
      </w:r>
      <w:r>
        <w:rPr>
          <w:b/>
        </w:rPr>
        <w:t>муниципальное бюджетное общеобразовательное учреждение средняя общеобразовательная школа с. Ябалаково муниципального района Илишевский район Республики Башкорто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2. Юридический адрес: </w:t>
      </w:r>
      <w:r>
        <w:rPr>
          <w:b/>
        </w:rPr>
        <w:t>452275, Республика Башкортостан, Илишевский район, с. Ябалаково, ул. Т. Назмиева 19.</w:t>
      </w:r>
    </w:p>
    <w:p>
      <w:pPr>
        <w:pStyle w:val="Normal"/>
        <w:jc w:val="both"/>
        <w:rPr>
          <w:b/>
          <w:b/>
        </w:rPr>
      </w:pPr>
      <w:r>
        <w:rPr/>
        <w:t xml:space="preserve">1.3.Фактический адрес:  </w:t>
      </w:r>
      <w:r>
        <w:rPr>
          <w:b/>
        </w:rPr>
        <w:t>452275, Республика Башкортостан, Илишевский район, с. Ябалаково, ул. Т. Назмиева 19.</w:t>
      </w:r>
    </w:p>
    <w:p>
      <w:pPr>
        <w:pStyle w:val="Normal"/>
        <w:jc w:val="both"/>
        <w:rPr>
          <w:b/>
          <w:b/>
        </w:rPr>
      </w:pPr>
      <w:r>
        <w:rPr/>
        <w:t xml:space="preserve">Телефоны     </w:t>
      </w:r>
      <w:r>
        <w:rPr>
          <w:b/>
        </w:rPr>
        <w:t>8(34762) 5-52-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лиал МБОУ СОШ с.Ябалаково НОШ  с.Старотатышево</w:t>
      </w:r>
      <w:r>
        <w:rPr/>
        <w:t>,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</w:rPr>
        <w:t xml:space="preserve">фактический адрес: 452275, Республика Башкортостан, Илишевский район, </w:t>
      </w:r>
      <w:r>
        <w:rPr>
          <w:rFonts w:cs="Times New Roman" w:ascii="Times New Roman" w:hAnsi="Times New Roman"/>
          <w:sz w:val="24"/>
          <w:szCs w:val="24"/>
        </w:rPr>
        <w:t>с.Старотатышево, ул. Советская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63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Normal"/>
        <w:rPr>
          <w:b/>
          <w:b/>
        </w:rPr>
      </w:pPr>
      <w:r>
        <w:rPr>
          <w:b/>
        </w:rPr>
        <w:t>филиал МБОУ СОШ с.Ябалаково ООШ  д.Илишево</w:t>
      </w:r>
    </w:p>
    <w:p>
      <w:pPr>
        <w:pStyle w:val="Normal"/>
        <w:rPr/>
      </w:pPr>
      <w:r>
        <w:rPr/>
        <w:t>фактический адрес: 452275, Республика Башкортостан, Илишевский район,   д. Илишево, ул. Школьная, д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школьная группа  МБОУ  СОШ  с.Ябалаково</w:t>
      </w:r>
    </w:p>
    <w:p>
      <w:pPr>
        <w:pStyle w:val="Normal"/>
        <w:rPr/>
      </w:pPr>
      <w:r>
        <w:rPr/>
        <w:t>Фактический адрес:  452275, Республика Башкортостан, Илишевский район, с. Ябалаково, ул. Т. Назмиева 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4. Учредитель: </w:t>
      </w:r>
      <w:r>
        <w:rPr>
          <w:b/>
          <w:bCs/>
        </w:rPr>
        <w:t>Администрация муниципального района Илишевский район Республики Башкортост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5. Организационно – правовая форма:  </w:t>
      </w:r>
      <w:r>
        <w:rPr>
          <w:b/>
        </w:rPr>
        <w:t>муниципальное</w:t>
      </w:r>
      <w:r>
        <w:rPr/>
        <w:t xml:space="preserve"> </w:t>
      </w:r>
      <w:r>
        <w:rPr>
          <w:b/>
        </w:rPr>
        <w:t>бюджетное учреждени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6. Государственный регистрационный №1020201757509, свидетельство  серия 02</w:t>
      </w:r>
    </w:p>
    <w:p>
      <w:pPr>
        <w:pStyle w:val="Normal"/>
        <w:rPr/>
      </w:pPr>
      <w:r>
        <w:rPr/>
        <w:t xml:space="preserve">№ </w:t>
      </w:r>
      <w:r>
        <w:rPr/>
        <w:t xml:space="preserve">006424309  от 27 сентября   2011 г. выдано Межрайонной инспекцией Федеральной налоговой службы № 23 по Республике Башкортост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Лицензия № 002325 серия 02, регистрационный № 1475  от 19 декабря 2011 года на право ведения образовательной деятельности, приказ Управления по контролю и надзору в сфере образования Республики Башкортостан от «19» декабря 2011 г. № 2280, по образовательным программам, указанным в приложении к настоящей лицензии, при соблюдении зафиксированных в нем контрольных нормативов, срок действия – бессрочно.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85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уководители образовательного учреждения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 xml:space="preserve">Директор: </w:t>
      </w:r>
      <w:r>
        <w:rPr>
          <w:b/>
        </w:rPr>
        <w:t>Гузаеров Альфред Хуснуллинови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/>
        <w:t>высшая  квалификационная категор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8(34762) 55-2-54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Заместители директора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 учебно-воспитательной работе: </w:t>
      </w:r>
      <w:r>
        <w:rPr>
          <w:b/>
        </w:rPr>
        <w:t xml:space="preserve">Гузаерова Венера Агелтдиновна,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ервая  квалификационная категория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/>
        <w:t xml:space="preserve">      </w:t>
      </w:r>
      <w:r>
        <w:rPr/>
        <w:tab/>
      </w:r>
      <w:r>
        <w:rPr>
          <w:b/>
        </w:rPr>
        <w:t xml:space="preserve">                                              Агалиева Лилиана Зуфаровна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ервая квалификационная  категор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211"/>
        <w:numPr>
          <w:ilvl w:val="0"/>
          <w:numId w:val="4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Организационно-педагогическая структура образовательного учреждения</w:t>
      </w:r>
    </w:p>
    <w:p>
      <w:pPr>
        <w:pStyle w:val="211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1"/>
        <w:numPr>
          <w:ilvl w:val="1"/>
          <w:numId w:val="4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Контингент обучающихся</w:t>
      </w:r>
    </w:p>
    <w:p>
      <w:pPr>
        <w:pStyle w:val="211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326"/>
        <w:gridCol w:w="1842"/>
        <w:gridCol w:w="1505"/>
        <w:gridCol w:w="1555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ная шко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редняя шко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по ОУ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количество обучающих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количество классов/ средняя наполняемость классов, 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4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</w:rPr>
              <w:t>5/ 1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9/ 9,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ых (базового уровн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be-BY"/>
              </w:rPr>
              <w:t>9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jc w:val="lef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офильны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  <w:lang w:val="be-BY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76"/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классов во II смену/ средняя наполняемость клас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иал НОШ  с.Старотаты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по О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количество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количество классов/ средняя наполняемость класс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3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/ 3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ых (базового уров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326"/>
        <w:gridCol w:w="1842"/>
        <w:gridCol w:w="1505"/>
        <w:gridCol w:w="1555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иал ООШ  д.Илише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ная шко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редняя шко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по ОУ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количество обучающих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количество классов/ средняя наполняемость классов, 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4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</w:rPr>
              <w:t>2/ 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6/ 5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образовательных (базового уровн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76"/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Режим работы образовательного учрежд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4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5 - 1-е класс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- 2-4 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35 -1-е класс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 xml:space="preserve">45 -2-4-е клас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должительность перерывов (м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инимальная -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ксимальная -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инимальная-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ксимальная -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инимальная -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ксимальная 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ериодичность проведения промежуточной аттестации обучаю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rPr>
          <w:b/>
          <w:b/>
          <w:bCs/>
          <w:sz w:val="28"/>
          <w:lang w:val="tt-RU"/>
        </w:rPr>
      </w:pPr>
      <w:r>
        <w:rPr>
          <w:b/>
          <w:bCs/>
          <w:sz w:val="28"/>
          <w:lang w:val="tt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3.Сведения об образовательных маршрутах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420"/>
      </w:tblGrid>
      <w:tr>
        <w:trPr>
          <w:trHeight w:val="10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, переведенных в другие образовательны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, оставленных на повторный год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бучающихся, исключенных из общеобразовательного учреждения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Статистические данные о педагогическом потенциале работающих специалистов</w:t>
      </w:r>
    </w:p>
    <w:p>
      <w:pPr>
        <w:pStyle w:val="Normal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общенные сведения о составе и квалификации педагогических кад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09"/>
        <w:gridCol w:w="4200"/>
      </w:tblGrid>
      <w:tr>
        <w:trPr>
          <w:trHeight w:val="5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к общему числу педагогических работников</w:t>
            </w:r>
          </w:p>
        </w:tc>
      </w:tr>
      <w:tr>
        <w:trPr>
          <w:trHeight w:val="2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: высше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законченное высше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е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валификационные категории: высш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</w:tr>
      <w:tr>
        <w:trPr>
          <w:trHeight w:val="1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</w:t>
            </w:r>
            <w:r>
              <w:rPr/>
              <w:t>перв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4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</w:t>
            </w:r>
            <w:r>
              <w:rPr/>
              <w:t>вто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четные звания (наград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ные степен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шедшие курсы повышения квалификации за последние 3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Тарифно-квалификационные сведения о работник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260"/>
        <w:gridCol w:w="835"/>
        <w:gridCol w:w="1440"/>
        <w:gridCol w:w="1800"/>
        <w:gridCol w:w="1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св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е 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(за 3 год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ботник, совмес-т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узаеров Альфред Хуснулл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 обр. РБ, 199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ереподготовка БГПУ  им.М.Акмуллы, РУНМЦ-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узаерова Венера Агелт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етный работник ОО РФ- 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АОУ ДПО ИРО РБ,РУНМЦ-2014,ИРО РБ  апрель 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аезов Касим Наз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ашк. Инст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.культуры РУНМЦ-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иннеханова Ирина Рахимья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2014,2015ГАОУ ДПО ИРО Р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арифуллина Альбин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2017ГАОУ ДПО ИРО РБ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игорьев Анатолий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 обр. РБ, 199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4 ,2015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ГАОУ ДПО БИРО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игорьева Флира Сибгатулл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2 ГАОУ ДПО ИРО РБ ,</w:t>
            </w:r>
            <w:r>
              <w:rPr/>
              <w:t xml:space="preserve"> </w:t>
            </w:r>
            <w:r>
              <w:rPr>
                <w:sz w:val="20"/>
                <w:szCs w:val="20"/>
                <w:lang w:val="be-BY"/>
              </w:rPr>
              <w:t>РУНМЦ-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Акрамова  Гульчечек Аглямутд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4 Коррекц. Педагогик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истанц .курс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АОУ ДПО ИРО РБ 2013 ГАОУ ДПО ИРО РБ РУНМЦ-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азитова Залима Хали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013 ГАОУ ДПО ИРО РБ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Харисова Расила Хами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АОУ ДПО ИРО РБ , апрель 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Юсупова Ларис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2 НМИ Переподготовка родн.яз.  лит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2 -Респ.уч.-науч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МЦ МО Р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иркасимова Галия Робер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3, НМИ, Переподготовка английский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биуллина Лилия Сауб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2016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ир.филиал ФГБОУ ВПО БГ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иева Гузалия Флор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Апрель 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иева Лилиана Зуф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)рус.яз-05.03.2015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2)УВР-04.04.201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3)информ.-21.11.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а Дина Фанзи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)ИКБ-07.11.2014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2)тат.яз-26.03.2015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3)рус.яз-5.03.2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агатуллина Милауша Фа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)нач.кл.-04.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ова Зиларя Назип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)нач.кл.-04.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анова Гульнара Фазыля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1)технол-12.2013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2)физ.культура-10.20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Сведения о содержательно – целевой направленности и уровнях реализации обще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Учебный план образовательного учреждения на 2016- 2017 учебный год (прилагаетс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1"/>
        <w:numPr>
          <w:ilvl w:val="1"/>
          <w:numId w:val="4"/>
        </w:numPr>
        <w:tabs>
          <w:tab w:val="clear" w:pos="708"/>
          <w:tab w:val="left" w:pos="0" w:leader="none"/>
        </w:tabs>
        <w:ind w:left="180" w:hanging="900"/>
        <w:rPr>
          <w:b/>
          <w:b/>
          <w:bCs/>
          <w:sz w:val="24"/>
        </w:rPr>
      </w:pPr>
      <w:r>
        <w:rPr>
          <w:b/>
          <w:bCs/>
          <w:sz w:val="24"/>
        </w:rPr>
        <w:t>Характеристика общеобразовательных программ, реализуемых в                                                  общеобразовательном учреждении</w:t>
      </w:r>
    </w:p>
    <w:p>
      <w:pPr>
        <w:pStyle w:val="211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ind w:left="-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759"/>
        <w:gridCol w:w="1800"/>
        <w:gridCol w:w="1980"/>
        <w:gridCol w:w="1800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щеобразовательного учреждени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 общеобразовательном учреждении (указание, в каких именно классах реализуется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е уровни подготовки обучающихся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торой ступени (5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торой ступени (5-9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ая школ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-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ая программ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в соответствии с ФКГ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иностранных язы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26"/>
        <w:gridCol w:w="2494"/>
      </w:tblGrid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остранный язык (како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чальная шко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новна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кола</w:t>
            </w:r>
          </w:p>
        </w:tc>
      </w:tr>
      <w:tr>
        <w:trPr>
          <w:trHeight w:val="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нглийски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зовы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зовый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Немец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зовы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зовы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рактеристика программно – методического оснащ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го плана 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84"/>
        <w:gridCol w:w="6520"/>
        <w:gridCol w:w="425"/>
        <w:gridCol w:w="142"/>
        <w:gridCol w:w="425"/>
        <w:gridCol w:w="142"/>
        <w:gridCol w:w="1701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N п/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Авторы, название учебника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Клас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Издательство    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      </w:t>
            </w:r>
            <w:r>
              <w:rPr>
                <w:b/>
                <w:sz w:val="22"/>
                <w:szCs w:val="22"/>
                <w:lang w:eastAsia="ru-RU"/>
              </w:rPr>
              <w:t xml:space="preserve">Начальное общее образование                       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</w:t>
            </w:r>
            <w:r>
              <w:rPr>
                <w:b/>
                <w:sz w:val="22"/>
                <w:szCs w:val="22"/>
                <w:lang w:eastAsia="ru-RU"/>
              </w:rPr>
              <w:t xml:space="preserve">Учебники, содержание которых соответствует федеральному          </w:t>
              <w:br/>
              <w:t xml:space="preserve">         государственному образовательному стандарту начального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усский язык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ецкий В.Г., Кирюшкин В.А., Виноградская Л.А. и др. Азбука (в 2-х частях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накина В.П., Горецкий В.Г. Русский язык (Школа Росс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иманова Л.Ф., Горецкий В.Г., Голованова М.В. и др. Литературное чтение (в 2-х частях) (Школа России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накина В.П., Русский язык. В 2-х частях Горецкий В.Г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5  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иманова Л.Ф.,Горецкий В.Г.,Голованова М.В. и др. Литературное чтение. В 2-х частя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  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накина В.П., Русский язык. В 2-х частях Горецкий В.Г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свещение    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 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иманова Л.Ф.,Горецкий В.Г.,Голованова М.В. и др. Литературное чтение. В 2-х частя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свещение        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накина В.П., Русский язык. В 2-х частях Горецкий В.Г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свещение    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иманова Л.Ф.,Виноградская Л.А.,Бойкина М.В. Литературное чтение. В 2-х частя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свещение        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неев Р.Н., Бунеева Е.В.,   Пронина О.В. Русский язык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неев Р.Н., Бунеева Е.В.    Литературное чт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 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неев Р.Н., Бунеева Е.В.,   Пронина О.В. Русский язык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неев Р.Н., Бунеева Е.В.    Литературное чт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Баласс        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нглийский  язык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ыкова Н.И.,Дули Д.,Поспелова М.Д. и др. Английский язык. 2 класс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свещение         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   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ыкова Н.И.,Дули Д.,Поспелова М.Д. и др. Английский язык. 2 класс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Титул        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  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иболетова М.З., Денисенко   О.А., Трубанева Н.Н Английский язык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Титул          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    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иболетова М.З., Ленская     Е.А., Добрынина Н.В Английский язык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-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Титул          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 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иболетова М.З., Добрынина   Н.В., Трубанева Н.Н. и др.   Английский язык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-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Титул          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м И.Л., Рыжова Л.И Немецкий язык. В 2-х частях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м И.Л.,Рыжова Л.И.,Фомичева Л.М. Немецкий язык. В 2-х частя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м И.Л.,Рыжова Л.И. Немецкий язык. В 2-х частя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>
          <w:trHeight w:val="383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ро М.И., Волкова С.И., Степанова С.В. Математика (в 2-х частях 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Просвещение         </w:t>
            </w:r>
          </w:p>
        </w:tc>
      </w:tr>
      <w:tr>
        <w:trPr>
          <w:trHeight w:val="261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мидова Т.Е., Козлова С.А., Тонких А.П. Математика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Баласс     </w:t>
            </w:r>
          </w:p>
        </w:tc>
      </w:tr>
      <w:tr>
        <w:trPr>
          <w:trHeight w:val="27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мидова Т.Е., Козлова С.А., Тонких А.П. Математика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Баласс     </w:t>
            </w:r>
          </w:p>
        </w:tc>
      </w:tr>
      <w:tr>
        <w:trPr>
          <w:trHeight w:val="26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ро М.И.,Бантова М.А.,Бельтюкова Г.В. и др. Математика. В 2-х частя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Просвещение  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ро М.И.,Бантова М.А.,Бельтюкова Г.В. и др. Математика. В 2-х частя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Просвещение         </w:t>
            </w:r>
          </w:p>
        </w:tc>
      </w:tr>
      <w:tr>
        <w:trPr>
          <w:trHeight w:val="293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ро М.И.,Бантова М.А.,Бельтюкова Г.В. и др. Математика. В 2-х частя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Просвещение      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бществознание и естествознание (Окружающий мир) </w:t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6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лешаков А.А. Окружающий мир (в 2-х частях) (Школа России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Школа России   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 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ахрушев А.А., Данилов Д.Д., Бурский О.В. и др. Окружающий мир       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Баласс          </w:t>
            </w:r>
          </w:p>
        </w:tc>
      </w:tr>
      <w:tr>
        <w:trPr>
          <w:trHeight w:val="29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8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ахрушев А.А., Данилов Д.Д., Бурский О.В. и др. Окружающий мир       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Баласс          </w:t>
            </w:r>
          </w:p>
        </w:tc>
      </w:tr>
      <w:tr>
        <w:trPr>
          <w:trHeight w:val="271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9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етская  этика .  Бунеев Р.Н    Д. Данилов. И. Кремлева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асс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ешаков А.А. Окружающий мир. В 2-х частя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Просвещение         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ешаков А.А. Окружающий мир. В 2-х частя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Просвещение         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ешаков А.А.,Крючкова Е.А. Окружающий мир. В 2-х частя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Просвещение         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зобразительное искусство</w:t>
            </w:r>
          </w:p>
        </w:tc>
      </w:tr>
      <w:tr>
        <w:trPr>
          <w:trHeight w:val="6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 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Неменская Л.А. / Под ред. Неменского Б.М. Изобразительное искусство (Школа России)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свещение          </w:t>
            </w:r>
          </w:p>
        </w:tc>
      </w:tr>
      <w:tr>
        <w:trPr>
          <w:trHeight w:val="162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5 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отеева Е.И. / Под ред. Неменского Б.М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Просвещение        </w:t>
            </w:r>
          </w:p>
        </w:tc>
      </w:tr>
      <w:tr>
        <w:trPr>
          <w:trHeight w:val="6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яева Н.А.,Неменская Л.А.,Питерских А.С. и др. / Под ред. Неменского Б.М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Просвещение          </w:t>
            </w:r>
          </w:p>
        </w:tc>
      </w:tr>
      <w:tr>
        <w:trPr>
          <w:trHeight w:val="31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енская Л.А. / Под ред. Неменского Б.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свещение       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зыка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итская Е.Д., Сергеева Г.П., Шмагина Т.С. Музыка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свещение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9 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тская Е.Д.,Сергеева Г.П.,Шмагина Т.С. Музы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свещение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тская Е.Д.,Сергеева Г.П.,Шмагина Т.С. Музы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свещение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тская Е.Д.,Сергеева Г.П.,Шмагина Т.С. Музы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свещение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Технология</w:t>
            </w:r>
          </w:p>
        </w:tc>
      </w:tr>
      <w:tr>
        <w:trPr>
          <w:trHeight w:val="13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 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утцева Е.А., Зуева Т.П. Технолог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Просвещение  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3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утцева Е.А.,Зуева Т.П. Технолог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росвещение  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4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утцева Е.А.,Зуева Т.П. Технолог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росвещение  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утцева Е.А.,Зуева Т.П. Технолог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росвещение      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ях В.И. Физическая культура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- 4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Учебники, содержание которых соответствует федеральному         </w:t>
              <w:br/>
              <w:t xml:space="preserve">         компоненту государственного образовательного стандарта          </w:t>
              <w:br/>
              <w:t xml:space="preserve">                           общего образования                         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</w:t>
            </w:r>
            <w:r>
              <w:rPr>
                <w:sz w:val="22"/>
                <w:szCs w:val="22"/>
                <w:lang w:eastAsia="ru-RU"/>
              </w:rPr>
              <w:t xml:space="preserve">Физическая культура                           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6 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ях В.И. Физическая культура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- 4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</w:t>
            </w:r>
            <w:r>
              <w:rPr>
                <w:sz w:val="22"/>
                <w:szCs w:val="22"/>
                <w:lang w:eastAsia="ru-RU"/>
              </w:rPr>
              <w:t xml:space="preserve">Основное общее образование                        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Учебники, содержание которых соответствует федеральному         </w:t>
              <w:br/>
              <w:t xml:space="preserve">          государственному образовательному стандарту основного          </w:t>
              <w:br/>
              <w:t xml:space="preserve">                           общего образования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усский язык</w:t>
            </w:r>
          </w:p>
        </w:tc>
      </w:tr>
      <w:tr>
        <w:trPr>
          <w:trHeight w:val="400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b/>
                <w:sz w:val="22"/>
                <w:szCs w:val="22"/>
                <w:lang w:eastAsia="ru-RU"/>
              </w:rPr>
              <w:t xml:space="preserve">Русский язык для школ с русским (неродным)    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32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7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ранов М.Т., Ладыженская Т.А., Тростенцова Л.А. и др. Русский язык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5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росвещение СПб     </w:t>
            </w:r>
          </w:p>
        </w:tc>
      </w:tr>
      <w:tr>
        <w:trPr>
          <w:trHeight w:val="291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 xml:space="preserve">48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ранов М.Т., Ладыженская Т.А., Тростенцова Л.А. и др. Русский язык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6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свещение СПб     </w:t>
            </w:r>
          </w:p>
        </w:tc>
      </w:tr>
      <w:tr>
        <w:trPr>
          <w:trHeight w:val="243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9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ранов М.Т., Ладыженская Т.А., Тростенцова Л.А. и др. Русский язы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7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свещение СПб     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0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ранов М.Т., Ладыженская Т.А., Тростенцова Л.А. и др. Русский язык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8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свещение СПб     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1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абаткоев Р.Б. Русский язык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9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росвещение СПб  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Литература</w:t>
            </w:r>
          </w:p>
        </w:tc>
      </w:tr>
      <w:tr>
        <w:trPr>
          <w:trHeight w:val="400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sz w:val="22"/>
                <w:szCs w:val="22"/>
                <w:lang w:eastAsia="ru-RU"/>
              </w:rPr>
              <w:t xml:space="preserve">Литература для школ с русским (неродным)                 </w:t>
              <w:br/>
              <w:t xml:space="preserve">                  и родным (нерусским) языком обучения                   </w:t>
            </w:r>
          </w:p>
        </w:tc>
      </w:tr>
      <w:tr>
        <w:trPr>
          <w:trHeight w:val="34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2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.Я.Коровина, В.П.Журавлев. Литература (в  2-х частях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5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росвещение СПб     </w:t>
            </w:r>
          </w:p>
        </w:tc>
      </w:tr>
      <w:tr>
        <w:trPr>
          <w:trHeight w:val="15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3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.Я.Коровина, В.П.Журавлев . Литература (в  2-х частях)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6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росвещение СПб     </w:t>
            </w:r>
          </w:p>
        </w:tc>
      </w:tr>
      <w:tr>
        <w:trPr>
          <w:trHeight w:val="313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54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Ефремова Е.В., Русина Н.С.,  Бирюкова С.К. и др.         Литература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7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росвещение СПб     </w:t>
            </w:r>
          </w:p>
        </w:tc>
      </w:tr>
      <w:tr>
        <w:trPr>
          <w:trHeight w:val="27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5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Ефремова Е.В., Русина Н.С.,  Бирюкова С.К. и др.         Литература                   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8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свещение СПб     </w:t>
            </w:r>
          </w:p>
        </w:tc>
      </w:tr>
      <w:tr>
        <w:trPr>
          <w:trHeight w:val="27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6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Вербовая Н.Н., БирюковС.К., Русина Н.С. и др.      Литература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9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свещение СПб  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нглийский язык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7 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аулина Ю.Е., Дули Д. Английский язык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Просвещение   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8 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аулина Ю.Е. Дули Д. Английский  язык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9 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уфман К.И., Кауфман М.Ю.   Английский язык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7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0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уфман К.И., Кауфман М.Ю.   Английский язык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Титул   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1 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уфман К.И., Кауфман М.Ю.   Английский язык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9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Титул          </w:t>
            </w:r>
          </w:p>
        </w:tc>
      </w:tr>
      <w:tr>
        <w:trPr>
          <w:trHeight w:val="181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уфман К.И., Кауфман М.Ю.   Английский язык      </w:t>
              <w:tab/>
              <w:t xml:space="preserve">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Титул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м И.Л.,Рыжова Л.И. Немецкий язык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м И.Л.,Садомова Л.В.,Санникова Л.М. Немецкий язык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м И.Л., Садомова Л.В Немецкий язык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м И.Л Садомова Л.В.Немецкий язык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м И.Л.,Садомова Л.В. Немецкий язык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тематика</w:t>
            </w:r>
          </w:p>
        </w:tc>
      </w:tr>
      <w:tr>
        <w:trPr>
          <w:trHeight w:val="252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8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зляк А.Г., Полонский В.Б. ,Якир М.С. Математика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нтана -Граф       </w:t>
            </w:r>
          </w:p>
        </w:tc>
      </w:tr>
      <w:tr>
        <w:trPr>
          <w:trHeight w:val="371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9 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зляк А.Г., Полонский В.Б., Якир  М.С.Математика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нтана- Граф</w:t>
            </w:r>
          </w:p>
        </w:tc>
      </w:tr>
      <w:tr>
        <w:trPr>
          <w:trHeight w:val="6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0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карычев Ю.Н., Миндюк Н.Г.,  Нешков К.И. и др./Под ред.   Теляковского С.А. Алгебра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7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карычев Ю.Н., Миндюк Н.Г., Нешков К.И. и др./Под ред.   Теляковского С.А. Алгебра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2 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карычев Ю.Н., Миндюк Н.Г., Нешков К.И. и др./Под ред.   </w:t>
              <w:br/>
              <w:t xml:space="preserve">Теляковского С.А. Алгебра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9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горелов А.В. Геометрия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- 9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иленкин, Жохов Математика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емозина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нформатика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5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гринович Н.Д. Информатика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7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 xml:space="preserve">БИНОМ. Лаб. 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гринович Н.Д. Информатика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 xml:space="preserve">БИНОМ. Ла.  </w:t>
              <w:br/>
              <w:t xml:space="preserve">         знаний   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гринович Н.Д. Информатика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9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 xml:space="preserve">БИНОМ. Лаб.   </w:t>
              <w:br/>
              <w:t xml:space="preserve">         знаний       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тория</w:t>
            </w:r>
          </w:p>
        </w:tc>
      </w:tr>
      <w:tr>
        <w:trPr>
          <w:trHeight w:val="351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гасин А.А., Годер Г.И., Свенцицкая И.С. Всеобщая история. История Древнего ми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456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челов Е.В.,Лукин П.В./Под ред. Петрова Ю.А История России с древнейших времен до начала XVI ве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сское слово          </w:t>
            </w:r>
          </w:p>
        </w:tc>
      </w:tr>
      <w:tr>
        <w:trPr>
          <w:trHeight w:val="406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0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гибалова Е.В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нской Г.М.Всеобщая история. История Средних век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Просвещение          </w:t>
            </w:r>
          </w:p>
        </w:tc>
      </w:tr>
      <w:tr>
        <w:trPr>
          <w:trHeight w:val="408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1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нилов Д.Д., Сизова Е.В.,   Кузнецов А.В. и др. Всеобщая </w:t>
              <w:br/>
              <w:t xml:space="preserve">история. История Нового      времени   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7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2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Данилов Д.Д., Лисейцев Д.В.,  Павлова Н.С. и др. История   России. XVI - XVIII века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7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Баласс          </w:t>
            </w:r>
          </w:p>
        </w:tc>
      </w:tr>
      <w:tr>
        <w:trPr>
          <w:trHeight w:val="50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3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нилов Д.Д., Кузнецов А.В.,  Кузнецова С.С. и др. Всеобщая история. История Нового      времени   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4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нилов Д.Д., Клоков В.А.,   Кузнецова С.С. и др. История </w:t>
              <w:br/>
              <w:t xml:space="preserve">России. XIX - начало XX века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Баласс          </w:t>
            </w:r>
          </w:p>
        </w:tc>
      </w:tr>
      <w:tr>
        <w:trPr>
          <w:trHeight w:val="36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5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нилов Д.Д., Кузнецов А.В., Кузнецова С.С. и др. Всеобща я история. История Новейшего   времени   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9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Баласс          </w:t>
            </w:r>
          </w:p>
        </w:tc>
      </w:tr>
      <w:tr>
        <w:trPr>
          <w:trHeight w:val="6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6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нилов Д.Д., Лисейцев Д.В., Клоков В.А. и др. История    </w:t>
              <w:br/>
              <w:t xml:space="preserve">России. XX - начало XXI века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9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Баласс       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ствознание</w:t>
            </w:r>
          </w:p>
        </w:tc>
      </w:tr>
      <w:tr>
        <w:trPr>
          <w:trHeight w:val="468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голюбов Л.Н., Виноградова Н.Ф., Городецкая Н.И. и др. / Под ред. Боголюбова Л.Н., Ивановой Л.Ф. Обществозн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41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иноградова Н.Ф., Городецкая Н.И., Иванова Л.Ф. и др./Под </w:t>
              <w:br/>
              <w:t xml:space="preserve">ред. Боголюбова Л.Н.,        Ивановой Л.Ф. Обществознание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Просвещение       </w:t>
            </w:r>
          </w:p>
        </w:tc>
      </w:tr>
      <w:tr>
        <w:trPr>
          <w:trHeight w:val="511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9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оголюбов Л.Н., Городецкая   Н.И., Иванова Л.Ф./Под ред.  </w:t>
              <w:br/>
              <w:t xml:space="preserve">Боголюбова Л.Н., Ивановой    Л.Ф. Обществознание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7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Просвещение       </w:t>
            </w:r>
          </w:p>
        </w:tc>
      </w:tr>
      <w:tr>
        <w:trPr>
          <w:trHeight w:val="65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0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оголюбов Л.Н., Городецкая   Н.И., Иванова Л.Ф. и др./Под </w:t>
              <w:br/>
              <w:t>ред. Боголюбова Л.Н.,        Лазебниковой А.Ю., Городецкой</w:t>
              <w:br/>
              <w:t xml:space="preserve">Н.И. Обществознание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Просвещение       </w:t>
            </w:r>
          </w:p>
        </w:tc>
      </w:tr>
      <w:tr>
        <w:trPr>
          <w:trHeight w:val="566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1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оголюбов Л.Н., Матвеев А.И.,Жильцова Е.И. и др./Под ред. Боголюбова Л.Н., ЛазебниковойА.Ю., Матвеева А.И.          </w:t>
              <w:br/>
              <w:t xml:space="preserve">Обществознание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9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Просвещение    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еография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тягин А.А. / Под ред. Дронова В.П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тягин А.А. / Под ред. Дронова В.П.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НТАНА-ГРАФ       </w:t>
            </w:r>
          </w:p>
        </w:tc>
      </w:tr>
      <w:tr>
        <w:trPr>
          <w:trHeight w:val="333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ринская В.А., Душина И.В., Щенев В.А. География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7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Дрофа          </w:t>
            </w:r>
          </w:p>
        </w:tc>
      </w:tr>
      <w:tr>
        <w:trPr>
          <w:trHeight w:val="281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5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Душина И.В., Коринская В.А., Щенев В.А./Под ред. Дронова  В.П. География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7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Дрофа          </w:t>
            </w:r>
          </w:p>
        </w:tc>
      </w:tr>
      <w:tr>
        <w:trPr>
          <w:trHeight w:val="271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6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Летягин А.А. / Под ред. Дронова В.П.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ВЕНТАНА-ГРАФ               </w:t>
            </w:r>
          </w:p>
        </w:tc>
      </w:tr>
      <w:tr>
        <w:trPr>
          <w:trHeight w:val="28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7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Дронов В.П., Баринова И.И.,  Ром В.Я./Под ред. Дронова    В.П. География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9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b/>
                <w:sz w:val="22"/>
                <w:szCs w:val="22"/>
                <w:lang w:eastAsia="ru-RU"/>
              </w:rPr>
              <w:t xml:space="preserve">Биология                                 </w:t>
            </w:r>
          </w:p>
        </w:tc>
      </w:tr>
      <w:tr>
        <w:trPr>
          <w:trHeight w:val="6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8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омарева И.Н., Николаев    И.В., Корнилова О.А./Под ред.Пономаревой И.Н. Биология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9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номарева И.Н., Корнилова   О.А., Кучменко В.С./Под ред. Пономаревой И.Н. Биология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0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Константинов В.М., Бабенко   В.Г., Кучменко В.С./Под ред. Константинова В.М. Биология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7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1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рагомилов А.Г., Маш Р.Д.    Биология  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2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ономарева И.Н., Корнилова   О.А., Чернова Н.М./Под ред.  Пономаревой И.Н. Биология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9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eastAsia="ru-RU"/>
              </w:rPr>
              <w:t xml:space="preserve">Физика                                  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3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ышкин А.В. Физика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7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4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ышкин А.В. Физика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5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ышкин А.В., Гутник Е.М.    Физика    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9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  <w:r>
              <w:rPr>
                <w:sz w:val="22"/>
                <w:szCs w:val="22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b/>
                <w:sz w:val="22"/>
                <w:szCs w:val="22"/>
                <w:lang w:eastAsia="ru-RU"/>
              </w:rPr>
              <w:t xml:space="preserve">Химия                           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6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знецова Н.Е., Титова И.М., Гара Н.Н. Химия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7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знецова Н.Е., Титова И.М., Гара Н.Н. Химия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9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ВЕНТАНА-ГРАФ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скусство</w:t>
            </w:r>
            <w:r>
              <w:rPr>
                <w:sz w:val="22"/>
                <w:szCs w:val="22"/>
                <w:lang w:eastAsia="ru-RU"/>
              </w:rPr>
              <w:t xml:space="preserve">  (</w:t>
            </w:r>
            <w:r>
              <w:rPr>
                <w:b/>
                <w:sz w:val="22"/>
                <w:szCs w:val="22"/>
                <w:lang w:eastAsia="ru-RU"/>
              </w:rPr>
              <w:t xml:space="preserve">ИЗО)     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.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ы духовно-нравственной культуры народов России.Виноградова . 201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нтана- Граф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    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Горяева Н.А., Островская О.В. / Под ред. Неменского Б.М. Изобразительное искус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2. Изобразительное искусство. 6 класс. Учебник для общеобразователь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рганизаций. Е.А. Ермолинская, Е.С. Медкова, Л.Г. Савенко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3. Изобразительное искусство. 7 класс. Учебник для общеобразователь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рганизаций. Е.А. Ермолинская, Е.С. Медкова, Л.Г. Савенко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4. Изобразительное искусство. 8 класс. Учебник для общеобразователь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организаций. Е.А. Ермолинская, Е.С. Медкова, Л.Г. СавенковаЛ.Г.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Савенкова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, Е.А.Ермолинская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 учебники в 2011 г. успешно прошли экспертизу в РАН и РАО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b/>
                <w:sz w:val="22"/>
                <w:szCs w:val="22"/>
                <w:lang w:eastAsia="ru-RU"/>
              </w:rPr>
              <w:t>Искусство</w:t>
            </w:r>
            <w:r>
              <w:rPr>
                <w:sz w:val="22"/>
                <w:szCs w:val="22"/>
                <w:lang w:eastAsia="ru-RU"/>
              </w:rPr>
              <w:t xml:space="preserve"> ( </w:t>
            </w:r>
            <w:r>
              <w:rPr>
                <w:b/>
                <w:sz w:val="22"/>
                <w:szCs w:val="22"/>
                <w:lang w:eastAsia="ru-RU"/>
              </w:rPr>
              <w:t xml:space="preserve">Музыка)                           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1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В.В.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Алеева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 и Т.И.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Науменко</w:t>
            </w:r>
            <w:r>
              <w:rPr>
                <w:sz w:val="22"/>
                <w:szCs w:val="22"/>
                <w:lang w:eastAsia="ru-RU"/>
              </w:rPr>
              <w:t xml:space="preserve"> 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2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В.В.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Алеева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 и Т.И.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Науменко</w:t>
            </w:r>
            <w:r>
              <w:rPr>
                <w:sz w:val="22"/>
                <w:szCs w:val="22"/>
                <w:lang w:eastAsia="ru-RU"/>
              </w:rPr>
              <w:t xml:space="preserve">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6 - 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В.В.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Алеева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 и Т.И.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Науменк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рофа   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В.В.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Алеева</w:t>
            </w: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 и Т.И.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Науменк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 xml:space="preserve">Дрофа       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b/>
                <w:sz w:val="22"/>
                <w:szCs w:val="22"/>
                <w:lang w:eastAsia="ru-RU"/>
              </w:rPr>
              <w:t xml:space="preserve">Технология                                </w:t>
            </w:r>
          </w:p>
        </w:tc>
      </w:tr>
      <w:tr>
        <w:trPr>
          <w:trHeight w:val="6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5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имоненко В.Д.,Синица Н.В., Самородский     П.С., Симоненко В.Д. и др.     Технология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5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6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имоненко В.Д.,Синица Н.В., Самородский      П.С., Симоненко В.Д. и др.     Технология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6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7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имоненко В.Д.,Синица Н.В., Самородский     П.С., и др.   </w:t>
              <w:br/>
              <w:t xml:space="preserve">Технология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7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ВЕНТАНА-ГРАФ       </w:t>
            </w:r>
          </w:p>
        </w:tc>
      </w:tr>
      <w:tr>
        <w:trPr>
          <w:trHeight w:val="6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8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тяш Н.В., Электов А.А.,     Симоненко В.Д. и др.         </w:t>
              <w:br/>
              <w:t xml:space="preserve">Технология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 xml:space="preserve">ВЕНТАНА-ГРАФ    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b/>
                <w:sz w:val="22"/>
                <w:szCs w:val="22"/>
                <w:lang w:eastAsia="ru-RU"/>
              </w:rPr>
              <w:t xml:space="preserve">Основы безопасности жизнедеятельности                  </w:t>
            </w:r>
          </w:p>
        </w:tc>
      </w:tr>
      <w:tr>
        <w:trPr>
          <w:trHeight w:val="254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9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мирнов А.Т Основы        безопасности                 жизнедеятельности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8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росвещение         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eastAsia="ru-RU"/>
              </w:rPr>
              <w:t xml:space="preserve">Физическая культура                    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ленский М.Я.,Туревский И.М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очкова Т.Ю. и др. / Под ред. Виленского М.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свещение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 xml:space="preserve">121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ях В.И.,   Зданевич ,  Маслов        Физическая культура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-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бники, содержание которых соответствует федеральному          компоненту государственного образовательного стандарта           общего образования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eastAsia="ru-RU"/>
              </w:rPr>
              <w:t xml:space="preserve">Физическая культура                          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1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ях В.И., Зданевич А.А.      Физическая культура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-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свещение       </w:t>
            </w:r>
          </w:p>
        </w:tc>
      </w:tr>
      <w:tr>
        <w:trPr>
          <w:trHeight w:val="6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ербовая Н.Н., Русина Н.С.,  Бирюкова С.К. и др.         Литература              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свещение СПб     </w:t>
            </w:r>
          </w:p>
        </w:tc>
      </w:tr>
      <w:tr>
        <w:trPr>
          <w:trHeight w:val="30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гиональные учебн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Л.Ш.Гайнутдинова,Ф.А Гафурова    Татар теле</w:t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тап</w:t>
            </w:r>
          </w:p>
        </w:tc>
      </w:tr>
      <w:tr>
        <w:trPr>
          <w:trHeight w:val="225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ляк. Тулумбаев Х.А., Габитова З.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фа .Китап</w:t>
            </w:r>
          </w:p>
        </w:tc>
      </w:tr>
      <w:tr>
        <w:trPr>
          <w:trHeight w:val="319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лифба. Л.Ш.Гайнутдинова,  Ф.АГафурова  ,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ан Магариф</w:t>
            </w:r>
          </w:p>
        </w:tc>
      </w:tr>
      <w:tr>
        <w:trPr>
          <w:trHeight w:val="28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уган тел,  Вагизов   С.Г, Валитова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ан,Магариф</w:t>
            </w:r>
          </w:p>
        </w:tc>
      </w:tr>
      <w:tr>
        <w:trPr>
          <w:trHeight w:val="413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тар теле   Л.Ш.Гайнутдинова,Ф.А Гафурова  ,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фа Китап</w:t>
            </w:r>
          </w:p>
        </w:tc>
      </w:tr>
      <w:tr>
        <w:trPr>
          <w:trHeight w:val="221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у китабы   Ягафарова Р.Х ,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ан Мэгариф</w:t>
            </w:r>
          </w:p>
        </w:tc>
      </w:tr>
      <w:tr>
        <w:trPr>
          <w:trHeight w:val="327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ашкорт теле,Тулумбаев,  </w:t>
              <w:tab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фа Китап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тар теле Л.Ш.Гайнутдинова, Гафурова Ф.А,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фа Китап</w:t>
            </w:r>
          </w:p>
        </w:tc>
      </w:tr>
      <w:tr>
        <w:trPr>
          <w:trHeight w:val="26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тар теле Гафурова Ф.А Л.Ш.Гайнутдинова, Р.Х ,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фа Китап</w:t>
            </w:r>
          </w:p>
        </w:tc>
      </w:tr>
      <w:tr>
        <w:trPr>
          <w:trHeight w:val="42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ку китабы   Р.Г.Ягъфарова,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ан Мэгариф</w:t>
            </w:r>
          </w:p>
        </w:tc>
      </w:tr>
      <w:tr>
        <w:trPr>
          <w:trHeight w:val="27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ашкорт теле,Тулумбаев,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фа Китап</w:t>
            </w:r>
          </w:p>
        </w:tc>
      </w:tr>
      <w:tr>
        <w:trPr>
          <w:trHeight w:val="40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ашкорт теле ,Тулумбаев,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фа Китап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тарский язык Л.Г.Хабибов, Ф. А.Гафурова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тап.Уфа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дабият М.Ш.Жалялиева, М.Ш, Адгамова Г.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ан Мэгариф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дной Башкортостан Р.Азнагулов,Аминева Ф.Х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тап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ашкорт теле хэм  эдэбияте Вильданов А.Х,Хажин В.И ,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,Китап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тарский язык Р.Г.Миннеахметов,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тап.Уфа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дной Башкортостан Р.Азнагулов,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тап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ашкорт теле хэм  эдэбияте Вильданов А.Х,Хажин В.И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,Китап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val="tt-RU" w:eastAsia="ru-RU"/>
              </w:rPr>
              <w:t>Ә</w:t>
            </w:r>
            <w:r>
              <w:rPr>
                <w:sz w:val="22"/>
                <w:szCs w:val="22"/>
                <w:lang w:eastAsia="ru-RU"/>
              </w:rPr>
              <w:t>д</w:t>
            </w:r>
            <w:r>
              <w:rPr>
                <w:sz w:val="22"/>
                <w:szCs w:val="22"/>
                <w:lang w:val="tt-RU" w:eastAsia="ru-RU"/>
              </w:rPr>
              <w:t>ң</w:t>
            </w:r>
            <w:r>
              <w:rPr>
                <w:sz w:val="22"/>
                <w:szCs w:val="22"/>
                <w:lang w:eastAsia="ru-RU"/>
              </w:rPr>
              <w:t>бият Ф.А.Ганиева, Гилязов И.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ан Мэгариф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тарский  язык Л.Г.Хабибов,Алчина Н.М,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тап.Уфа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tt-RU" w:eastAsia="ru-RU"/>
              </w:rPr>
              <w:t>Ә</w:t>
            </w:r>
            <w:r>
              <w:rPr>
                <w:sz w:val="22"/>
                <w:szCs w:val="22"/>
                <w:lang w:eastAsia="ru-RU"/>
              </w:rPr>
              <w:t>д</w:t>
            </w:r>
            <w:r>
              <w:rPr>
                <w:sz w:val="22"/>
                <w:szCs w:val="22"/>
                <w:lang w:val="tt-RU" w:eastAsia="ru-RU"/>
              </w:rPr>
              <w:t>ә</w:t>
            </w:r>
            <w:r>
              <w:rPr>
                <w:sz w:val="22"/>
                <w:szCs w:val="22"/>
                <w:lang w:eastAsia="ru-RU"/>
              </w:rPr>
              <w:t>бият Ф.М.Хатипов, Галимуллин Ф.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ан Мэгариф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ашкорт теле хэм  эдэбияте Тикеев Д.С, Гафаров Б.Б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,Китап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ьтура Башкортостана Галин С.А, Галина Г.С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тап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тарский язык И.С.Гыйззатуллин,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тап.Уфа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tt-RU" w:eastAsia="ru-RU"/>
              </w:rPr>
              <w:t>Ә</w:t>
            </w:r>
            <w:r>
              <w:rPr>
                <w:sz w:val="22"/>
                <w:szCs w:val="22"/>
                <w:lang w:eastAsia="ru-RU"/>
              </w:rPr>
              <w:t>д</w:t>
            </w:r>
            <w:r>
              <w:rPr>
                <w:sz w:val="22"/>
                <w:szCs w:val="22"/>
                <w:lang w:val="tt-RU" w:eastAsia="ru-RU"/>
              </w:rPr>
              <w:t>ә</w:t>
            </w:r>
            <w:r>
              <w:rPr>
                <w:sz w:val="22"/>
                <w:szCs w:val="22"/>
                <w:lang w:eastAsia="ru-RU"/>
              </w:rPr>
              <w:t>бият А.Г.Ахмадуллин,Ганиева Ф.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ан Мэгариф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ашкорт теле хэм  эдэбияте Д.СТикеев, Б.Б.Гафаров, Хуснутдинова  Ф.А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,Китап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ьтура Башкортостана Галин С.А, Галина Г.С,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тап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ашкорт теле хэм  эдэбияте Д.СТикеев, Б.Б.Гафаров, Хуснутдинова  Ф.А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,Китап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ьтура Башкортостана Галин С.А, Галина Г.С,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тап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тар теле И.Насипов,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тап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tt-RU" w:eastAsia="ru-RU"/>
              </w:rPr>
              <w:t>Ә</w:t>
            </w:r>
            <w:r>
              <w:rPr>
                <w:sz w:val="22"/>
                <w:szCs w:val="22"/>
                <w:lang w:eastAsia="ru-RU"/>
              </w:rPr>
              <w:t>д</w:t>
            </w:r>
            <w:r>
              <w:rPr>
                <w:sz w:val="22"/>
                <w:szCs w:val="22"/>
                <w:lang w:val="tt-RU" w:eastAsia="ru-RU"/>
              </w:rPr>
              <w:t>ә</w:t>
            </w:r>
            <w:r>
              <w:rPr>
                <w:sz w:val="22"/>
                <w:szCs w:val="22"/>
                <w:lang w:eastAsia="ru-RU"/>
              </w:rPr>
              <w:t>бият Х.</w:t>
            </w:r>
            <w:r>
              <w:rPr>
                <w:sz w:val="22"/>
                <w:szCs w:val="22"/>
                <w:lang w:val="tt-RU" w:eastAsia="ru-RU"/>
              </w:rPr>
              <w:t xml:space="preserve"> И </w:t>
            </w:r>
            <w:r>
              <w:rPr>
                <w:sz w:val="22"/>
                <w:szCs w:val="22"/>
                <w:lang w:eastAsia="ru-RU"/>
              </w:rPr>
              <w:t>Миннегулов,</w:t>
            </w:r>
            <w:r>
              <w:rPr>
                <w:sz w:val="22"/>
                <w:szCs w:val="22"/>
                <w:lang w:val="tt-RU" w:eastAsia="ru-RU"/>
              </w:rPr>
              <w:t xml:space="preserve"> Садретдинов  Ш.А,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эгариф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tt-RU" w:eastAsia="ru-RU"/>
              </w:rPr>
              <w:t xml:space="preserve">Әдәбияттән хрестоматия  </w:t>
            </w:r>
            <w:r>
              <w:rPr>
                <w:sz w:val="22"/>
                <w:szCs w:val="22"/>
                <w:lang w:eastAsia="ru-RU"/>
              </w:rPr>
              <w:t>Миннегулов,</w:t>
            </w:r>
            <w:r>
              <w:rPr>
                <w:sz w:val="22"/>
                <w:szCs w:val="22"/>
                <w:lang w:val="tt-RU" w:eastAsia="ru-RU"/>
              </w:rPr>
              <w:t xml:space="preserve"> Садретдинов  Ш.А,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tt-RU" w:eastAsia="ru-RU"/>
              </w:rPr>
              <w:t xml:space="preserve">Казан,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tt-RU" w:eastAsia="ru-RU"/>
              </w:rPr>
              <w:t xml:space="preserve">Татар әдәбияте </w:t>
            </w:r>
            <w:r>
              <w:rPr>
                <w:sz w:val="22"/>
                <w:szCs w:val="22"/>
                <w:lang w:eastAsia="ru-RU"/>
              </w:rPr>
              <w:t xml:space="preserve"> А.Г.Ахмадуллин,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эгариф</w:t>
            </w:r>
            <w:r>
              <w:rPr>
                <w:sz w:val="22"/>
                <w:szCs w:val="22"/>
                <w:lang w:val="tt-RU" w:eastAsia="ru-RU"/>
              </w:rPr>
              <w:t xml:space="preserve">,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tt-RU" w:eastAsia="ru-RU"/>
              </w:rPr>
              <w:t xml:space="preserve">Татар әдәбияте </w:t>
            </w:r>
            <w:r>
              <w:rPr>
                <w:sz w:val="22"/>
                <w:szCs w:val="22"/>
                <w:lang w:eastAsia="ru-RU"/>
              </w:rPr>
              <w:t xml:space="preserve"> А.Г.Ахмадуллин,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эгариф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tt-RU" w:eastAsia="ru-RU"/>
              </w:rPr>
              <w:t>Әдәбияттән хрестоматия, Ахмадуллин Г,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tt-RU" w:eastAsia="ru-RU"/>
              </w:rPr>
              <w:t xml:space="preserve"> </w:t>
            </w:r>
            <w:r>
              <w:rPr>
                <w:sz w:val="22"/>
                <w:szCs w:val="22"/>
                <w:lang w:val="tt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эгариф</w:t>
            </w:r>
            <w:r>
              <w:rPr>
                <w:sz w:val="22"/>
                <w:szCs w:val="22"/>
                <w:lang w:val="tt-RU" w:eastAsia="ru-RU"/>
              </w:rPr>
              <w:t xml:space="preserve">, </w:t>
            </w:r>
          </w:p>
        </w:tc>
      </w:tr>
      <w:tr>
        <w:trPr>
          <w:trHeight w:val="4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tt-RU" w:eastAsia="ru-RU"/>
              </w:rPr>
              <w:t>Әдәбияттән хрестоматия, Ахмадуллин Г,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tt-RU" w:eastAsia="ru-RU"/>
              </w:rPr>
              <w:t xml:space="preserve"> </w:t>
            </w:r>
            <w:r>
              <w:rPr>
                <w:sz w:val="22"/>
                <w:szCs w:val="22"/>
                <w:lang w:val="tt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эгариф</w:t>
            </w:r>
            <w:r>
              <w:rPr>
                <w:sz w:val="22"/>
                <w:szCs w:val="22"/>
                <w:lang w:val="tt-RU" w:eastAsia="ru-RU"/>
              </w:rPr>
              <w:t xml:space="preserve">, </w:t>
            </w:r>
          </w:p>
        </w:tc>
      </w:tr>
    </w:tbl>
    <w:p>
      <w:pPr>
        <w:pStyle w:val="Normal"/>
        <w:shd w:fill="FFFFFF" w:val="clear"/>
        <w:spacing w:before="19" w:after="0"/>
        <w:ind w:right="1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19" w:after="0"/>
        <w:ind w:right="14" w:hanging="0"/>
        <w:rPr>
          <w:b/>
          <w:b/>
          <w:bCs/>
          <w:iCs/>
          <w:lang w:val="tt-RU"/>
        </w:rPr>
      </w:pPr>
      <w:r>
        <w:rPr>
          <w:b/>
          <w:bCs/>
          <w:iCs/>
          <w:lang w:val="tt-RU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Обеспеченность учебной литератур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436"/>
      </w:tblGrid>
      <w:tr>
        <w:trPr>
          <w:trHeight w:val="106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беспеченности учебной литературой федерального перечн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ы — 100 %</w:t>
            </w:r>
          </w:p>
          <w:p>
            <w:pPr>
              <w:pStyle w:val="Normal"/>
              <w:snapToGrid w:val="false"/>
              <w:rPr/>
            </w:pPr>
            <w:r>
              <w:rPr/>
              <w:t>2-4 классы — 100 %</w:t>
            </w:r>
          </w:p>
          <w:p>
            <w:pPr>
              <w:pStyle w:val="Normal"/>
              <w:snapToGrid w:val="false"/>
              <w:rPr/>
            </w:pPr>
            <w:r>
              <w:rPr/>
              <w:t>5-9 классы — 100 %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беспеченности учебной литературой регионального перечн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ы — 100 %</w:t>
            </w:r>
          </w:p>
          <w:p>
            <w:pPr>
              <w:pStyle w:val="Normal"/>
              <w:snapToGrid w:val="false"/>
              <w:rPr/>
            </w:pPr>
            <w:r>
              <w:rPr/>
              <w:t>2-4 классы — 100 %</w:t>
            </w:r>
          </w:p>
          <w:p>
            <w:pPr>
              <w:pStyle w:val="Normal"/>
              <w:snapToGrid w:val="false"/>
              <w:rPr/>
            </w:pPr>
            <w:r>
              <w:rPr/>
              <w:t>5-9 классы — 100 %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беспеченности электронной литературой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е пособия -29 шт.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и с электронным приложением -25 шт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6. Информационно – техническое оснащение образовательного процесса в образовательном учреждени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6.1. Перечень компьютеров, имеющихся в О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6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266"/>
        <w:gridCol w:w="900"/>
        <w:gridCol w:w="2832"/>
        <w:gridCol w:w="2208"/>
      </w:tblGrid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ехни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де установлен (кабинет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ем используется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Ноутбук Н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tt-RU"/>
              </w:rPr>
            </w:pPr>
            <w:r>
              <w:rPr>
                <w:lang w:val="en-US"/>
              </w:rPr>
              <w:t>20</w:t>
            </w:r>
            <w:r>
              <w:rPr>
                <w:lang w:val="tt-RU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татарского языка и литерату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я  рус. языка и литературы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Ноутбук Н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математи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математики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Ноутбук Н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географ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географии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Ноутбук Н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ого класс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я  начальных классов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Ноутбук Н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истории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истории 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Ноутбук Н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иностранного язык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 иностранного языка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утбук Н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Ноутбук Н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информати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информатики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Ноутбук Н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 технолог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технологии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Ноутбук Н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. Рус.язык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рус.яз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Ноутбук Н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ого класс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я  начальных классов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Ноутбук Н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 баш.язык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баш.языка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лиал ООШ д.Илишево ( 5 ноутбуков,4  ПК)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Ноутбук Н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нач клас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нач. классов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Ноутбук Н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.нач. клас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нач. классов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Ноутбук Н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.рус.я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рус.яз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Ноутбук Н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 баш.язык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баш.языка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Ноутбук Н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 .технологии  ИЗ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 ИЗО,физ-ры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лиал  НОШ  с.Старотатышево -  1  Ноутбук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tt-RU"/>
              </w:rPr>
            </w:pPr>
            <w:r>
              <w:rPr>
                <w:lang w:val="tt-RU"/>
              </w:rPr>
              <w:t>Интерактивные  доски: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активная доска с ноутбуко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я  начальных классов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ьютерный комплек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 xml:space="preserve">Кабинет информатики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учитель информатики, учащиеся, учителя школы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Beng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географ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географии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Компьютер   </w:t>
            </w:r>
            <w:r>
              <w:rPr>
                <w:lang w:val="en-US"/>
              </w:rPr>
              <w:t>Rover Scan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инет русского языка  и литератур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 языка  и литературы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ьютер Rover Scan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б информатики  Илишев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Компьютер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960"/>
        <w:gridCol w:w="3370"/>
      </w:tblGrid>
      <w:tr>
        <w:trPr>
          <w:trHeight w:val="46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програм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де применяет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ерационные системы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Windows XP</w:t>
            </w:r>
            <w:r>
              <w:rPr/>
              <w:t>,</w:t>
            </w:r>
            <w:r>
              <w:rPr>
                <w:lang w:val="en-US"/>
              </w:rPr>
              <w:t xml:space="preserve"> Windows 7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/>
              <w:t>Линукс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уроках, при подготовке уроков, внеклассных мероприят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зык программ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 Basic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урок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кладные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MS Office 2007, 2010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WinRaR, калькулятор,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ormat Faktor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уроках, при подготовке уроков, внеклассных меро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ая программ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ая компьютерная среда «Паркетчик»</w:t>
            </w:r>
            <w:r>
              <w:rPr>
                <w:lang w:val="be-BY"/>
              </w:rPr>
              <w:t xml:space="preserve">, </w:t>
            </w:r>
            <w:r>
              <w:rPr/>
              <w:t>«Алгоритмика», «Чертежник», «Художник»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уроках и занятиях объедине</w:t>
              <w:softHyphen/>
              <w:t>ний дополнительного образова</w:t>
              <w:softHyphen/>
              <w:t>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3. Дополнительное оборуд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393"/>
        <w:gridCol w:w="192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Характеристи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</w:rPr>
              <w:t>Производ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Принте</w:t>
            </w:r>
            <w:r>
              <w:rPr>
                <w:color w:val="000000"/>
                <w:lang w:val="tt-RU"/>
              </w:rPr>
              <w:t>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amsu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е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P Laser Je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е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льтимедийный про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cu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льтимедийный про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т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льтимедийный про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g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т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Принт</w:t>
            </w:r>
            <w:r>
              <w:rPr>
                <w:color w:val="000000"/>
                <w:lang w:val="tt-RU"/>
              </w:rPr>
              <w:t>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en-US"/>
              </w:rPr>
              <w:t>Can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е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Телевизо</w:t>
            </w:r>
            <w:r>
              <w:rPr>
                <w:color w:val="000000"/>
                <w:lang w:val="tt-RU"/>
              </w:rPr>
              <w:t>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en-US"/>
              </w:rPr>
              <w:t>L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Коре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Видео магнито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hilip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Япони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Документ кам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en-US"/>
              </w:rPr>
              <w:t>Can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</w:rPr>
              <w:t xml:space="preserve">Корея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 цен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6.4.Электронная почта</w:t>
      </w:r>
    </w:p>
    <w:p>
      <w:pPr>
        <w:pStyle w:val="Normal"/>
        <w:rPr>
          <w:b/>
          <w:b/>
          <w:bCs/>
        </w:rPr>
      </w:pPr>
      <w:hyperlink r:id="rId6">
        <w:r>
          <w:rPr>
            <w:rStyle w:val="InternetLink"/>
            <w:b/>
            <w:bCs/>
            <w:lang w:val="en-US"/>
          </w:rPr>
          <w:t>so</w:t>
        </w:r>
        <w:r>
          <w:rPr>
            <w:rStyle w:val="InternetLink"/>
            <w:b/>
            <w:bCs/>
          </w:rPr>
          <w:t>00005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, </w:t>
      </w:r>
      <w:r>
        <w:rPr>
          <w:b/>
          <w:bCs/>
          <w:lang w:val="tt-RU"/>
        </w:rPr>
        <w:t xml:space="preserve">   </w:t>
      </w:r>
      <w:r>
        <w:rPr>
          <w:b/>
          <w:bCs/>
        </w:rPr>
        <w:t xml:space="preserve">ответственный  - </w:t>
      </w:r>
      <w:r>
        <w:rPr>
          <w:b/>
          <w:bCs/>
          <w:lang w:val="tt-RU"/>
        </w:rPr>
        <w:t xml:space="preserve"> заместитель </w:t>
      </w:r>
      <w:r>
        <w:rPr>
          <w:b/>
          <w:bCs/>
        </w:rPr>
        <w:t>директора  по УВР  Гузаерова Венера  Агелтдинов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7. Научно – методическая работа педагогического коллектива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1.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>Реализуемые формы методическ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*индивидуальное профессионально – педагогическое самообразование, сбор </w:t>
      </w:r>
      <w:r>
        <w:rPr>
          <w:bCs/>
          <w:lang w:val="tt-RU"/>
        </w:rPr>
        <w:t xml:space="preserve">    </w:t>
      </w:r>
    </w:p>
    <w:p>
      <w:pPr>
        <w:pStyle w:val="Normal"/>
        <w:jc w:val="both"/>
        <w:rPr/>
      </w:pPr>
      <w:r>
        <w:rPr>
          <w:bCs/>
          <w:lang w:val="tt-RU"/>
        </w:rPr>
        <w:t xml:space="preserve">  </w:t>
      </w:r>
      <w:r>
        <w:rPr>
          <w:bCs/>
        </w:rPr>
        <w:t>индивидуального портфолио</w:t>
      </w:r>
    </w:p>
    <w:p>
      <w:pPr>
        <w:pStyle w:val="Normal"/>
        <w:jc w:val="both"/>
        <w:rPr>
          <w:bCs/>
        </w:rPr>
      </w:pPr>
      <w:r>
        <w:rPr>
          <w:bCs/>
        </w:rPr>
        <w:t>* семинары, семинары-практикумы, мастер-классы</w:t>
      </w:r>
    </w:p>
    <w:p>
      <w:pPr>
        <w:pStyle w:val="Normal"/>
        <w:jc w:val="both"/>
        <w:rPr/>
      </w:pPr>
      <w:r>
        <w:rPr>
          <w:bCs/>
        </w:rPr>
        <w:t>* тематические педагогические советы,  заседания методического сове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*  наставничество </w:t>
      </w:r>
    </w:p>
    <w:p>
      <w:pPr>
        <w:pStyle w:val="Normal"/>
        <w:jc w:val="both"/>
        <w:rPr>
          <w:bCs/>
        </w:rPr>
      </w:pPr>
      <w:r>
        <w:rPr>
          <w:bCs/>
        </w:rPr>
        <w:t>* научно-практические конференции</w:t>
      </w:r>
    </w:p>
    <w:p>
      <w:pPr>
        <w:pStyle w:val="Normal"/>
        <w:jc w:val="both"/>
        <w:rPr>
          <w:bCs/>
        </w:rPr>
      </w:pPr>
      <w:r>
        <w:rPr>
          <w:bCs/>
        </w:rPr>
        <w:t>* профессиональные конкурсы</w:t>
      </w:r>
    </w:p>
    <w:p>
      <w:pPr>
        <w:pStyle w:val="Normal"/>
        <w:jc w:val="both"/>
        <w:rPr>
          <w:bCs/>
        </w:rPr>
      </w:pPr>
      <w:r>
        <w:rPr>
          <w:bCs/>
        </w:rPr>
        <w:t>* организация работы научного общества учащихся МАН</w:t>
      </w:r>
    </w:p>
    <w:p>
      <w:pPr>
        <w:pStyle w:val="Normal"/>
        <w:jc w:val="both"/>
        <w:rPr>
          <w:bCs/>
        </w:rPr>
      </w:pPr>
      <w:r>
        <w:rPr>
          <w:bCs/>
        </w:rPr>
        <w:t>* диагностическая и мониторинговая деятельность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 xml:space="preserve">* курсовая подготовка 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  <w:t>* аттестация учител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7.2.Исследовательская работа </w:t>
      </w:r>
    </w:p>
    <w:p>
      <w:pPr>
        <w:pStyle w:val="Normal"/>
        <w:jc w:val="both"/>
        <w:rPr>
          <w:bCs/>
        </w:rPr>
      </w:pPr>
      <w:r>
        <w:rPr>
          <w:bCs/>
        </w:rPr>
        <w:t>Основные направления</w:t>
      </w:r>
    </w:p>
    <w:p>
      <w:pPr>
        <w:pStyle w:val="Normal"/>
        <w:jc w:val="both"/>
        <w:rPr>
          <w:bCs/>
        </w:rPr>
      </w:pPr>
      <w:r>
        <w:rPr>
          <w:bCs/>
        </w:rPr>
        <w:t>* обновление содержания образования</w:t>
      </w:r>
    </w:p>
    <w:p>
      <w:pPr>
        <w:pStyle w:val="Normal"/>
        <w:jc w:val="both"/>
        <w:rPr/>
      </w:pPr>
      <w:r>
        <w:rPr>
          <w:bCs/>
        </w:rPr>
        <w:t>* организация учебно-исследовательской и проектно-исследовательско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еятельности учащихся</w:t>
      </w:r>
    </w:p>
    <w:p>
      <w:pPr>
        <w:pStyle w:val="Normal"/>
        <w:jc w:val="both"/>
        <w:rPr>
          <w:bCs/>
        </w:rPr>
      </w:pPr>
      <w:r>
        <w:rPr>
          <w:bCs/>
        </w:rPr>
        <w:t>* проектирование уроков с учетом применяемых технологий</w:t>
      </w:r>
    </w:p>
    <w:p>
      <w:pPr>
        <w:pStyle w:val="Normal"/>
        <w:jc w:val="both"/>
        <w:rPr>
          <w:bCs/>
        </w:rPr>
      </w:pPr>
      <w:r>
        <w:rPr>
          <w:bCs/>
        </w:rPr>
        <w:t>* разработка систем творческих заданий к новым технологиям обучения</w:t>
      </w:r>
    </w:p>
    <w:p>
      <w:pPr>
        <w:pStyle w:val="Normal"/>
        <w:jc w:val="both"/>
        <w:rPr>
          <w:bCs/>
        </w:rPr>
      </w:pPr>
      <w:r>
        <w:rPr>
          <w:bCs/>
        </w:rPr>
        <w:t>* мониторинг успешности обучения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3.Обобщение передового педагогического опы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-2017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74"/>
        <w:gridCol w:w="2878"/>
        <w:gridCol w:w="2401"/>
      </w:tblGrid>
      <w:tr>
        <w:trPr>
          <w:trHeight w:val="27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опы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обобщ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 опыта</w:t>
            </w:r>
          </w:p>
        </w:tc>
      </w:tr>
      <w:tr>
        <w:trPr>
          <w:trHeight w:val="13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ие и развитие личности учащихся на уроках через  организацию самостоятельной учебно- познавательной деятель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 на заседании ММ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 xml:space="preserve"> </w:t>
            </w:r>
            <w:r>
              <w:rPr>
                <w:bCs/>
                <w:lang w:val="ba-RU"/>
              </w:rPr>
              <w:t>Харисова  Р.Х</w:t>
            </w:r>
          </w:p>
        </w:tc>
      </w:tr>
      <w:tr>
        <w:trPr>
          <w:trHeight w:val="11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крытый  урок  для  учителей  ИКБ                                  </w:t>
              <w:tab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МО  учителей  ИК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 xml:space="preserve"> </w:t>
            </w:r>
            <w:r>
              <w:rPr>
                <w:bCs/>
                <w:lang w:val="ba-RU"/>
              </w:rPr>
              <w:t>Миннеханова И.Р</w:t>
            </w:r>
          </w:p>
        </w:tc>
      </w:tr>
      <w:tr>
        <w:trPr>
          <w:trHeight w:val="11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крытый  урок  для  учителей  татарского  языка  и  литературы                           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МО  учителей  татарского  языка  и  литера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a-RU"/>
              </w:rPr>
            </w:pPr>
            <w:r>
              <w:rPr>
                <w:bCs/>
                <w:lang w:val="ba-RU"/>
              </w:rPr>
              <w:t>Юсупова Л.И</w:t>
            </w:r>
          </w:p>
        </w:tc>
      </w:tr>
      <w:tr>
        <w:trPr>
          <w:trHeight w:val="112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lang w:eastAsia="ru-RU"/>
              </w:rPr>
            </w:pPr>
            <w:r>
              <w:rPr>
                <w:lang w:eastAsia="ru-RU"/>
              </w:rPr>
              <w:t>Профессиональный  стандарт педагога(критерии оценки  деятельности педагог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lang w:eastAsia="ru-RU"/>
              </w:rPr>
            </w:pPr>
            <w:r>
              <w:rPr>
                <w:lang w:eastAsia="ru-RU"/>
              </w:rPr>
              <w:t>Республиканский  слет  учителей  географ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a-RU"/>
              </w:rPr>
            </w:pPr>
            <w:r>
              <w:rPr>
                <w:lang w:val="ba-RU"/>
              </w:rPr>
              <w:t>Гузаерова  В.А</w:t>
            </w:r>
          </w:p>
        </w:tc>
      </w:tr>
      <w:tr>
        <w:trPr>
          <w:trHeight w:val="112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lang w:eastAsia="ru-RU"/>
              </w:rPr>
            </w:pPr>
            <w:r>
              <w:rPr>
                <w:lang w:eastAsia="ru-RU"/>
              </w:rPr>
              <w:t>Воспитание  гражданствен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rPr>
                <w:lang w:eastAsia="ru-RU"/>
              </w:rPr>
            </w:pPr>
            <w:r>
              <w:rPr>
                <w:lang w:eastAsia="ru-RU"/>
              </w:rPr>
              <w:t>Экскурсия  по  туристским  маршрутам  Илишевского района  для  директоров  шко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a-RU"/>
              </w:rPr>
            </w:pPr>
            <w:r>
              <w:rPr>
                <w:lang w:val="ba-RU"/>
              </w:rPr>
              <w:t>Гузаерова  В.А</w:t>
            </w:r>
          </w:p>
        </w:tc>
      </w:tr>
    </w:tbl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.4.Участие специалистов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офессиональных  педагогических конкурс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762"/>
        <w:gridCol w:w="2410"/>
        <w:gridCol w:w="2268"/>
        <w:gridCol w:w="1843"/>
      </w:tblGrid>
      <w:tr>
        <w:trPr>
          <w:trHeight w:val="730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exac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Учитель года башкирского  язы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неханова  Ирина  Рахимьян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ІІ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Сведения об итоговой аттестации выпускников</w:t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sz w:val="28"/>
        </w:rPr>
      </w:pPr>
      <w:r>
        <w:rPr>
          <w:b/>
        </w:rPr>
        <w:t>Контингент выпускников по годам и ступеням обучения</w:t>
      </w:r>
    </w:p>
    <w:p>
      <w:pPr>
        <w:pStyle w:val="Normal"/>
        <w:spacing w:lineRule="atLeast" w:line="100"/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301"/>
        <w:gridCol w:w="2341"/>
        <w:gridCol w:w="1848"/>
      </w:tblGrid>
      <w:tr>
        <w:trPr>
          <w:trHeight w:val="548" w:hRule="atLeast"/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мер, наименование и направление дифференциации выпускных классов по ступеням обучения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выпускников (на конец каждого учебного года)</w:t>
            </w:r>
          </w:p>
        </w:tc>
      </w:tr>
      <w:tr>
        <w:trPr>
          <w:trHeight w:val="146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2014-201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15-2016 уч.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16-2017  учебный  год</w:t>
            </w:r>
          </w:p>
        </w:tc>
      </w:tr>
      <w:tr>
        <w:trPr>
          <w:trHeight w:val="56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ая школа</w:t>
            </w:r>
          </w:p>
          <w:p>
            <w:pPr>
              <w:pStyle w:val="Normal"/>
              <w:rPr/>
            </w:pPr>
            <w:r>
              <w:rPr/>
              <w:t>Всего выпускников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 школа</w:t>
            </w:r>
          </w:p>
          <w:p>
            <w:pPr>
              <w:pStyle w:val="Normal"/>
              <w:rPr/>
            </w:pPr>
            <w:r>
              <w:rPr/>
              <w:t>Всего выпускников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школа</w:t>
            </w:r>
          </w:p>
          <w:p>
            <w:pPr>
              <w:pStyle w:val="Normal"/>
              <w:rPr/>
            </w:pPr>
            <w:r>
              <w:rPr/>
              <w:t>Всего выпускников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ind w:left="360" w:hanging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ind w:left="360" w:hanging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ind w:left="360" w:hanging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Сводная ведомость годовых оценок, полученных выпускниками начальной школы по предметам (за три предыдущих года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441"/>
        <w:gridCol w:w="459"/>
        <w:gridCol w:w="360"/>
        <w:gridCol w:w="540"/>
        <w:gridCol w:w="534"/>
        <w:gridCol w:w="701"/>
        <w:gridCol w:w="745"/>
        <w:gridCol w:w="787"/>
        <w:gridCol w:w="360"/>
        <w:gridCol w:w="659"/>
        <w:gridCol w:w="533"/>
        <w:gridCol w:w="707"/>
        <w:gridCol w:w="554"/>
        <w:gridCol w:w="707"/>
        <w:gridCol w:w="733"/>
        <w:gridCol w:w="567"/>
        <w:gridCol w:w="425"/>
        <w:gridCol w:w="567"/>
        <w:gridCol w:w="425"/>
        <w:gridCol w:w="426"/>
        <w:gridCol w:w="425"/>
        <w:gridCol w:w="426"/>
        <w:gridCol w:w="567"/>
      </w:tblGrid>
      <w:tr>
        <w:trPr>
          <w:trHeight w:val="6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предметов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учебному плану, подлежащих аттестац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конце учебного года)</w:t>
            </w:r>
          </w:p>
        </w:tc>
        <w:tc>
          <w:tcPr>
            <w:tcW w:w="13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абсолютных единицах, %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4-2015 учебный го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 2015-2016 учебный год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6-2017 уч.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</w:t>
            </w:r>
            <w:r>
              <w:rPr>
                <w:sz w:val="20"/>
                <w:szCs w:val="20"/>
                <w:lang w:val="tt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ашкирский язык(как государствен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Башкортост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ру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  <w:lang w:val="tt-RU"/>
        </w:rPr>
      </w:pPr>
      <w:r>
        <w:rPr>
          <w:bCs/>
          <w:sz w:val="20"/>
          <w:szCs w:val="20"/>
          <w:lang w:val="tt-RU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  <w:lang w:val="tt-RU"/>
        </w:rPr>
      </w:pPr>
      <w:r>
        <w:rPr>
          <w:bCs/>
          <w:sz w:val="20"/>
          <w:szCs w:val="20"/>
          <w:lang w:val="tt-RU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  <w:lang w:val="tt-RU"/>
        </w:rPr>
      </w:pPr>
      <w:r>
        <w:rPr>
          <w:bCs/>
          <w:sz w:val="20"/>
          <w:szCs w:val="20"/>
          <w:lang w:val="tt-RU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  <w:lang w:val="tt-RU"/>
        </w:rPr>
      </w:pPr>
      <w:r>
        <w:rPr>
          <w:bCs/>
          <w:sz w:val="20"/>
          <w:szCs w:val="20"/>
          <w:lang w:val="tt-RU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  <w:lang w:val="tt-RU"/>
        </w:rPr>
      </w:pPr>
      <w:r>
        <w:rPr>
          <w:bCs/>
          <w:sz w:val="20"/>
          <w:szCs w:val="20"/>
          <w:lang w:val="tt-RU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  <w:lang w:val="tt-RU"/>
        </w:rPr>
      </w:pPr>
      <w:r>
        <w:rPr>
          <w:bCs/>
          <w:sz w:val="20"/>
          <w:szCs w:val="20"/>
          <w:lang w:val="tt-RU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  <w:lang w:val="tt-RU"/>
        </w:rPr>
      </w:pPr>
      <w:r>
        <w:rPr>
          <w:bCs/>
          <w:sz w:val="20"/>
          <w:szCs w:val="20"/>
          <w:lang w:val="tt-RU"/>
        </w:rPr>
      </w:r>
    </w:p>
    <w:p>
      <w:pPr>
        <w:pStyle w:val="Normal"/>
        <w:ind w:left="360" w:hanging="0"/>
        <w:jc w:val="center"/>
        <w:rPr/>
      </w:pPr>
      <w:r>
        <w:rPr/>
        <w:t>3. Сводная ведомость годовых оценок, полученных выпускниками основной школы по предметам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67"/>
        <w:gridCol w:w="569"/>
        <w:gridCol w:w="554"/>
        <w:gridCol w:w="392"/>
        <w:gridCol w:w="554"/>
        <w:gridCol w:w="567"/>
        <w:gridCol w:w="554"/>
        <w:gridCol w:w="582"/>
        <w:gridCol w:w="553"/>
        <w:gridCol w:w="392"/>
        <w:gridCol w:w="554"/>
        <w:gridCol w:w="392"/>
        <w:gridCol w:w="554"/>
        <w:gridCol w:w="583"/>
        <w:gridCol w:w="743"/>
        <w:gridCol w:w="582"/>
        <w:gridCol w:w="567"/>
        <w:gridCol w:w="569"/>
        <w:gridCol w:w="554"/>
        <w:gridCol w:w="582"/>
        <w:gridCol w:w="554"/>
        <w:gridCol w:w="582"/>
        <w:gridCol w:w="554"/>
        <w:gridCol w:w="573"/>
      </w:tblGrid>
      <w:tr>
        <w:trPr>
          <w:trHeight w:val="553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2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одовых оценок по каждому предмету в конце каждого учебного года                                  (в абсолютных единицах, %)</w:t>
            </w:r>
          </w:p>
        </w:tc>
      </w:tr>
      <w:tr>
        <w:trPr>
          <w:trHeight w:val="14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 2014-2015 учебный год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5-2016 учебный год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 2016-2017 учебный год</w:t>
            </w:r>
          </w:p>
        </w:tc>
      </w:tr>
      <w:tr>
        <w:trPr>
          <w:trHeight w:val="14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3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4» и «5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о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3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4» и «5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3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4» и «5»</w:t>
            </w:r>
          </w:p>
        </w:tc>
      </w:tr>
      <w:tr>
        <w:trPr>
          <w:trHeight w:val="14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в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в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в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-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 (как государствен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9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.и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(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Cs/>
        </w:rPr>
        <w:t xml:space="preserve"> </w:t>
      </w:r>
      <w:r>
        <w:rPr>
          <w:bCs/>
        </w:rPr>
        <w:t>(за три предыдущих года)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center"/>
        <w:rPr>
          <w:b/>
          <w:b/>
        </w:rPr>
      </w:pPr>
      <w:r>
        <w:rPr>
          <w:b/>
        </w:rPr>
        <w:t>5.Формы проведения итоговой аттестации выпускников основной и средне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978"/>
        <w:gridCol w:w="672"/>
        <w:gridCol w:w="979"/>
        <w:gridCol w:w="673"/>
        <w:gridCol w:w="978"/>
        <w:gridCol w:w="910"/>
        <w:gridCol w:w="1236"/>
        <w:gridCol w:w="882"/>
        <w:gridCol w:w="1409"/>
        <w:gridCol w:w="1409"/>
      </w:tblGrid>
      <w:tr>
        <w:trPr>
          <w:trHeight w:val="271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 2014-2015 учебный год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5-2016 уч.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6-2017  учебный 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7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овой форм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е экзаме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е экзаме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 ОГЭ</w:t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993"/>
        <w:gridCol w:w="992"/>
        <w:gridCol w:w="1134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.И.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тема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еограф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бществозн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одной  язык( татарс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цен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Авсахов Ф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дрисова Э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авлова  Окс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итдиков Алм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Хаертдинова Р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Ханов Рам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Шамсутдинов Ильв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Шарипов Айбу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Шарипова Аль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Юсуп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  по 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Количество выпускников, получивших медали по окончании средней школ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344"/>
        <w:gridCol w:w="4244"/>
        <w:gridCol w:w="3933"/>
      </w:tblGrid>
      <w:tr>
        <w:trPr>
          <w:trHeight w:val="3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2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2013учебный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3-2014 учебный год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4-2015 учебный го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5-2016 уч.год</w:t>
            </w:r>
          </w:p>
        </w:tc>
      </w:tr>
      <w:tr>
        <w:trPr>
          <w:trHeight w:val="3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7.Участие в олимпиад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04"/>
        <w:gridCol w:w="2136"/>
        <w:gridCol w:w="2299"/>
        <w:gridCol w:w="1808"/>
        <w:gridCol w:w="2301"/>
        <w:gridCol w:w="1840"/>
      </w:tblGrid>
      <w:tr>
        <w:trPr>
          <w:trHeight w:val="5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1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>
          <w:trHeight w:val="1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4-2015 учебный год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5-2016 уч.год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6-2017 уч.год</w:t>
            </w:r>
          </w:p>
        </w:tc>
      </w:tr>
      <w:tr>
        <w:trPr>
          <w:trHeight w:val="1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атар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глийский язы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/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/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/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/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/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ые клас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К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14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 победителей  и призеров  ВОШ-2,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Ф.И.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Гузаеров Да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Гузаерова В.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Гузаеров Да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Гузаеров  А.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Гарифуллин Раи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Гарифулли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Галиуллина  Марь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Гарифуллина А.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Григорьев  Альфр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Григорье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водная ведомость выпускников, поступивших в различные учебные заведения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593"/>
        <w:gridCol w:w="1510"/>
        <w:gridCol w:w="1593"/>
        <w:gridCol w:w="1510"/>
        <w:gridCol w:w="2109"/>
        <w:gridCol w:w="2340"/>
      </w:tblGrid>
      <w:tr>
        <w:trPr>
          <w:trHeight w:val="625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учебного заведени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4-2015 учебный го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5-2016 уч.год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6-2017 уч.год</w:t>
            </w:r>
          </w:p>
        </w:tc>
      </w:tr>
      <w:tr>
        <w:trPr>
          <w:trHeight w:val="167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ый ВУ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государственный  ВУ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ледж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, П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rFonts w:cs="Symbol" w:ascii="Symbol" w:hAnsi="Symbol"/>
          <w:b/>
          <w:bCs/>
        </w:rPr>
        <w:t>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оциально-правовая защищенность и медико-социальные условия пребы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ов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8010"/>
      </w:tblGrid>
      <w:tr>
        <w:trPr>
          <w:cantSplit w:val="true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Наличие коллективного договора между администрацией школы и профсоюзом: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2285" w:leader="none"/>
              </w:tabs>
              <w:snapToGrid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285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Организация профилактического медицинского обслуживания (сверхустановленного нормативами для обучающихся школы):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чающихся (воспитанников)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Организация физкультурно - оздоровительной работы (вне учебного расписания, на добровольной основе, бассейн, тренажерный зал, спортивный зал) за счет школы или учреждения обучающихся и воспитанников педагогов 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учающихся (воспитанников)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трахования (по спектру вопросов социальных гарантий обеспечения прав участников образовательного процесса)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ающихся (воспитанников)</w:t>
            </w:r>
          </w:p>
          <w:p>
            <w:pPr>
              <w:pStyle w:val="Normal"/>
              <w:jc w:val="both"/>
              <w:rPr/>
            </w:pPr>
            <w:r>
              <w:rPr/>
              <w:t>педагогов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92" w:firstLine="552"/>
        <w:jc w:val="center"/>
        <w:rPr>
          <w:b/>
          <w:b/>
          <w:bCs/>
        </w:rPr>
      </w:pPr>
      <w:r>
        <w:rPr>
          <w:b/>
          <w:bCs/>
        </w:rPr>
        <w:t>2.  Данные по травматизму среди обучающихся (воспитанников) школы  за 3 предшествующих учебных года (указать число случаев, потребовавших медицинского вмешательства и оформленных актом  Н-З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468"/>
        <w:gridCol w:w="4220"/>
        <w:gridCol w:w="3724"/>
      </w:tblGrid>
      <w:tr>
        <w:trPr>
          <w:trHeight w:val="27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де происходил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2014-2015 учебный год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4-2015 учебный год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6-2017 учебный год</w:t>
            </w:r>
          </w:p>
        </w:tc>
      </w:tr>
      <w:tr>
        <w:trPr>
          <w:trHeight w:val="27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 урока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 перемена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ругое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Показатели физического развития дете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оля обучающихся, относящихся к  различным группам  здоровья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941"/>
        <w:gridCol w:w="1653"/>
        <w:gridCol w:w="3603"/>
        <w:gridCol w:w="5124"/>
      </w:tblGrid>
      <w:tr>
        <w:trPr>
          <w:trHeight w:val="28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1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развития детей (количество и процент)</w:t>
            </w:r>
          </w:p>
        </w:tc>
      </w:tr>
      <w:tr>
        <w:trPr>
          <w:trHeight w:val="14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4-2015 учебный 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5-2016 учебный год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016-2017 учебный год</w:t>
            </w:r>
          </w:p>
        </w:tc>
      </w:tr>
      <w:tr>
        <w:trPr>
          <w:trHeight w:val="11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31,   96,9 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1,      3,1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24,   96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1,      4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48  - 98 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1    -  2%</w:t>
            </w:r>
          </w:p>
        </w:tc>
      </w:tr>
      <w:tr>
        <w:trPr>
          <w:trHeight w:val="9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7,        24,1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20,     69 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2,     6,9 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4,      11,1 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30,   83,3 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2,     5,6 %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4       5,5 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66,   91 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-2      3,5  %</w:t>
            </w:r>
          </w:p>
        </w:tc>
      </w:tr>
      <w:tr>
        <w:trPr>
          <w:trHeight w:val="5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6 ,  54,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5,   45,5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10,  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70"/>
        <w:jc w:val="center"/>
        <w:textAlignment w:val="baseline"/>
        <w:outlineLvl w:val="3"/>
        <w:rPr>
          <w:rFonts w:ascii="Trebuchet MS" w:hAnsi="Trebuchet MS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cs="Trebuchet MS" w:ascii="Trebuchet MS" w:hAnsi="Trebuchet MS"/>
          <w:b/>
          <w:bCs/>
          <w:color w:val="000000"/>
          <w:sz w:val="23"/>
          <w:szCs w:val="23"/>
          <w:lang w:eastAsia="ru-RU"/>
        </w:rPr>
        <w:t>ПОКАЗАТЕЛИ</w:t>
      </w:r>
      <w:r>
        <w:rPr>
          <w:rFonts w:cs="Trebuchet MS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cs="Trebuchet MS" w:ascii="Trebuchet MS" w:hAnsi="Trebuchet MS"/>
          <w:b/>
          <w:bCs/>
          <w:color w:val="000000"/>
          <w:sz w:val="23"/>
          <w:szCs w:val="23"/>
          <w:lang w:eastAsia="ru-RU"/>
        </w:rPr>
        <w:t>ДЕЯТЕЛЬНОСТИ ОБЩЕОБРАЗОВАТЕЛЬНОЙ ОРГАНИЗАЦИИ,</w:t>
      </w:r>
      <w:r>
        <w:rPr>
          <w:rFonts w:cs="Trebuchet MS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cs="Trebuchet MS" w:ascii="Trebuchet MS" w:hAnsi="Trebuchet MS"/>
          <w:b/>
          <w:bCs/>
          <w:color w:val="000000"/>
          <w:sz w:val="23"/>
          <w:szCs w:val="23"/>
          <w:lang w:eastAsia="ru-RU"/>
        </w:rPr>
        <w:t>ПОДЛЕЖАЩЕЙ САМООБСЛЕДОВАНИЮ</w:t>
      </w:r>
    </w:p>
    <w:tbl>
      <w:tblPr>
        <w:tblW w:w="15288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396"/>
        <w:gridCol w:w="10490"/>
        <w:gridCol w:w="3402"/>
      </w:tblGrid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ая численность учащихся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121 человек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49  человек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72 человек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-  человек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74  человека   ,61 /%</w:t>
            </w:r>
          </w:p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лл    4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лл     4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0  человек    0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0  человек  0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0  человек         0 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0   человек  0  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0  человек  0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0  человек 0  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16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1  человек  10  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17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18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50  человек 41 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19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5   человек/ 3,6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19.1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гионального уровня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 человек  0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19.2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едерального уровня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0 человек/0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19.3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ждународного уровня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0 человек/0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20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0 человек/0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21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0 человек/0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22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0 человек/ 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23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0 человек/ 0 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24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19  человек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25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15  человек/ 79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26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  человек/79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27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0  человек/ 0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28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4 человек/21 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29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0 человек/ 0 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29.1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1  человек 0,7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29.2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7  человек   37 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30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30.1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0  человек/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30.2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4 человек/  21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31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0 человек/ 0 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32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0  человек/ 0 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33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0 человек/0 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34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11 человек/58 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40  единиц ,(0,33)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249 единиц, 43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Да 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4.1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4.2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медиатекой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4.3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4.4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4.5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5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81   человек/67 %</w:t>
            </w:r>
          </w:p>
        </w:tc>
      </w:tr>
      <w:tr>
        <w:trPr/>
        <w:tc>
          <w:tcPr>
            <w:tcW w:w="13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6</w:t>
            </w:r>
          </w:p>
        </w:tc>
        <w:tc>
          <w:tcPr>
            <w:tcW w:w="104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40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uppressAutoHyphens w:val="false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sz w:val="23"/>
                <w:szCs w:val="23"/>
                <w:lang w:eastAsia="ru-RU"/>
              </w:rPr>
              <w:t>26,4. м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Б</w:t>
      </w:r>
      <w:r>
        <w:rPr/>
        <w:t>ольшое внимание в школе уделяется здоровью и самочувствию обучающихся, организации внеурочной  деятельности.  Учащихся. Включены все инфраструктуры школы: организовано сбалансированное горячее питание, медицинское обслуживание, создана система спортивных занятий. Учащиеся  школы  занимают призовые места  на  районных соревнованиях  по  баскетболу, волейболу ,хоккею . Проводится своевременная диспансеризация, реализация профилактических программ, организуются внеурочные спортивные мероприятия, обсуждения с детьми вопросов здорового образа жизни, что в значительной степени влияет на улучшение здоровья школьников. Большое  внимание уделяется культур творческому и эстетическому воспитанию. Учащиеся  школы занимаются в  классе  «Баян»,  филиале  детской  школы искусства, в  танцевальном объединении  от  СДК   в  объединении  мандолинистов, юных туристов и геологов. При школе  создан  ансамбль народных  инструментов, ансамбль  баянистов, ансамбль мандолинистов, которые  постоянно  принимают участие на  районных и республиканских  конкурсах и занимают призовые места. Члены  объединения  юных туристов и геологов  ежегодно совершают  многодневные  туристические  походы  по  родному  краю, принимают   активное участие  в   республиканских, всероссийских дистанционных  конкурсах, викторинах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одержание  Отчета  самообследования  муниципального бюджетного общеобразовательного учреждения средняя общеобразовательная </w:t>
      </w:r>
    </w:p>
    <w:p>
      <w:pPr>
        <w:pStyle w:val="Normal"/>
        <w:jc w:val="both"/>
        <w:rPr/>
      </w:pPr>
      <w:r>
        <w:rPr/>
        <w:t xml:space="preserve">школа с. </w:t>
      </w:r>
      <w:r>
        <w:rPr>
          <w:lang w:val="tt-RU"/>
        </w:rPr>
        <w:t xml:space="preserve">Ябалаково  </w:t>
      </w:r>
      <w:r>
        <w:rPr/>
        <w:t>муниципального района Илишевский район Республики Башкортостан обсуждено</w:t>
      </w:r>
      <w:r>
        <w:rPr>
          <w:lang w:val="tt-RU"/>
        </w:rPr>
        <w:t xml:space="preserve"> </w:t>
      </w:r>
      <w:r>
        <w:rPr/>
        <w:t xml:space="preserve"> и принято Педагогическим советом </w:t>
      </w:r>
    </w:p>
    <w:p>
      <w:pPr>
        <w:pStyle w:val="Normal"/>
        <w:jc w:val="both"/>
        <w:rPr/>
      </w:pPr>
      <w:r>
        <w:rPr/>
        <w:t>27  июня  2017г. (протокол № 8)  и  отчет  отправлен  Учредите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                                                                                                                                                                                           </w:t>
      </w:r>
      <w:r>
        <w:rPr>
          <w:lang w:val="tt-RU"/>
        </w:rPr>
        <w:t xml:space="preserve">   А.Х.Гузаеров</w:t>
      </w:r>
    </w:p>
    <w:sectPr>
      <w:type w:val="nextPage"/>
      <w:pgSz w:orient="landscape" w:w="16838" w:h="11906"/>
      <w:pgMar w:left="1418" w:right="818" w:gutter="0" w:header="0" w:top="56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first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3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40"/>
      <w:jc w:val="both"/>
      <w:outlineLvl w:val="8"/>
    </w:pPr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sz w:val="25"/>
      <w:szCs w:val="24"/>
      <w:lang w:val="en-US" w:bidi="ar-SA"/>
    </w:rPr>
  </w:style>
  <w:style w:type="character" w:styleId="Style8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en-US" w:bidi="ar-SA"/>
    </w:rPr>
  </w:style>
  <w:style w:type="character" w:styleId="Style14">
    <w:name w:val="Текст концевой сноски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odtext1">
    <w:name w:val="prod_text1"/>
    <w:qFormat/>
    <w:rPr>
      <w:rFonts w:ascii="Verdana" w:hAnsi="Verdana" w:cs="Verdana"/>
      <w:b/>
      <w:bCs/>
      <w:color w:val="313481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8" w:space="1" w:color="000000"/>
      </w:pBdr>
    </w:pPr>
    <w:rPr>
      <w:sz w:val="25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360" w:hanging="0"/>
      <w:jc w:val="center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2" w:leader="none"/>
      </w:tabs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00005@mail.ru" TargetMode="External"/><Relationship Id="rId3" Type="http://schemas.openxmlformats.org/officeDocument/2006/relationships/hyperlink" Target="mailto:so00005@mail.ru" TargetMode="External"/><Relationship Id="rId4" Type="http://schemas.openxmlformats.org/officeDocument/2006/relationships/hyperlink" Target="mailto:so00005@mail.ru" TargetMode="External"/><Relationship Id="rId5" Type="http://schemas.openxmlformats.org/officeDocument/2006/relationships/hyperlink" Target="mailto:so00005@mail.ru" TargetMode="External"/><Relationship Id="rId6" Type="http://schemas.openxmlformats.org/officeDocument/2006/relationships/hyperlink" Target="mailto:so00005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15:00Z</dcterms:created>
  <dc:creator>МБОУ СОШ №2 с.Верхнеяркеево</dc:creator>
  <dc:description/>
  <cp:keywords/>
  <dc:language>en-US</dc:language>
  <cp:lastModifiedBy>RePack by Diakov</cp:lastModifiedBy>
  <cp:lastPrinted>2016-08-01T11:24:00Z</cp:lastPrinted>
  <dcterms:modified xsi:type="dcterms:W3CDTF">2017-08-26T02:25:00Z</dcterms:modified>
  <cp:revision>5</cp:revision>
  <dc:subject/>
  <dc:title>Сведения о реализации образовательных программ, заявленных для государственной аккредитации, по формам, утверждаемым Министерством образования и науки Российской Федерации</dc:title>
</cp:coreProperties>
</file>