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 на заседании                                   «Согласовано»                                      « Утверждаю»  </w:t>
      </w:r>
      <w:r>
        <w:rPr>
          <w:rFonts w:cs="Times New Roman" w:ascii="Times New Roman" w:hAnsi="Times New Roman"/>
          <w:color w:val="FFFFFF"/>
          <w:sz w:val="20"/>
          <w:szCs w:val="20"/>
        </w:rPr>
        <w:t>Начальник О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педсовета                                                    Председатель профкома :                       Директор школы: 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пр. № 1 от 30.08.2017                             __________Григорьева Ф.С                       __________Гузаеров А.Х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 97  от </w:t>
      </w:r>
      <w:r>
        <w:rPr>
          <w:rFonts w:cs="Times New Roman" w:ascii="Times New Roman" w:hAnsi="Times New Roman"/>
          <w:sz w:val="20"/>
          <w:szCs w:val="20"/>
          <w:lang w:val="en-US"/>
        </w:rPr>
        <w:t>31</w:t>
      </w:r>
      <w:r>
        <w:rPr>
          <w:rFonts w:cs="Times New Roman" w:ascii="Times New Roman" w:hAnsi="Times New Roman"/>
          <w:sz w:val="20"/>
          <w:szCs w:val="20"/>
        </w:rPr>
        <w:t>.08.2017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календарный учебный графи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 СОШ  с.Ябалаково  на  2017- 2018 учебн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униципального бюджетного общеобразовательного учреждения средняя общеобразовательная школа с.Ябалаково муниципального района Илишевский район Республики Башкортостан на 2017-2018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БОУ  СОШ  с.Ябалаково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Годового календарного учебного графика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ашкортостан от 01.07.2013 г. № 696-З «Об образовании в Республике Башкортоста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 с.Ябалаково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чебного года в МБОУ СОШ с.Ябалако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в общеобразовательном учреждении начинается  1 сентябр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на первой ступени обучен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классе – 33 учебные недел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 4 ,9 классах – 34 недели,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8  классах – 34  недель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дн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четверть - для обучающихся I – XI классов 48 учебных дней (8 недель), со 2 сентября по 28 октября 2017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четверть - для обучающихся I – XI классов 48 учебных дней, (8 недель), с 6 ноября по 30 декабря 2017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четверть - для обучающихся I классов 53 учебных дня, (9 недель) (с учетом дополнительных недельных канику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II – XI классов 58 учебных дней, (10 недель), с 15 января по 24 мар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четверть: - для обучающихся II – VIII, X классов 50 учебных дней, (9 недель), со 2 апреля по 31 мая 2018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I, IX  классов-45 учебных дня, (8 недель), со 2 апреля по 25 ма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полугодие - для обучающихся I – XI классов 96 учебных дней, (16 недель), со 2 сентября по 30 декабря 2017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полугодие - для обучающихся II – VIII, X классов 108 учебных дней, (19 недель) с 15 января по 31 мая 2018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IX и XI классов 103 учебных дня, (18 недель) с 15 января по 25 мая 2018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I классов 98 учебных дня, (17 недель), с 15 января по 25 мая 2018 г. (с учетом дополнительных недельных канику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ирование образовательного процесса на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: в 1 классе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trHeight w:val="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: в 2-4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56"/>
        <w:gridCol w:w="2438"/>
        <w:gridCol w:w="3083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: в 5-8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56"/>
        <w:gridCol w:w="2438"/>
        <w:gridCol w:w="3083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 ступени: в 9 классе на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trHeight w:val="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  каникул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ются дополнительные каникулы с 12.02.2018 по 17.02.201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чей недел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естидневная рабочая нед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чей недели в 1 класс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ятидне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: МБОУ СОШ  с.Ябалаково  работает в одну см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:</w:t>
      </w:r>
    </w:p>
    <w:p>
      <w:pPr>
        <w:pStyle w:val="Normal"/>
        <w:shd w:fill="FFFFFF" w:val="clear"/>
        <w:spacing w:lineRule="atLeast" w:line="293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анитарно-эпидемиологическими правилами и нормативами (СанПиН 2.4.2.2821-10) в первом классе применяется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упенчат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обучения с постепенным наращиванием учебной нагрузки в первом полугодии (в сентябре, октябре – по 3 урока в день по 35 минут каждый, в ноябре-декабре – по 4 урока по 35 минут каждый; январь - май – по 4 урока по 45 минут каждый), в середине учебного дня (после второго урока) предусмотрена динамическая пауза продолжительностью 40 минут.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при 5-дневной учебной  неделе на I-ой ступени обучения составляет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– 21ч.; 2 класс – 23 ч.; 3 класс – 23 ч.; 4 класс – 23 ч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ы (1 четверть)- 35  минут  по   3 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НАМИЧЕСКАЯ  ПАУЗА  40 минут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2 четверть)-  35 минут  по  4 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НАМИЧЕСКАЯ  ПАУЗА  40 минут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ы (второе 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2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ЧЕСКАЯ   ПАУЗА-40  мину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пере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пере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урок (  физ-ра  1  раз  в  недел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5-9</w:t>
      </w:r>
      <w:r>
        <w:rPr/>
        <w:t xml:space="preserve"> 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чные д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нтября 2017 г. – День Знаний, Курбан-бай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ктября 2017 г. – Международный День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октября 2017 г. –День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2017 г. 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18 г. –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 2018 г. – Рождество Хрис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2018 г. – День защитников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 2018 г.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я 2018 г. –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2018 г.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2018 г. – День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ня 2018 г. – Ураза-бай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2018 г. – Курбан-бай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. Государственная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учащихся 2-9 классов проводится по итогам каждой четвер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для учащихся  9-х классов проводится с 26 мая по 14 июня 2018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итоговой государственной аттестации устанавливаются приказом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бучающимися образовательной программы начального общего образования сопровож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ой аттес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роводится в соответствии  с «Положением о формах, периодичности и порядке текущего контроля успеваемости и промежуточной  аттестации и  ликвидации академической  задолженности обучающихся  МБОУ  СОШ  с.Ябалак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подразделяется  на текущую и итогов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текущая) аттестация во 2-4 классах проводится 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итоговая) аттестация во 2-4 классах проводится  с 10 по 30 мая по графику, который  утверждается  приказом образовательной организации за 2 недели до начала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межуточной (итоговой) аттестации: контрольная работа, диктант,  проверка техники чтения,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чебных предметов  и  форма проведения   промежуточ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й  аттестации   во 2-4 классах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остранный(англ.)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чебных предметов  и  форма проведения   промежуточ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й  аттестации   в  6-8 классах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жим работы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(установленные законодательством РФ)  образовательное учреждение не работ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никулярные дни общий режим работы школы регламентируется планом работы образовательного учреждения и приказом директора, в котором устанавливается особый график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 w:eastAsia="ru-RU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5:00Z</dcterms:created>
  <dc:creator>VENERA</dc:creator>
  <dc:description/>
  <cp:keywords/>
  <dc:language>en-US</dc:language>
  <cp:lastModifiedBy>User</cp:lastModifiedBy>
  <cp:lastPrinted>2017-08-30T01:16:00Z</cp:lastPrinted>
  <dcterms:modified xsi:type="dcterms:W3CDTF">2017-09-05T10:11:00Z</dcterms:modified>
  <cp:revision>24</cp:revision>
  <dc:subject/>
  <dc:title/>
</cp:coreProperties>
</file>