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46835</wp:posOffset>
                </wp:positionV>
                <wp:extent cx="6412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6.05pt" to="510.5pt,10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427" w:hRule="atLeast"/>
        </w:trPr>
        <w:tc>
          <w:tcPr>
            <w:tcW w:w="41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  <w:t>МУНИЦИПАЛЬ БЮДЖЕТ БЕЛЕМ БИРЕҮ УЧРЕЖДЕНИЕҺ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ba-RU"/>
              </w:rPr>
              <w:t xml:space="preserve"> </w:t>
            </w:r>
            <w:r>
              <w:rPr>
                <w:b/>
                <w:sz w:val="20"/>
                <w:szCs w:val="20"/>
              </w:rPr>
              <w:t>ЯБАЛАК АВЫЛЫ УРТА  Д</w:t>
            </w:r>
            <w:r>
              <w:rPr>
                <w:b/>
                <w:sz w:val="20"/>
                <w:szCs w:val="20"/>
                <w:lang w:val="ba-RU"/>
              </w:rPr>
              <w:t>ӨЙӨ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  <w:t>БЕЛЕМ БИРЕҮ УЧРЕЖДЕНИЕҺ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С.ЯБАЛАКО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с.ЯБАЛАКОВО</w:t>
            </w:r>
          </w:p>
          <w:p>
            <w:pPr>
              <w:pStyle w:val="Normal"/>
              <w:spacing w:before="0" w:after="0"/>
              <w:ind w:left="-181" w:firstLine="39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>
          <w:trHeight w:val="46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/>
                <w:b/>
                <w:sz w:val="34"/>
                <w:szCs w:val="34"/>
                <w:shd w:fill="FFFFFF" w:val="clear"/>
                <w:lang w:val="en-US" w:eastAsia="ar-SA"/>
              </w:rPr>
              <w:t>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4175</wp:posOffset>
                      </wp:positionV>
                      <wp:extent cx="1914525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9 сентябрь 2017 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22.15pt;mso-wrap-distance-left:9.05pt;mso-wrap-distance-right:9.05pt;mso-wrap-distance-top:0pt;mso-wrap-distance-bottom:0pt;margin-top:30.2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9 сентябрь 2017 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en-US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52400</wp:posOffset>
                      </wp:positionV>
                      <wp:extent cx="1914525" cy="281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9  сентября  2017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22.15pt;mso-wrap-distance-left:9.05pt;mso-wrap-distance-right:9.05pt;mso-wrap-distance-top:0pt;mso-wrap-distance-bottom:0pt;margin-top:12pt;mso-position-vertical-relative:text;margin-left:6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9  сентября  2017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158" w:hanging="0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right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Ябалак 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.Я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обрнауки России от 18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1252 «Об утверждении Порядка проведения всероссийской олимпиады школьников» (в ред. приказа Минобрнауки России 17.03.2015 № 249 «О внесений изменений в Порядок проведения всероссийской олимпиады школьников», приказа Минобрнауки РФ от 17.12.2015 № 1488 «Изменения, которые вносятся в Порядок проведения всероссийской олимпиады школьников»), приказом Министерства образования Республики Башкортостан «Об организации и проведении школьного этайа всероссийской олимпиады школьников в 2017-2018 учебном году» № 1070 от 15.09.2017, и прказа  МКУ  Управление образования  № 144  от 22 сентября 2017 года 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с 02.10 по 26.10.2017 среди обучающихся 5-9 классов по предметам: математика, русский язык, английский язык, немецкий язык, информатика и ИКТ, физика, химиям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; среди 4 классов по предметам: математика и русский 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ргкомитет по проведению школьного этапа всероссийской олимпиады школьников (Приложение №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всероссийской олимпиады школьников (Приложение №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требования к организации и проведению школьного этапа олимпиады (Приложение № 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школьного этапа олимпиады и состав жюри по каждому предме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  за проведение  и организацию школьного  этапа назначи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накомить с графиком проведения олимпиады обучающихся и их род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аконных представителей), а также выставить график на сайте ОУ не позднее 28.09.2017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сбор и хранение заявлений родителей (законных представителей) обучающихся, желающих принять участие в олимпиаде, об ознакомлении с «Порядком проведения всероссийской олимпиады .. школьников», утверждённым приказом Министерства образования и науки Российской Федерации от 18 ноября 2013 г. № 1252 и о согласии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 своем официальном сайте в сети «Интернет» результаты школьного этапа всероссийской олимпиады школьников по каждому общеобразовательному предмет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контроль за соблюдением правил техники безопасности, охраны жизни и здоровья детей при проведении предметных олимпиад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градить победителей и призеров школьного этапа всероссийской олимпиады школьников поощрительными грамот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количество победителей .и призеров школьного этапа по каждом; общеобразовательному предмету, при условии, что они набрали не менее 50%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равить для участия в муниципальном этапе ВОШ по каждому предмету победителя школьного эта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му за школьный этап олимпиады предоставить отчет в электронном и бумажном виде в течение двух дней после проведения олимпиады в соответствии с прилагаемыми формами (Приложение № 4). Сведения о результатах и о количестве участников школьного этапа олимпиады по каждому предмету (Приложение №5) отправить в электронном виде ответственному, согласно приложению №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Гузаеров А.Х.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ние  № 1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приказу № 119 от 29.09.2017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комитета по проведению школьного этапа всероссийской олимпиады школьников в 2017- 2018 учебном году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заеров А.Х –директор МБОУ  СОШ с.Ябалаков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заерова  В.А- зам. Директора  по  УВР  МБОУ  СОШ  с.Ябалаков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исова  Р.Х- учитель информатики  МБОУ  СОШ с.Ябалаков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алиева  Л.З-учитель русского  языка  ,библиотекарь МБОУ  СОШ  с.Ябалаково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Defaul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2 к приказу  № 119  от  29.09.2017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я школьного этапа всероссийской олимпиады школьников и сдачи сведений о результатах и о количестве участников по предметам в 2017 - 2018 учебном году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8"/>
        <w:gridCol w:w="2518"/>
      </w:tblGrid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редм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ата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тветстве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срок сдачи сведений о результатах олимпиады по предметам</w:t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 А.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октября 2017 г.</w:t>
            </w:r>
          </w:p>
        </w:tc>
      </w:tr>
      <w:tr>
        <w:trPr>
          <w:trHeight w:val="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октября 2017 г.</w:t>
            </w:r>
          </w:p>
        </w:tc>
      </w:tr>
      <w:tr>
        <w:trPr>
          <w:trHeight w:val="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октября 2017г.</w:t>
            </w:r>
          </w:p>
        </w:tc>
      </w:tr>
      <w:tr>
        <w:trPr>
          <w:trHeight w:val="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октября 2017 г.</w:t>
            </w:r>
          </w:p>
        </w:tc>
      </w:tr>
      <w:tr>
        <w:trPr>
          <w:trHeight w:val="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узаерова В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октября 2017 г.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октября 2017 г.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 А.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октября 2017 г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октября 2017 г. —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октября 2017 г.</w:t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 А.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 2017 г.</w:t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 А.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 2017 г.</w:t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октября 2017 г.</w:t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сова Р.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17 г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4 класс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сова Р.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17 г.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17 г.</w:t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галиева Л.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октября 2017 г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(4 класс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галиева Л.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октября 2017 г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ХК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галиева Л.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октября 2017 г. ..</w:t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 А.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октября 2017 г.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октября 2017 г.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октября 2017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октября 2017 г</w:t>
            </w:r>
          </w:p>
        </w:tc>
      </w:tr>
    </w:tbl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Defaul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 3 к приказу № 119  от  29.09.2017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о-методических комиссий школьного этапа всероссийской олимпиады школь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410"/>
      </w:tblGrid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:  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, экономика, обществознание,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сова Р.Х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узаеров А.Х председатель 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сова Р.Х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 ,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сова Р.Х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иуллина Л.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сова Р.Х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,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упова Л.И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сова Р.Х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сова Р.Х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Технология(обслуживающий тру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1"/>
        <w:gridCol w:w="2498"/>
        <w:gridCol w:w="2498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 А.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о (МХК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еогра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4 класс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( 4  класс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аеров А.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заерова В.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иева Л.З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Default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6  к приказу  №  119  от  29.09.2017</w:t>
      </w:r>
    </w:p>
    <w:p>
      <w:pPr>
        <w:pStyle w:val="Default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организации и проведению школьного этапа олимпиады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843"/>
        <w:gridCol w:w="1559"/>
        <w:gridCol w:w="2731"/>
      </w:tblGrid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ы заданий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я, колич ество туров, продолжительное ть для классов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(если не указано </w:t>
            </w:r>
            <w:r>
              <w:rPr>
                <w:sz w:val="23"/>
                <w:szCs w:val="23"/>
              </w:rPr>
              <w:t xml:space="preserve">— </w:t>
            </w:r>
            <w:r>
              <w:rPr>
                <w:b/>
                <w:bCs/>
                <w:i/>
                <w:iCs/>
                <w:sz w:val="19"/>
                <w:szCs w:val="19"/>
              </w:rPr>
              <w:t>проводится в один 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ые материалы, средства связи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числительна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-6,7-8,9,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..-90 мин. 5-7кл. -120 мин.; 8-11кл. -18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-6,7- 8,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л.-90 мин. 5-8 кл. -180 мин.; 9-11кл. - 2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 кл. -60 мин.; 7-8 кл. -90 мин.; 9-11кл. - 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нки, компьютер или аудиоплеер для воспроизведения аудио фай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ецки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 кл. -60 мин.; 7-8 кл. -90 мин.; 9-11кл. - 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нки, компьютер или аудиоплеер для воспроизведения аудио фай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. -18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ый компьютер, наличие языков программ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л. - 90 мин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 -120 мин., 9-11кл. -1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йка, циркуль, транспорт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о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ируемы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кулятор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кл. -18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о: таблица растворимости солей и ряд напряжений металлов, периодическая таблица химических элементов Д.И.Менделеева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,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кл. -120 мин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 -150 мин.; 9-11кл. -18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*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,9,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кл. -120 мин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л. -150 мин.; 9-11кл. -18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кл. -45 мин; 8-11 кл. -2 тура (теоретическая и пр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843"/>
        <w:gridCol w:w="1559"/>
        <w:gridCol w:w="2713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кл. -1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  <w:p>
            <w:pPr>
              <w:pStyle w:val="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о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ируемы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кулятор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ы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в печатно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 кл. -120 мин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8 кл. -60 мин; 9-11 кл. -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,7,8,9,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8 кл. -60 мин; 9-11 кл. -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 кл. -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-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 кл. -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  <w:p>
            <w:pPr>
              <w:pStyle w:val="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11 кл. -18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6,7-8,9, 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. 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ая часть -20мин.; практическая часть-по мере завер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..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,8,9,10-11 Формируется в дву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х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льтура дома» и «Техническ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тура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и практический. Письменный тур: 5-11кл. -45 мин. Практический тур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кл. -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*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запрещено _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0-11-4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Общие требования</w:t>
      </w:r>
      <w:r>
        <w:rPr>
          <w:sz w:val="26"/>
          <w:szCs w:val="26"/>
        </w:rPr>
        <w:t>:</w:t>
      </w:r>
    </w:p>
    <w:p>
      <w:pPr>
        <w:pStyle w:val="Default"/>
        <w:rPr/>
      </w:pPr>
      <w:r>
        <w:rPr>
          <w:sz w:val="26"/>
          <w:szCs w:val="26"/>
        </w:rPr>
        <w:t>1. Школьный этап олимпиады проводится в соответствии с «Порядком проведения всероссийской олимпиады школьников», утверждённым приказом Минобрнауки России от 18 ноября 2013 г. № 1252, с изменениями, внесенными приказом Минобрнауки РФ №249 от 17 марта 2015 года, № 1488 от 17 декабря 2015г., приказом МО РБ № 1070 от 15.09.2016, методическими рекомендациями для школьного и муниципального этапов всероссийской олимпиады школьников, утвержденными на заседаниях центральных предметно-методических комиссиях.</w:t>
      </w:r>
    </w:p>
    <w:p>
      <w:pPr>
        <w:pStyle w:val="Default"/>
        <w:rPr/>
      </w:pPr>
      <w:r>
        <w:rPr>
          <w:sz w:val="26"/>
          <w:szCs w:val="26"/>
        </w:rPr>
        <w:t xml:space="preserve">2. Школьный этап олимпиады по каждому предмету проводится по единым для всех образовательных учреждений Илишевского района заданиям, разработанным муниципальными предметно-методическими комиссиями. Задания передаются в образовательные организации в электронном виде в день, указанный в графике проведения школьного этапа по данному предмет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. План-график проведения школьного этапа олимпиады в каждой образовательной организации устанавливается его руководителем в соответствии со сроками и с указанием времени и места проведения олимпиады в каждом классе (параллели) по каждому предмету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4. Критерии, ключи и рекомендации по методике оценивания заданий для школьных организаторов олимпиады передаются в электронном виде в ОУ в день проведения олимпиады. 9.00 ч по местному времени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5. Для проведения олимпиады установлены следующие правила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участие на школьном этапе олимпиады - индивидуальное и добровольное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для проведения школьного этапа олимпиады создается жюри, в состав которого входят учителя  предметники, руководители ШМО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в письменном туре участники с одинаковыми заданиями рассаживаются за разные парты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перед началом олимпиады организатор проводит краткий инструктаж, сообщает о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одолжительности олимпиады, правилах поведения и правилах оформления работ, о разрешении использования справочных материалов и вычислительной техники, сроках ознакомления со своими результатами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по завершении олимпиады организатор в аудитории осуществляет шифрование и передает работы жюри школьного этапа олимпиады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7. Жюри школьного этапа олимпиады оценивает выполнение задания *В соответствии с критериями и методиками оценивания. Сведения о результатах школьного этапа и о количестве участников (приложение № 6) отправляются .в течение 2 дней по электронной почте на адрес ответственного за предмет, в соответствии с приложением № 2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9. По истечении 2 дней после проведения олимпиады по предмету, необходимо ознакомить участников олимпиады с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0. Подача апелляции о несогласии с выставленными баллами осуществляется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оглашения итогов школьного этапа олимпиады.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ind w:right="354" w:hanging="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5:00Z</dcterms:created>
  <dc:creator>Кабашов Ю.С.</dc:creator>
  <dc:description/>
  <cp:keywords/>
  <dc:language>en-US</dc:language>
  <cp:lastModifiedBy>User</cp:lastModifiedBy>
  <cp:lastPrinted>2017-10-03T17:18:00Z</cp:lastPrinted>
  <dcterms:modified xsi:type="dcterms:W3CDTF">2017-10-03T12:18:00Z</dcterms:modified>
  <cp:revision>15</cp:revision>
  <dc:subject/>
  <dc:title>Муниципаль м82ариф  д7й7м белем бире9 учреждение4ы  1-се гимназия</dc:title>
</cp:coreProperties>
</file>