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427" w:hRule="atLeast"/>
        </w:trPr>
        <w:tc>
          <w:tcPr>
            <w:tcW w:w="41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  <w:t>МУНИЦИПАЛЬ БЮДЖЕТ БЕЛЕМ БИРЕҮ УЧРЕЖДЕНИЕҺ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  <w:t xml:space="preserve"> </w:t>
            </w:r>
            <w:r>
              <w:rPr>
                <w:b/>
                <w:sz w:val="20"/>
                <w:szCs w:val="20"/>
              </w:rPr>
              <w:t>ЯБАЛАК АВЫЛЫ УРТА  Д</w:t>
            </w:r>
            <w:r>
              <w:rPr>
                <w:b/>
                <w:sz w:val="20"/>
                <w:szCs w:val="20"/>
                <w:lang w:val="ba-RU"/>
              </w:rPr>
              <w:t>ӨЙӨ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  <w:t>БЕЛЕМ БИРЕҮ УЧРЕЖДЕНИЕҺ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СРЕДНЯЯ ОБЩЕОБРАЗОВАТЕЛЬНАЯ ШКОЛА С.ЯБАЛАКО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с.ЯБАЛАКОВО</w:t>
            </w:r>
          </w:p>
          <w:p>
            <w:pPr>
              <w:pStyle w:val="Normal"/>
              <w:spacing w:before="0" w:after="0"/>
              <w:ind w:left="-181" w:firstLine="39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22020</wp:posOffset>
                </wp:positionV>
                <wp:extent cx="6412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2.6pt" to="503.5pt,7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4253"/>
      </w:tblGrid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/>
                <w:b/>
                <w:sz w:val="34"/>
                <w:szCs w:val="34"/>
                <w:shd w:fill="FFFFFF" w:val="clear"/>
                <w:lang w:val="en-US" w:eastAsia="ar-SA"/>
              </w:rPr>
              <w:t>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4175</wp:posOffset>
                      </wp:positionV>
                      <wp:extent cx="1914525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6 апрель 2016 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22.15pt;mso-wrap-distance-left:9.05pt;mso-wrap-distance-right:9.05pt;mso-wrap-distance-top:0pt;mso-wrap-distance-bottom:0pt;margin-top:30.2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6 апрель 2016 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en-US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52400</wp:posOffset>
                      </wp:positionV>
                      <wp:extent cx="1914525" cy="281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26 апреля  2016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22.15pt;mso-wrap-distance-left:9.05pt;mso-wrap-distance-right:9.05pt;mso-wrap-distance-top:0pt;mso-wrap-distance-bottom:0pt;margin-top:12pt;mso-position-vertical-relative:text;margin-left:6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6 апреля  2016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158" w:hanging="0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right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253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Ябалак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.Я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 изменений и дополнений  в  основную  образовательную программу   МБОУ  СОШ  с.Ябалако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предписания Управления по контролю и надзору  в  сфере  образования и науки  Республики  Башкортостан от 20 апреля 2016 года  № 03-15/214 «Об  устранений выявленных нарушений  требований  законодательства об  образовании и (или) федерального государственного  стандарта и  на  основании  приказов Минобрнауки России от 29 декабря 2014 г.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от 29 декабря 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в соответствии с Федеральным законом от 29.12.2012 № 273-ФЗ «Об образовании в Российской Федерации» (ред. от 31 декабря 2014 г. № 519-ФЗ) и в  соответствии с  решением   педсовета  (протокол № 6  от 26.04.2016 года)  в  целях  устранения нарушении   и  приведения  их  в  соответствие  с  требованиями  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Основную образовательную программу начального общего   образования согласно  Приложения №1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 Внести изменения в Основную образовательную программу основного общего образования  согласно  Приложения №2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Реализацию  измененных рабочих программ  учебных предметов, курсов, курсов  внеурочной  деятельности  начать с  01.09.2016 г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.Контроль за реализацией ООП НОО  с  изменениями и дополнениями  возложить на  заместителя  директора  по  учебно-воспитательной  работе  Гузаерову  В.А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.Контроль  за  исполнением  приказа  оставляю  за  соб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А.Х.Гуза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риказом 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Гузаерова  В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иказу № 47  от  26.04.2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 и дополнения  в  Основную образовательную программу  начального  общего  образования  МБОУ  СОШ  с.Ябалаково муниципального  района  Илишевский  район Республики Башкортостан.</w:t>
      </w:r>
    </w:p>
    <w:p>
      <w:pPr>
        <w:pStyle w:val="Normal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№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  .        Пункт  3.1 дополнить абзацами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 учебного плана, формируемая участниками образовательного процесса в 1 классе, в соответствии с санитарно-гигиеническими требованиями  отсутствует. Во 2,3   классе введен дополнительно 1 час на предмет «Башкирский язык».</w:t>
      </w:r>
    </w:p>
    <w:p>
      <w:pPr>
        <w:pStyle w:val="Normal"/>
        <w:spacing w:before="0" w:after="200"/>
        <w:jc w:val="center"/>
        <w:rPr/>
      </w:pPr>
      <w:r>
        <w:rPr/>
        <w:t>УЧЕБНЫЙ ПЛАН - НАЧАЛЬНОЕ ОБЩЕЕ ОБРАЗОВАНИЕ</w:t>
      </w:r>
    </w:p>
    <w:tbl>
      <w:tblPr>
        <w:tblW w:w="9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8"/>
        <w:gridCol w:w="2200"/>
        <w:gridCol w:w="2728"/>
        <w:gridCol w:w="766"/>
        <w:gridCol w:w="814"/>
        <w:gridCol w:w="814"/>
        <w:gridCol w:w="794"/>
        <w:gridCol w:w="819"/>
      </w:tblGrid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дметные  обл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 предм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 язык  и  литературное чт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тератур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ной  язык  и  литературное  чтение  на родном  язы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ной язык и литературное 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3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остранные  язы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остранный язык (англий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тематика и  информат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ществознание и естествознание (окружающий мир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кружающий ми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ы религиозных культур и светской  э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сновы религиозных культур и светской  э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ИЗ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ехнологи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</w:tblGrid>
            <w:tr>
              <w:trPr>
                <w:trHeight w:val="521" w:hRule="atLeast"/>
              </w:trPr>
              <w:tc>
                <w:tcPr>
                  <w:tcW w:w="5636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Часть, формируемая участниками образовательных отношений </w:t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ашкирский язы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Учебная нагруз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. №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  .          Пункт  2.5 (стр.122)  дополнить  абзацем: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Планируемые результаты коррекционно-развивающей 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воевременное выявление учащихся «группы риска» и «одаренных детей»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ожительная динамика результатов коррекционно-развивающей работы учащихся «группы риска» и «одаренных детей»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ожительная динамика качественной успеваемости учащихс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ррекция поведения детей с нарушениями эмоционально-волевой сферы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№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 .         Пункт 3.2 дополнить  разделом 3.2.7 (стр.139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3.2.7 Контроль за состоянием системы условий реализации ООП НО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 за состоянием системы условий осуществляется через систему электронного мониторинга в соответствии с формой и порядком, утвержденными Министерством образования и науки Российской Федера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формационное сопровождение мероприятий комплекса мер предусматривает освещение хода его реализации в СМИ, особое внимание будет уделено информационному со-провождению реализации ООП НОО непосредственно в Учрежден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зультатом реализации ООП НОО должно стать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гнозируемые риски в реализации сетевого графика: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rFonts w:eastAsia="Calibri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дисбаланс спроса и предложения на рынке оборудования для общеобразовательных учреждений при строгом соблюдении требований к его качеству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rFonts w:eastAsia="Calibri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тсутствие достаточных навыков у части учителей Учреждения в использовании нового оборудования в образовательном процессе; 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недостаточная обеспеченность инструментарием оценки качества образования в части измерения учебных и внеучебных достижений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 за реализацией ООП НОО закреплен: как на школьном уровне, так и на муниципальном уровне за Отделом образования администрации муниципального района Илишевский район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П. №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 .        </w:t>
      </w:r>
      <w:r>
        <w:rPr>
          <w:rFonts w:eastAsia="Calibri"/>
          <w:b/>
          <w:bCs/>
        </w:rPr>
        <w:t>Пункт 1.1. (стр.6)  Пояснительной  записки  ООП НОО  дополнить  абзацами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бщие подходы к организации внеурочной деятельност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конструировании плана внеурочной деятельности учитывались предложения педагогического коллектива общеобразовательного учреждения, учащихся и их родителей (законных представителей). Школа реализует модель внеурочной деятельности на основе оптимизации всех внутренних ресурсов общеобразовательного учреждения и ресурсы дополнительного образования. В ее реализации принимают участие имеющиеся педагогические работники данного учреждения. Координирующую роль выполняет классный руководитель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иды организации внеурочной деятельности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- </w:t>
      </w:r>
      <w:r>
        <w:rPr>
          <w:rFonts w:eastAsia="Calibri"/>
          <w:bCs/>
          <w:color w:val="000000"/>
        </w:rPr>
        <w:t>учебная – один из видов деятельности обучающихся, направленной на усвоение теоретических знаний и способов деятельности в процессе решения учебных задач;</w:t>
        <w:br/>
        <w:t>- внеучебная – один из видов деятельности обучающихся, направленной на социализацию обучающихся, развитие творческих способностей школьников во внеучебное время.</w:t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неурочная деятельность организуется по направлениям развития личности: спортивно–оздоровительное, духовно–нравственное, социальное, общеинтеллектуальное, общекультурно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>Формы организации внеурочной деятельности</w:t>
      </w:r>
      <w:r>
        <w:rPr>
          <w:rFonts w:eastAsia="Calibri"/>
          <w:bCs/>
          <w:color w:val="000000"/>
        </w:rPr>
        <w:t>:</w:t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экскурсии, факультативы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уроки, конкурсы, викторины, познавательные игры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lang w:eastAsia="en-US"/>
        </w:rPr>
        <w:t>П. №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 .        </w:t>
      </w:r>
      <w:r>
        <w:rPr>
          <w:rFonts w:eastAsia="Calibri"/>
          <w:b/>
          <w:bCs/>
        </w:rPr>
        <w:t>В Пункте  3.1. (стр .124) Внести  изменения  в  названия  предметных областей ООП  НОО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55"/>
        <w:gridCol w:w="52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предметной области в действующей редакции ООП НО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согласно новым нормативным документа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область «Филология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область  «Родной  язык и литературное  чтение на  родном  язык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область «Русский язык и литературное чтени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«Иностранный язык»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иказу № 47  от  26.04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 и дополнения  в  Основную образовательную программу  основного общего  образования  МБОУ  СОШ  с.Ябалаково муниципального  района  Илишевский  район Республики Башкортостан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. №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  .        </w:t>
      </w:r>
      <w:r>
        <w:rPr>
          <w:rFonts w:eastAsia="Calibri"/>
          <w:lang w:eastAsia="en-US"/>
        </w:rPr>
        <w:t xml:space="preserve">Внести  изменения  в  названия  предметных  областей  ООП ООО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23"/>
        <w:gridCol w:w="2096"/>
        <w:gridCol w:w="470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предметной области в действующей редакции ООП Н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ца ,пункт, абза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согласно новым нормативным документ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ind w:hanging="0"/>
              <w:jc w:val="left"/>
              <w:rPr>
                <w:rStyle w:val="Zag11"/>
                <w:rFonts w:eastAsia="@Arial Unicode MS"/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24"/>
                <w:lang w:val="ru-RU"/>
              </w:rPr>
              <w:t>Планируемые результаты и содержание образовательной области «Филология» на уровне начального общего образования</w:t>
            </w:r>
          </w:p>
          <w:p>
            <w:pPr>
              <w:pStyle w:val="Normal"/>
              <w:autoSpaceDE w:val="false"/>
              <w:rPr>
                <w:rStyle w:val="Zag11"/>
                <w:rFonts w:eastAsia="@Arial Unicode MS"/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12,посл.абза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и содержание предметной  области «Русский язык и литературное  чтение » на уровне начального общего образ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область «Филолог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й  раздел ,учебный  план, пункт 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область  «Родной  язык и литературное  чтение на  родном  языке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область «Русский язык и литературное чтение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«Иностранный язык»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П. №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 .         </w:t>
      </w:r>
      <w:r>
        <w:rPr/>
        <w:t>Пункт  3.1  (учебный  план) изложить в следующей  редакции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1"/>
        <w:gridCol w:w="2973"/>
        <w:gridCol w:w="1520"/>
        <w:gridCol w:w="834"/>
      </w:tblGrid>
      <w:tr>
        <w:trPr>
          <w:trHeight w:val="921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лас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 язык  и  литера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 язык и литера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ной язык и 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е язы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ностранный (английский) язы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им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Вариативная  часть</w:t>
            </w:r>
          </w:p>
        </w:tc>
      </w:tr>
      <w:tr>
        <w:trPr>
          <w:trHeight w:val="593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Часть, формируемая участниками образовательных  отнош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шкирский язык</w:t>
              <w:tab/>
              <w:t xml:space="preserve"> </w:t>
              <w:tab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для 5-х класс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5 – 2016 учебный год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яснительная записк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План внеурочной деятельности муниципального бюджетного общеобразовательного учреждения   средняя общеобразовательная  школа  с.Ябалаково для 5 классов, реализующих федеральный государственный образовательный стандарт основного  общего образования, составлен на основе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каза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в редакции приказов Министерства образования и науки Российской Федерации от 29.12. 2014 года № 1644)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я Главного государственного санитарного врача РФ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иказа Министерства образования и науки Российской Федерац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Министерства образования и науки Российской Федерации от 13 декабря 2013 года №1342, от 28 мая 2014 года №598);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ОП ООО МБОУ СОШ с. Ябалаково, приказ   № 69  от 18.05.2015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еурочной деятельности по направлениям развития личност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пра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и-пох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по ЗО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на перемен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ция спортивных иг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и, конкурсы рисунк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классные часы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иотический клуб «Моя малая Родин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школьных и районных конкурс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ое объединение «Тимуровц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е объединения «Пионеры», «Пчел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убботников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дение комнатных цветов и уход за ними, акции «Помоги птицам и т.д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итбригада «Светофор» ПД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ИНТЕЛЛЕКТУАЛЬ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е общ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школьных и районных конкурсах, олимпиад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экскур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фер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метные недели;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чные урок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ные турис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КУЛЬТУР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ия тан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диционные празд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 игре  на  народных инструментах(баян, гармонь, мандолина, кубыз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,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запросу родителей (законных представителей) в 5 классе 1 час  передан на изучение башкирского  языка, 1 час – на основы духовно-нравственной культуры народов России из части учебного плана, формируемого участниками образовательных отношений.,  и 1  час  на  физическую культуру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 и  дополнения  в  основную  образовательную программу  МБОУ  СОШ  с.Ябалаково  приняты  на  педагогическом  совете , протокол № 6  от  26.04.201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ректор:             ______________________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.Х.Гуза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ind w:right="354" w:hanging="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5:00Z</dcterms:created>
  <dc:creator>Кабашов Ю.С.</dc:creator>
  <dc:description/>
  <cp:keywords/>
  <dc:language>en-US</dc:language>
  <cp:lastModifiedBy>RePack by Diakov</cp:lastModifiedBy>
  <cp:lastPrinted>2016-08-17T22:13:00Z</cp:lastPrinted>
  <dcterms:modified xsi:type="dcterms:W3CDTF">2016-08-17T17:13:00Z</dcterms:modified>
  <cp:revision>11</cp:revision>
  <dc:subject/>
  <dc:title>Муниципаль м82ариф  д7й7м белем бире9 учреждение4ы  1-се гимназия</dc:title>
</cp:coreProperties>
</file>